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ind w:right="-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ind w:right="-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ve školských zařízeních – kombinovaní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ind w:right="-1417" w:hanging="0"/>
        <w:jc w:val="center"/>
        <w:rPr/>
      </w:pPr>
      <w:r>
        <w:rPr>
          <w:b/>
          <w:sz w:val="28"/>
          <w:szCs w:val="28"/>
        </w:rPr>
        <w:t>2. skupina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ind w:right="-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 2013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ind w:right="-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>nk 2022</w:t>
        <w:tab/>
        <w:t>Pá 22.2.2013  13:15- 15:30</w:t>
        <w:tab/>
        <w:t xml:space="preserve">KPR a autonehoda </w:t>
      </w:r>
      <w:r>
        <w:rPr>
          <w:sz w:val="28"/>
          <w:szCs w:val="28"/>
          <w:highlight w:val="yellow"/>
        </w:rPr>
        <w:t>(Mgr. Mojžíš)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>nk 2022</w:t>
        <w:tab/>
        <w:t>Pá 22.3.2013  18:30- 20:00</w:t>
      </w:r>
      <w:r>
        <w:rPr/>
        <w:tab/>
      </w:r>
      <w:r>
        <w:rPr>
          <w:sz w:val="28"/>
          <w:szCs w:val="28"/>
        </w:rPr>
        <w:t>Teorie vodní záchrany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k 2022      Pá 24.5. 2013    8,15- 9,45        Legislativa 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ind w:right="-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ind w:right="-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/>
      </w:pPr>
      <w:r>
        <w:rPr>
          <w:sz w:val="28"/>
          <w:szCs w:val="28"/>
        </w:rPr>
        <w:t>nk 2022</w:t>
        <w:tab/>
        <w:t>Pá 19.4.2013 12:00- 14:00         Záchrana bazén</w:t>
        <w:tab/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/>
      </w:pPr>
      <w:r>
        <w:rPr>
          <w:sz w:val="28"/>
          <w:szCs w:val="28"/>
        </w:rPr>
        <w:t>nk 2022</w:t>
        <w:tab/>
        <w:t>Pá 26.4.2013 11:00- 12:00          Záchrana bazé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ukončení předmětu:</w:t>
      </w:r>
    </w:p>
    <w:p>
      <w:pPr>
        <w:pStyle w:val="Normal"/>
        <w:rPr/>
      </w:pPr>
      <w:r>
        <w:rPr>
          <w:sz w:val="28"/>
          <w:szCs w:val="28"/>
        </w:rPr>
        <w:t>100 % docházka (praxe na bazén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á K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 písem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51:00Z</dcterms:created>
  <dc:creator>Kubínková</dc:creator>
  <dc:description/>
  <cp:keywords/>
  <dc:language>en-US</dc:language>
  <cp:lastModifiedBy>Kubínková</cp:lastModifiedBy>
  <dcterms:modified xsi:type="dcterms:W3CDTF">2013-03-09T13:37:00Z</dcterms:modified>
  <cp:revision>5</cp:revision>
  <dc:subject/>
  <dc:title/>
</cp:coreProperties>
</file>