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Poznámky   k přednáškám      Aktuální formy gymnastiky a 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robatický rokenrol   -  gymnastický sport,v obsahu základní taneční krok a partnerská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krobacie, sportovní výkon  je hodnocen dle správné techniky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ouhry partnerů a obtí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ovní akrobacie  -  vznik již ve starém Egyptě, soutěží jednotlivci,páry a družstva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  desetiprvkové     povinné a volné sestavě ,trvající 2.30m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elá soutěž se skládá ze tří sestav – statické,dynamické a smí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Gym                 - gymnastická soutěž  - severský trojboj –klubová soutěž – od 19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ropská gymnastická federace.Družstva muži,ženy nebo koed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kovaná 6 - 12   závodníků. Akrobacie,malá trampolína a pohybová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kladba,vždy s hudebním doprovodem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S plocha 12 x 14,2.30 – 3.00min.s povinnými tvar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krobacie – proudová metoda ,6 cvičenců,každá akro řada jiná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mpolína  - tři série skoků,z nichž jedna přes přeskokové nář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ness                       - vznikla z kulturistiky ,závodí výškové kategorie u žen a váhové u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užů  1.Hodnocení postav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Pohybová sestava s hudbou  1.30 – 2.0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tická skupinová gymnastika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SG vznikla ve Finsku,obsahem jsou pohybové skladby 6 – 10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ymnastek,vychází technicky z MG.ale cvičí se bez náčiní. , s 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udebním dopro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ovní aerobik          - dynamický gymnastický sport,choreografie ve 2min sestavě na hudb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echnické požadavky a estetický dojem je hodnocen dvěma sadami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ozhodč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astický aerobik    - začleněn do Gymnastické federace,upřesněnější pravidla,poněku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dlišné technické požadavky více podobnosti s gymnasti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eční sport                soutěžní program standardní tance –walz tango,slowfoxtrot,valčí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Quickstep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atinskoamerické  - samba,rumba,chacha,passo doble,j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aktuální formy. Rope skipptng,body and mind, pilates,power yoga, port de brass, </w:t>
      </w:r>
    </w:p>
    <w:p>
      <w:pPr>
        <w:pStyle w:val="Normal"/>
        <w:rPr/>
      </w:pPr>
      <w:r>
        <w:rPr/>
        <w:t xml:space="preserve">A všechny další vývojové aktivity komer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1:00Z</dcterms:created>
  <dc:creator>37024</dc:creator>
  <dc:description/>
  <cp:keywords/>
  <dc:language>en-US</dc:language>
  <cp:lastModifiedBy>37024</cp:lastModifiedBy>
  <dcterms:modified xsi:type="dcterms:W3CDTF">2012-04-25T12:17:00Z</dcterms:modified>
  <cp:revision>1</cp:revision>
  <dc:subject/>
  <dc:title> Poznámky   k přednáškám      Aktuální formy gymnastiky a tance </dc:title>
</cp:coreProperties>
</file>