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URNAJ V PLÁŽOVÉM VOLEJB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řadatel: </w:t>
        <w:tab/>
        <w:tab/>
      </w:r>
      <w:r>
        <w:rPr>
          <w:color w:val="FF0000"/>
        </w:rPr>
        <w:t>MU FsPS, studenti navazujícího magisterského studia</w:t>
      </w:r>
      <w:r>
        <w:rPr/>
        <w:t xml:space="preserve"> UTV, 2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činovníci:</w:t>
        <w:tab/>
        <w:tab/>
        <w:t>ředitel:</w:t>
        <w:tab/>
        <w:tab/>
      </w:r>
      <w:r>
        <w:rPr>
          <w:color w:val="FF0000"/>
        </w:rPr>
        <w:t xml:space="preserve">Bc. </w:t>
      </w:r>
    </w:p>
    <w:p>
      <w:pPr>
        <w:pStyle w:val="Normal"/>
        <w:rPr/>
      </w:pPr>
      <w:r>
        <w:rPr/>
        <w:tab/>
        <w:tab/>
        <w:tab/>
        <w:tab/>
        <w:t>hlavní organizáto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atum konání:</w:t>
        <w:tab/>
        <w:tab/>
      </w:r>
      <w:r>
        <w:rPr>
          <w:color w:val="FF0000"/>
        </w:rPr>
        <w:t>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Místo konání:</w:t>
        <w:tab/>
        <w:tab/>
        <w:t xml:space="preserve"> </w:t>
      </w:r>
      <w:r>
        <w:rPr>
          <w:color w:val="FF0000"/>
        </w:rPr>
        <w:t>adresa a jak se tam mohou dopravit, dobrá je i mapa, výpis tramvají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hájení:</w:t>
        <w:tab/>
        <w:tab/>
        <w:tab/>
        <w:t>prezentace</w:t>
      </w:r>
    </w:p>
    <w:p>
      <w:pPr>
        <w:pStyle w:val="Normal"/>
        <w:rPr/>
      </w:pPr>
      <w:r>
        <w:rPr/>
        <w:tab/>
        <w:tab/>
        <w:tab/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Ukončení:</w:t>
        <w:tab/>
        <w:tab/>
        <w:tab/>
        <w:t xml:space="preserve"> </w:t>
      </w:r>
      <w:r>
        <w:rPr>
          <w:color w:val="FF0000"/>
        </w:rPr>
        <w:t>předpokládané ukončení</w:t>
      </w:r>
      <w:r>
        <w:rPr/>
        <w:t xml:space="preserve"> </w:t>
      </w:r>
      <w:r>
        <w:rPr>
          <w:color w:val="FF0000"/>
        </w:rPr>
        <w:t>akce v</w:t>
      </w:r>
      <w:r>
        <w:rPr/>
        <w:t xml:space="preserve"> .. </w:t>
      </w:r>
      <w:r>
        <w:rPr>
          <w:color w:val="FF0000"/>
        </w:rPr>
        <w:t>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utěžní a odvolávací komis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ř soutěže:</w:t>
        <w:tab/>
        <w:tab/>
        <w:tab/>
      </w:r>
      <w:r>
        <w:rPr>
          <w:color w:val="FF0000"/>
        </w:rPr>
        <w:t>vedoucí kancelář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a:</w:t>
        <w:tab/>
        <w:tab/>
        <w:tab/>
        <w:tab/>
        <w:t>organizátor nezajišťuje, bufet v areál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nároky:</w:t>
        <w:tab/>
        <w:tab/>
      </w:r>
      <w:r>
        <w:rPr>
          <w:color w:val="FF0000"/>
        </w:rPr>
        <w:t xml:space="preserve">startovné ve výši Kč </w:t>
      </w:r>
      <w:r>
        <w:rPr/>
        <w:t>na tým/osob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Způsob přihlášek:</w:t>
        <w:tab/>
        <w:tab/>
        <w:t xml:space="preserve">Přihláška je provedena prostřednictvím platby </w:t>
      </w:r>
      <w:r>
        <w:rPr>
          <w:color w:val="FF0000"/>
        </w:rPr>
        <w:t xml:space="preserve">na účet MU FSpS </w:t>
        <w:tab/>
        <w:tab/>
        <w:tab/>
        <w:tab/>
        <w:t xml:space="preserve">č....................., variabilním symbolem je UČO </w:t>
        <w:tab/>
        <w:tab/>
        <w:tab/>
        <w:tab/>
      </w:r>
      <w:r>
        <w:rPr/>
        <w:t xml:space="preserve"> V případě, že </w:t>
      </w:r>
      <w:r>
        <w:rPr>
          <w:color w:val="FF0000"/>
        </w:rPr>
        <w:t xml:space="preserve">se </w:t>
      </w:r>
      <w:r>
        <w:rPr/>
        <w:t xml:space="preserve">účastníci </w:t>
      </w:r>
      <w:r>
        <w:rPr>
          <w:color w:val="FF0000"/>
        </w:rPr>
        <w:t>neprezentují</w:t>
      </w:r>
      <w:r>
        <w:rPr/>
        <w:t xml:space="preserve">, </w:t>
      </w:r>
      <w:r>
        <w:rPr>
          <w:color w:val="FF0000"/>
        </w:rPr>
        <w:t>propadá</w:t>
      </w:r>
      <w:r>
        <w:rPr/>
        <w:t xml:space="preserve"> platba pořadateli </w:t>
      </w:r>
      <w:r>
        <w:rPr>
          <w:color w:val="FF0000"/>
        </w:rPr>
        <w:t>A TEN SI VYHRAZUJE PRÁVO V TOMTO PŘÍPADĚ PODSTOUPIT MÍSTO NÁHRADNÍků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color w:val="FF0000"/>
        </w:rPr>
      </w:pPr>
      <w:r>
        <w:rPr/>
        <w:t>Předpis:</w:t>
        <w:tab/>
        <w:t>Hraje se podle platných pravidel beachvolejbalu platných k …. s těmito výjimkami . . . . .</w:t>
      </w:r>
      <w:r>
        <w:rPr>
          <w:color w:val="FF0000"/>
        </w:rPr>
        <w:t>pravidla jsou k dispozici na webové stránce turnaje.....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/>
        <w:t>Rozsah soutěže:</w:t>
        <w:tab/>
      </w:r>
      <w:r>
        <w:rPr>
          <w:color w:val="FF0000"/>
        </w:rPr>
        <w:t xml:space="preserve">maximální </w:t>
      </w:r>
      <w:r>
        <w:rPr/>
        <w:t>počet účastníků , dvojice, mixy (1 žena, 1 muž), ve dvojici může být maximálně 1 registrovaný hráč (FIVB)</w:t>
      </w:r>
      <w:r>
        <w:rPr>
          <w:color w:val="FF0000"/>
        </w:rPr>
        <w:t xml:space="preserve"> bude dána přednost prvním 24 provedeným platbám – přehled o počtu přihlášených naleznete na webové stránce turnaje.........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/>
        <w:t>Hrací systém:</w:t>
        <w:tab/>
        <w:t xml:space="preserve">např. vyřazovací </w:t>
      </w:r>
      <w:r>
        <w:rPr>
          <w:color w:val="FF0000"/>
        </w:rPr>
        <w:t xml:space="preserve">SYSTÉM PAVOUKEM </w:t>
      </w:r>
      <w:r>
        <w:rPr/>
        <w:t xml:space="preserve">na dvě porážky a </w:t>
      </w:r>
      <w:r>
        <w:rPr>
          <w:color w:val="FF0000"/>
        </w:rPr>
        <w:t xml:space="preserve">následná utkání o pořadí ve skupinách – pořadatel garantuje každé dvojici sehrání minimálně ….utkání </w:t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  <w:t>NA KOLIK SETŮ???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/>
      </w:pPr>
      <w:r>
        <w:rPr/>
        <w:t>Prezentace a losování:</w:t>
        <w:tab/>
      </w:r>
      <w:r>
        <w:rPr>
          <w:color w:val="FF0000"/>
        </w:rPr>
        <w:t>při prezentaci je nutno předložit platný studijní doklad (ISIC), právo startovat mají pouze studenti MU</w:t>
      </w:r>
    </w:p>
    <w:p>
      <w:pPr>
        <w:pStyle w:val="Normal"/>
        <w:ind w:left="2832" w:hanging="2832"/>
        <w:rPr/>
      </w:pPr>
      <w:r>
        <w:rPr>
          <w:color w:val="FF0000"/>
        </w:rPr>
        <w:tab/>
      </w:r>
      <w:r>
        <w:rPr/>
        <w:t>prezentace v 8 30, losování 8 45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rací rozpis:</w:t>
        <w:tab/>
        <w:t>pořadatel si při prezentaci vyhrazuje právo na nasazení dvojic,</w:t>
      </w:r>
    </w:p>
    <w:p>
      <w:pPr>
        <w:pStyle w:val="Normal"/>
        <w:ind w:left="2832" w:hanging="2832"/>
        <w:rPr/>
      </w:pPr>
      <w:r>
        <w:rPr/>
        <w:tab/>
        <w:t>systém hry bude upřesněn podle přihlášek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color w:val="FF0000"/>
        </w:rPr>
      </w:pPr>
      <w:r>
        <w:rPr/>
        <w:t>Způsob rozhodování:</w:t>
        <w:tab/>
      </w:r>
      <w:r>
        <w:rPr>
          <w:color w:val="FF0000"/>
        </w:rPr>
        <w:t>ved. rozhodčích VŽDY JEDEN ROZHODČÍ NA JEDNO UTKÁNÍ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/>
        <w:t>Způsob podání námitek:</w:t>
        <w:tab/>
        <w:t xml:space="preserve">bezprostředně po skončení podání, částka </w:t>
      </w:r>
      <w:r>
        <w:rPr>
          <w:color w:val="FF0000"/>
        </w:rPr>
        <w:t>500,-Kč PŘEDSEDOVI ODVOLÁVACÍ KOMISE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/>
        <w:t>Podmínky účasti:</w:t>
        <w:tab/>
        <w:t xml:space="preserve">maximálně 1 registrovaný hráč </w:t>
      </w:r>
      <w:r>
        <w:rPr>
          <w:color w:val="FF0000"/>
        </w:rPr>
        <w:t xml:space="preserve">v celostátních soutěžích pořádaných FIVB </w:t>
      </w:r>
      <w:r>
        <w:rPr/>
        <w:t>v týmu, hráči startují na vlastní zodpovědnost, doporučujeme vlastní pojištění</w:t>
      </w:r>
      <w:r>
        <w:rPr>
          <w:color w:val="FF0000"/>
        </w:rPr>
        <w:t xml:space="preserve"> nelze náhradník, pokud dojde ke zranění jednoho z dvojice, odstoupení ze soutěže..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Titul a ceny: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Upozornění:</w:t>
        <w:tab/>
        <w:t xml:space="preserve">např. v areálu jsou sprchy, šatny. </w:t>
      </w:r>
      <w:r>
        <w:rPr>
          <w:color w:val="FF0000"/>
        </w:rPr>
        <w:t xml:space="preserve">Cenné věci  k vedoucímu kanceláře, neručí se za věci v šatnách, zdravotní služba </w:t>
      </w:r>
      <w:r>
        <w:rPr/>
        <w:t xml:space="preserve">Hraje se za každého  počasí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color w:val="FF0000"/>
        </w:rPr>
        <w:t>DOPROVODNÝ PROGRAM TO JE DŮLEŽITÉ!!! VYPSAT zd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3:00Z</dcterms:created>
  <dc:creator>Kalova</dc:creator>
  <dc:description/>
  <cp:keywords/>
  <dc:language>en-US</dc:language>
  <cp:lastModifiedBy>Markéta</cp:lastModifiedBy>
  <dcterms:modified xsi:type="dcterms:W3CDTF">2011-02-21T20:46:00Z</dcterms:modified>
  <cp:revision>5</cp:revision>
  <dc:subject/>
  <dc:title>Organizace akce: Plážový volejbal</dc:title>
</cp:coreProperties>
</file>