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pomoc ve školských zařízen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S 2013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terý  17,00 – 18,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Prezenční  np2022 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26.2.  Úvod, prevence. Záchrana v zimě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12.3.   Legislativa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26.3.   KPR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9.4.   Autonehoda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23.4.  Teorie vodní záchrany 1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7.5.   Teorie vodní záchrany 2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zén 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Bazén Pá 10.5. (12-14:00)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Bazén Pá 17.5.(13-14:00)</w:t>
      </w:r>
      <w:r>
        <w:rPr/>
        <w:tab/>
        <w:tab/>
        <w:tab/>
        <w:tab/>
        <w:t>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ukončení předmě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účast na výuce (bazén – prax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rní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edání a vyhodnocení rizik zvolené pohybová aktivity na konkrétním místě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ce by měla obsahovat popis zvolené pohybové aktivity, kým je prováděna (jednotlivec, skupina – vyspělost skupiny) a popis prostoru (nákres, fotografie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udent rozebere prováděnou aktivitu z pohledu hrozících nebezpečí (špatné technické vybavení, náročný terén, malá zdatnost skupiny či jednotlivce, vliv počasí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ně nebo číselně vyjádří míru rizika daného nebezpečí (např: smrtelné, těžký úraz, zanedbatelná míra rizik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 navrhne opatření k eliminaci rizika nebo alespoň k jeho sní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ísemné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t A4, písmo Times New Roman vel. 12, min. rozsah 2 strany textu bez fotografií a nákre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7:00Z</dcterms:created>
  <dc:creator>Kubínková</dc:creator>
  <dc:description/>
  <cp:keywords/>
  <dc:language>en-US</dc:language>
  <cp:lastModifiedBy>Kubínková</cp:lastModifiedBy>
  <dcterms:modified xsi:type="dcterms:W3CDTF">2013-03-09T13:28:00Z</dcterms:modified>
  <cp:revision>3</cp:revision>
  <dc:subject/>
  <dc:title/>
</cp:coreProperties>
</file>