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Kdy bylo u nás předvedeno první hromadné tělovýchovné vystoupení? </w:t>
        <w:br/>
        <w:t>a)1920</w:t>
        <w:br/>
        <w:t>b)1882</w:t>
        <w:br/>
        <w:t>c)1862</w:t>
        <w:br/>
        <w:br/>
        <w:t>2. Pohybová skladba má tři základní vzájemně související složky, které to</w:t>
        <w:br/>
        <w:t>jsou?</w:t>
        <w:br/>
        <w:t>a)inscenační, žánrová, organizační.</w:t>
        <w:br/>
        <w:t>b)pohybová, hudební, choreografická.</w:t>
        <w:br/>
        <w:t>c)žánr, počet cvičenců, forma pohybové skladby.</w:t>
        <w:br/>
        <w:br/>
        <w:t>3. Kolik cvičenců obsahuje střední pohybová skladba?</w:t>
        <w:br/>
        <w:t>a)4 - 16</w:t>
        <w:br/>
        <w:t>b)cca do 50 cvičenců</w:t>
        <w:br/>
        <w:t>c)cca do 30 cvičenců</w:t>
        <w:br/>
        <w:br/>
        <w:t>4. Čím se vyznačuje pohybový motiv?</w:t>
        <w:br/>
        <w:t>a)improvizací, pohybem, obměnitelností</w:t>
        <w:br/>
        <w:t>b)opakovatelností, obměnitelností, seskupovatelností do vyšších kompozičních</w:t>
        <w:br/>
        <w:t>celků</w:t>
        <w:br/>
        <w:t>c)neopakovatelností, neobměnitelností, je vždy s hudebním doprovodem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 xml:space="preserve">5. Základní </w:t>
      </w:r>
      <w:r>
        <w:rPr>
          <w:rFonts w:cs="Arial" w:ascii="Arial" w:hAnsi="Arial"/>
          <w:bCs/>
          <w:sz w:val="24"/>
          <w:szCs w:val="23"/>
        </w:rPr>
        <w:t xml:space="preserve">dělení pohybových skladeb: </w:t>
        <w:br/>
        <w:t>a)malé, střední, velké, hromadné male, hromadné velké</w:t>
        <w:br/>
        <w:t>b)velké a malé</w:t>
        <w:br/>
        <w:t>c)hromadné male, hromadné velké, střední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ohybová skladba je:</w:t>
        <w:br/>
        <w:t>a)spojení hudby a pohybu na základě určité myšlenky</w:t>
        <w:br/>
        <w:t>b)pohyb na základě určité myšlenky</w:t>
        <w:br/>
        <w:t xml:space="preserve">c)hudba na základě určité myšlenky </w:t>
        <w:br/>
        <w:br/>
        <w:t>7. Do zásad pro tvorbu pohybové skladby NEpatří:</w:t>
        <w:br/>
        <w:t>a)osvojování nových dovedností</w:t>
        <w:br/>
        <w:t>b)dekultivování pohybového projevu</w:t>
        <w:br/>
        <w:t>c)estetické prožívání hudby a pohybu</w:t>
        <w:br/>
        <w:br/>
        <w:t>8. Tři základní složky pohybové skladby jsou:</w:t>
        <w:br/>
        <w:t>a)dramaturgická, režijní, inscenační</w:t>
        <w:br/>
        <w:t>b)pohybová, hudební,choreografická</w:t>
        <w:br/>
        <w:t>c)výtvarná, literární, vokální</w:t>
        <w:br/>
        <w:br/>
        <w:t>9. Výkon v pohybové skladbě NENÍ dán:</w:t>
        <w:br/>
        <w:t xml:space="preserve">a)součinností cvičenců (pohybový soulad) </w:t>
        <w:br/>
        <w:t>b)koordinací mezi cvičenci (harmonická spolupráce)</w:t>
        <w:br/>
        <w:t>c)asynchronizací pohybu skupin (souhra pohybových rolí)</w:t>
        <w:br/>
        <w:br/>
        <w:t>10. Mezi principy tvorby pohybové skladby NEpatří:</w:t>
        <w:br/>
        <w:t>a)degradace</w:t>
        <w:br/>
        <w:t>b)celistvost</w:t>
        <w:br/>
        <w:t>c)opakování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1. Základní gymnastiku řadíme mezi gymnastické druhy. Patří sem také aerobik?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32"/>
        </w:rPr>
        <w:t>a)a</w:t>
      </w:r>
      <w:r>
        <w:rPr>
          <w:rFonts w:cs="Arial" w:ascii="Arial" w:hAnsi="Arial"/>
          <w:sz w:val="24"/>
        </w:rPr>
        <w:t xml:space="preserve">no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b)ne</w:t>
      </w:r>
    </w:p>
    <w:p>
      <w:pPr>
        <w:pStyle w:val="ListParagraph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32"/>
        </w:rPr>
        <w:t>12. Pohybová skadba má tři vzájemně úzce související složky. Která z vypsaných, zde nespatří?</w:t>
      </w:r>
    </w:p>
    <w:p>
      <w:pPr>
        <w:pStyle w:val="ListParagraph"/>
        <w:ind w:left="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 xml:space="preserve">a)choreografická </w:t>
      </w:r>
    </w:p>
    <w:p>
      <w:pPr>
        <w:pStyle w:val="ListParagraph"/>
        <w:ind w:left="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b)taneční</w:t>
      </w:r>
    </w:p>
    <w:p>
      <w:pPr>
        <w:pStyle w:val="ListParagraph"/>
        <w:ind w:left="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c)hudební</w:t>
      </w:r>
    </w:p>
    <w:p>
      <w:pPr>
        <w:pStyle w:val="ListParagraph"/>
        <w:ind w:left="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32"/>
        </w:rPr>
        <w:t>13. Pohybová improvizace je: pohybová reakce člověka, která je předem ideomotoricky promyšlena?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a)ano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b)ne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32"/>
        </w:rPr>
        <w:t>14. Můžeme říct, že spartakiáda byla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a)pohybové představení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choreografická skladb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c)ani jedním z výše uvedených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32"/>
        </w:rPr>
        <w:t>15. Dělení pohybové skladby podle počtu cvičenců je rozděleno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</w:rPr>
        <w:t>a)do 3 skupin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</w:rPr>
        <w:t>b)do 4 skupin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</w:rPr>
        <w:t>c)do 5 skupin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6. Obsah pohybové skladby vychází především z tanečních a gymnastických pohybů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a)ano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ne</w:t>
      </w:r>
    </w:p>
    <w:p>
      <w:pPr>
        <w:pStyle w:val="Odstavecseseznamem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17. Které ze složek PS sem nepatří?</w:t>
        <w:tab/>
        <w:tab/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a)choreografická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b)divadel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c)pohybová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d)inscenač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e)hudební</w:t>
      </w:r>
    </w:p>
    <w:p>
      <w:pPr>
        <w:pStyle w:val="Odstavecseseznamem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18. Seřaďte pět fází tvořivého procesu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a)fáze elaborač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b)fáze iluminač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c)fáze vstup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d)fáze inkubač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e)fáze verifikační</w:t>
      </w:r>
    </w:p>
    <w:p>
      <w:pPr>
        <w:pStyle w:val="Odstavecseseznamem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19. U hodnocení skladeb se posuzuje (vyber nesprávné)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</w:rPr>
        <w:t>a)celkový dojem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estetická hodnota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taktická hodnota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technická hodnota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obsahová hodnota</w:t>
      </w:r>
    </w:p>
    <w:p>
      <w:pPr>
        <w:pStyle w:val="Odstavecseseznamem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V interpretačních soutěžích je posuzována hlavně tvůrčí činnost autora, originalita námětu a způsob jeho zpracování. 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no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21. Pohybová skladba je součástí výuky obor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a)gymnast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)hud.poh.výcho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)aktuálních pohybových for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22. Pohybová skladba je kompozice vytvořená záměrným spojením hudby a pohybu na základě určité myšlenky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23. Základní dělení pohybových skladeb vychází z počtu cvičenců. Pohybové skladby malé (společné) mají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a) 4-16 cvičenc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b) 4-18 cvičenc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c) 4- 20 cvičenc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24. Verifikační fází tvořivého procesu rozumím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ápad, myšlen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proces tvorby sklad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předvedení sklad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5. Obsahovou hodnotu hodnocení skladby tvoří 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lehk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výbě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kompozice sklad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6. Pohybová skladba je zařazena do výuk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gymnast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aerob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gymnastické přípra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7.Obsah výuky pohybové skladby vede k získání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  <w:lang w:val="cs-CZ" w:eastAsia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a) </w:t>
      </w:r>
      <w:r>
        <w:rPr>
          <w:rFonts w:cs="Arial" w:ascii="Arial" w:hAnsi="Arial"/>
          <w:sz w:val="24"/>
          <w:szCs w:val="24"/>
          <w:lang w:val="cs-CZ" w:eastAsia="cs-CZ"/>
        </w:rPr>
        <w:t>pochopení struktury hudební předlohy a jejího ztvárnění pohyb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b) posilování pohybové pamě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) intracelulární hypertrofii svalstva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28. Kdy se objevila u nás pohybová skladba v tělesné výchově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Konec 20. stole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Konec 19. stole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30. Léta 18. Stole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. Pohybové skladby jso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zdrojem emocionálních a estetických prožitk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kultivováním individuálního pohybového projev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prostředkem zvyšování inteligenčního kvocien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30. Mezi charakteristiky pohybové skladby nepatř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a) věková kategor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b) zvolený styl, žán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c) výška cvičenců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1. Pohybové skladby hromadné velké mají tento počet cvičenců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100-1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01- několik tisí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500- několik tisíc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32. Do tvorby pohybových skladeb se aplikují fáze Tvořivého procese, jsou jimi 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a)fáze inkubační, vzhledu, verifikační, iluminačn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b)fáze vstupní, iluminační, elaborační, vertifikační, specifick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>c)fáze vstupní, inkubační, vzhledu, elaborační, předvedení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33. Do posouzení a hodnocení skladby nepatří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a)estetiské hodnoty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b)výrazový dojem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</w:rPr>
        <w:t>c)celkový doj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4.Vyberte správné základní dělení pohybových skladeb podle počtu cvičenců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</w:t>
      </w:r>
      <w:r>
        <w:rPr>
          <w:rFonts w:cs="Arial" w:ascii="Arial" w:hAnsi="Arial"/>
          <w:sz w:val="24"/>
          <w:szCs w:val="23"/>
        </w:rPr>
        <w:t xml:space="preserve">ohybové skladby malé (společné), pohybové skladby střední, pohybové skladby velké, pohybové skladby hromadné malé, pohybové skladby hromadné velké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 pohybové skladby malé, pohybové skladby střední, pohybové skladby velk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c) pohybové skladby individuální, pohybové skladby hromadné malé, pohybové skladby hromadné velk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35. Uveďte čísly správný </w:t>
      </w:r>
      <w:r>
        <w:rPr>
          <w:rFonts w:cs="Arial" w:ascii="Arial" w:hAnsi="Arial"/>
          <w:bCs/>
          <w:sz w:val="24"/>
          <w:szCs w:val="23"/>
        </w:rPr>
        <w:t>proces realizace pohybové skladby:</w:t>
      </w:r>
    </w:p>
    <w:p>
      <w:pPr>
        <w:pStyle w:val="Pa08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pohybová příprava</w:t>
      </w:r>
    </w:p>
    <w:p>
      <w:pPr>
        <w:pStyle w:val="Pa0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osvojování hudebně </w:t>
      </w:r>
    </w:p>
    <w:p>
      <w:pPr>
        <w:pStyle w:val="Pa0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skupinová příprava</w:t>
      </w:r>
    </w:p>
    <w:p>
      <w:pPr>
        <w:pStyle w:val="Pa0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)vznik hudebně pohybového prožitku</w:t>
      </w:r>
    </w:p>
    <w:p>
      <w:pPr>
        <w:pStyle w:val="Pa08"/>
        <w:spacing w:lineRule="auto" w:line="240"/>
        <w:rPr/>
      </w:pPr>
      <w:r>
        <w:rPr>
          <w:rFonts w:cs="Arial" w:ascii="Arial" w:hAnsi="Arial"/>
        </w:rPr>
        <w:t>e)vystoupení</w:t>
        <w:tab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cs-CZ"/>
        </w:rPr>
        <w:t>36. V pohybové skladbě se hodnotí – vyber správnou variantu:</w:t>
      </w:r>
    </w:p>
    <w:p>
      <w:pPr>
        <w:pStyle w:val="Pa08"/>
        <w:spacing w:lineRule="auto" w:line="2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szCs w:val="23"/>
        </w:rPr>
        <w:t xml:space="preserve"> obsahové hodnoty, technické hodnoty, </w:t>
      </w:r>
      <w:r>
        <w:rPr>
          <w:rFonts w:cs="Arial" w:ascii="Arial" w:hAnsi="Arial"/>
        </w:rPr>
        <w:t>estetické hodnoty, celkový doj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choreografie, emocionální hodnoty, celkový doj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cs-CZ"/>
        </w:rPr>
        <w:t>c) technické hodnoty, hudební výběr, celkový doj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cs-CZ"/>
        </w:rPr>
        <w:t>37. Čím je charakteristický pohybový motiv:</w:t>
      </w:r>
    </w:p>
    <w:p>
      <w:pPr>
        <w:pStyle w:val="Pa07"/>
        <w:spacing w:lineRule="auto" w:line="240"/>
        <w:rPr/>
      </w:pPr>
      <w:r>
        <w:rPr>
          <w:rFonts w:cs="Arial" w:ascii="Arial" w:hAnsi="Arial"/>
        </w:rPr>
        <w:t>a) opakovatelností, obměnitelností, seskupovatelností do vyšších kompozičních celk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cs-CZ"/>
        </w:rPr>
        <w:t>b) obměnitelností, rytmičností, opakovatelnost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cs-CZ"/>
        </w:rPr>
        <w:t>c) opakovatelností, seskupovatelností, rytmičnos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38. Pohybová skladba je součástí spor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sportovní gymnast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akrobatické lyžová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trampolí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39. Základní jednotkou poh.skladby je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pohybová frá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pohybový moti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pohybová vari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Měněný pohybový motiv a jeho opakování 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a)princip varia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b)proncip celiskos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c)proncip kontras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41. Tvořivá představa a vyhledávání řešení patří do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verifikační fá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inkubačbí fá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elaborač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Kdy se uskutečnil první všesokolský sle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18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18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18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3. Je obsahem Gymnaestrád pohybová skladba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4. Hodnocení pohybové skladby co do výběru a přiměřenosti obsahu k věku cvičenců řadíme d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technické hodno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obsahové hodno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estetické hodno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5. Inkubační fáze pohybové skladby záleží na technické hodnot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6. Je počet cvičenců základní charakteristikou poh.sklad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7. Termín pohybová skladba lze nahrad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choreograf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cvičební progr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pohybová improviz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8. Zařazujeme hromadná vystoupení typu sokolských sletů do P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49. Do metodiky pohybové skladby řadím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výběr hudební předlo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odrazovou techni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speciální posil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50. Mezi principy tvorby PS patř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)kontra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b)chů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c)hudební doprovo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51. Může být pohybový motiv tvořen z vícedobých pohybů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a)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b)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52. Prostorové vztahy jso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a)tělo k prosto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b)rytmické prostorové změ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c)pohyb jednotliv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fr-FR"/>
        </w:rPr>
        <w:t>53. Hudební poh.skladby složka patří mez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základ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choreografick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c)formativ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paragraph" w:styleId="Pa06">
    <w:name w:val="Pa0+6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a08">
    <w:name w:val="Pa0+8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a07">
    <w:name w:val="Pa0+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2:00Z</dcterms:created>
  <dc:creator>37024</dc:creator>
  <dc:description/>
  <cp:keywords/>
  <dc:language>en-US</dc:language>
  <cp:lastModifiedBy>Alena Marečková</cp:lastModifiedBy>
  <cp:lastPrinted>2013-04-17T14:10:00Z</cp:lastPrinted>
  <dcterms:modified xsi:type="dcterms:W3CDTF">2013-04-30T08:05:00Z</dcterms:modified>
  <cp:revision>5</cp:revision>
  <dc:subject/>
  <dc:title>1</dc:title>
</cp:coreProperties>
</file>