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tazník pro studenty po skončení praxe </w:t>
      </w:r>
    </w:p>
    <w:p>
      <w:pPr>
        <w:pStyle w:val="Normal"/>
        <w:rPr/>
      </w:pPr>
      <w:r>
        <w:rPr>
          <w:rFonts w:cs="Arial" w:ascii="Arial" w:hAnsi="Arial"/>
        </w:rPr>
        <w:t>(Není nutno podepisovat. Zatrhněte vhodné odpovědi, při nedostatku místa použijte další stranu. Po vyplnění, prosíme, doručte elektronicky, příp. osobně na KSVS – sekretariát katedry. Děkuji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Praxe stanovené cíle v mém případě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ně splnily</w:t>
        <w:tab/>
        <w:tab/>
        <w:tab/>
        <w:t>částečně splnily</w:t>
        <w:tab/>
        <w:tab/>
        <w:t xml:space="preserve">nesplnily </w:t>
      </w:r>
      <w:r>
        <w:rPr>
          <w:rFonts w:cs="Arial" w:ascii="Arial" w:hAnsi="Arial"/>
        </w:rPr>
        <w:t>(proč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Tento typ praxe byl pro m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lmi užitečný</w:t>
        <w:tab/>
        <w:tab/>
        <w:t>užitečný</w:t>
        <w:tab/>
        <w:tab/>
        <w:tab/>
        <w:t>málo užitečný</w:t>
        <w:tab/>
        <w:t>zbytečn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Doba, která byla pro praxi vyčleněna, se mi jeví jak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bytečně mnoho</w:t>
        <w:tab/>
        <w:tab/>
        <w:t>úměrně dlouho</w:t>
        <w:tab/>
        <w:tab/>
        <w:t>má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Termín praxe považuji z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hodný</w:t>
        <w:tab/>
        <w:tab/>
        <w:tab/>
        <w:t xml:space="preserve">nevhodný </w:t>
      </w:r>
      <w:r>
        <w:rPr>
          <w:rFonts w:cs="Arial" w:ascii="Arial" w:hAnsi="Arial"/>
        </w:rPr>
        <w:t>(proč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Pro kombinované studenty - to, že si praxi vybíráme sami, považuji z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hodné</w:t>
        <w:tab/>
        <w:tab/>
        <w:tab/>
        <w:t xml:space="preserve">nevhodné </w:t>
      </w:r>
      <w:r>
        <w:rPr>
          <w:rFonts w:cs="Arial" w:ascii="Arial" w:hAnsi="Arial"/>
        </w:rPr>
        <w:t>(proč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lik času jste skutečně strávil(a) na prax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čet dnů:</w:t>
        <w:tab/>
        <w:tab/>
        <w:tab/>
        <w:t>průměrný počet hodin denně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Spolupráce s mentorem by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elmi dobrá</w:t>
        <w:tab/>
        <w:tab/>
        <w:tab/>
        <w:t>dobrá</w:t>
        <w:tab/>
        <w:tab/>
        <w:tab/>
        <w:tab/>
        <w:t xml:space="preserve">špatná </w:t>
      </w:r>
      <w:r>
        <w:rPr>
          <w:rFonts w:cs="Arial" w:ascii="Arial" w:hAnsi="Arial"/>
        </w:rPr>
        <w:t>(pro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tor Vám byl k dispozici po celou dobu prax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</w:t>
        <w:tab/>
        <w:tab/>
        <w:tab/>
        <w:tab/>
        <w:t>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yla práce, kterou jste vykonávali adekvátní vašemu studijnímu zaměření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čitě ano</w:t>
        <w:tab/>
        <w:t>spíše ano</w:t>
        <w:tab/>
        <w:t>spíše ne</w:t>
        <w:tab/>
        <w:t>určitě ne</w:t>
        <w:tab/>
        <w:t>nevím, nedovedu posoudit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Prostředí a život v instituci mne spíš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jemně překvapilo</w:t>
        <w:tab/>
        <w:tab/>
        <w:t>odpovídalo mému očekávání</w:t>
        <w:tab/>
        <w:tab/>
        <w:t>zklamalo m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covníci, kde jste nastoupil/a na praxi se k Vám chova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řátelsky</w:t>
        <w:tab/>
        <w:tab/>
        <w:t xml:space="preserve">  korektně</w:t>
        <w:tab/>
        <w:t xml:space="preserve">           rezervovaně</w:t>
        <w:tab/>
        <w:tab/>
        <w:tab/>
        <w:t xml:space="preserve">         nepřátels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 možné získané zkušenosti použít k vypracování BP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</w:t>
        <w:tab/>
        <w:tab/>
        <w:tab/>
        <w:t>bylo by potřeba více času</w:t>
        <w:tab/>
        <w:tab/>
        <w:t>Ne</w:t>
        <w:tab/>
        <w:tab/>
        <w:t>jiná verze (popiš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kumentaci praxe považuji 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tečnou a vhodnou</w:t>
        <w:tab/>
        <w:t xml:space="preserve">nevhodnou, navrhuji jiné formy, např. deník praxe </w:t>
      </w:r>
      <w:r>
        <w:rPr>
          <w:rFonts w:cs="Arial" w:ascii="Arial" w:hAnsi="Arial"/>
        </w:rPr>
        <w:t>(zdůvodnět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poručil/a byste organizaci na praxi jiným studentům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čitě ano</w:t>
        <w:tab/>
        <w:tab/>
        <w:t>spíše ano</w:t>
        <w:tab/>
        <w:tab/>
        <w:t>spíše ne</w:t>
        <w:tab/>
        <w:tab/>
        <w:t>určitě 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Arial" w:ascii="Arial" w:hAnsi="Arial"/>
        </w:rPr>
        <w:t>Organizaci praxe ze strany garanta považuji 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statečnou a vhodnou</w:t>
        <w:tab/>
        <w:t xml:space="preserve">nevhodnou, </w:t>
        <w:tab/>
        <w:tab/>
        <w:tab/>
        <w:t>navrhuji jiné formy</w:t>
      </w:r>
      <w:r>
        <w:rPr>
          <w:rFonts w:cs="Arial" w:ascii="Arial" w:hAnsi="Arial"/>
        </w:rPr>
        <w:t xml:space="preserve"> (zdůvodnět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ká byla celková spokojenost s praxí z Vaší starny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elice spokojen/a</w:t>
        <w:tab/>
        <w:t xml:space="preserve"> spokojen/a</w:t>
        <w:tab/>
        <w:t xml:space="preserve">       spokojen/a jen v něčem</w:t>
        <w:tab/>
        <w:t>Naprosto nespokoje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poručení a připomínk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ůžete doplnit Vaše komentáře, výhrady, přání či doporučení týkající se prax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a CPP: Fr.Šrámka 3, 709 00 Ostrava-Mariánské Hory</w:t>
      </w:r>
    </w:p>
    <w:p>
      <w:pPr>
        <w:pStyle w:val="Normal"/>
        <w:pBdr>
          <w:top w:val="single" w:sz="6" w:space="1" w:color="000000"/>
        </w:pBdr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.: +420/597092705, +420/597092707, +420/731613363, +420731613362</w:t>
        <w:tab/>
        <w:tab/>
        <w:tab/>
      </w:r>
    </w:p>
    <w:p>
      <w:pPr>
        <w:pStyle w:val="Footer"/>
        <w:rPr/>
      </w:pPr>
      <w:r>
        <w:rPr>
          <w:i/>
          <w:sz w:val="16"/>
          <w:szCs w:val="16"/>
        </w:rPr>
        <w:t xml:space="preserve">e-mail: </w:t>
      </w:r>
      <w:hyperlink r:id="rId2">
        <w:r>
          <w:rPr>
            <w:rStyle w:val="InternetLink"/>
            <w:i/>
            <w:sz w:val="16"/>
            <w:szCs w:val="16"/>
          </w:rPr>
          <w:t>lucie.dokoupilova@osu.cz</w:t>
        </w:r>
      </w:hyperlink>
      <w:r>
        <w:rPr>
          <w:i/>
          <w:sz w:val="16"/>
          <w:szCs w:val="16"/>
        </w:rPr>
        <w:t xml:space="preserve">, </w:t>
      </w:r>
      <w:hyperlink r:id="rId3">
        <w:r>
          <w:rPr>
            <w:rStyle w:val="InternetLink"/>
            <w:i/>
            <w:sz w:val="16"/>
            <w:szCs w:val="16"/>
          </w:rPr>
          <w:t>radmila.musiolova@osu.cz</w:t>
        </w:r>
      </w:hyperlink>
      <w:r>
        <w:rPr>
          <w:i/>
          <w:sz w:val="16"/>
          <w:szCs w:val="16"/>
        </w:rPr>
        <w:tab/>
      </w:r>
    </w:p>
    <w:p>
      <w:pPr>
        <w:pStyle w:val="Normal"/>
        <w:rPr>
          <w:i/>
          <w:i/>
          <w:color w:val="C0C0C0"/>
          <w:sz w:val="16"/>
          <w:szCs w:val="16"/>
        </w:rPr>
      </w:pPr>
      <w:r>
        <w:rPr>
          <w:i/>
          <w:color w:val="C0C0C0"/>
          <w:sz w:val="16"/>
          <w:szCs w:val="16"/>
        </w:rPr>
        <w:t>© CPP PdF OU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dokoupilova@osu.cz" TargetMode="External"/><Relationship Id="rId3" Type="http://schemas.openxmlformats.org/officeDocument/2006/relationships/hyperlink" Target="mailto:radmila.musiolova@os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5:25:00Z</dcterms:created>
  <dc:creator>CIT</dc:creator>
  <dc:description/>
  <cp:keywords/>
  <dc:language>en-US</dc:language>
  <cp:lastModifiedBy>Milena Strachová</cp:lastModifiedBy>
  <dcterms:modified xsi:type="dcterms:W3CDTF">2013-05-01T06:23:00Z</dcterms:modified>
  <cp:revision>7</cp:revision>
  <dc:subject/>
  <dc:title>Dotazník pro studenty po skončení hospitačně – asistentské praxe</dc:title>
</cp:coreProperties>
</file>