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Pravidlová komise FAČR</w:t>
      </w:r>
    </w:p>
    <w:p>
      <w:pPr>
        <w:pStyle w:val="Heading1"/>
        <w:spacing w:before="0" w:after="60"/>
        <w:jc w:val="center"/>
        <w:rPr>
          <w:sz w:val="32"/>
        </w:rPr>
      </w:pPr>
      <w:r>
        <w:rPr/>
        <w:t xml:space="preserve">Testy </w:t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</w:rPr>
      </w:pPr>
      <w:r>
        <w:rPr>
          <w:sz w:val="32"/>
        </w:rPr>
        <w:t xml:space="preserve">Číslo testu: </w:t>
      </w:r>
      <w:bookmarkStart w:id="0" w:name="cislotestu"/>
      <w:bookmarkEnd w:id="0"/>
      <w:r>
        <w:rPr>
          <w:sz w:val="32"/>
        </w:rPr>
        <w:t>800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to test vypracoval:</w:t>
              <w:tab/>
            </w:r>
          </w:p>
        </w:tc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ind w:left="3191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tzka"/>
        <w:rPr/>
      </w:pPr>
      <w:r>
        <w:rPr/>
        <w:t>1</w:t>
        <w:tab/>
        <w:t>Počítá se doba, kdy brankář v nepřerušené hře záměrně leží na míči, aby zdržoval hru, do doby povolené k držení míče pod kontrolou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</w:t>
        <w:tab/>
        <w:t>Stanoví Pravidla fotbalu maximální lhůtu, během níž musí pořadatel utkání dodat na hrací plochu náhradní míč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</w:t>
        <w:tab/>
        <w:t>Smí asistent rozhodčího vstoupit na hrací plochu, aby zabezpečil dodržení předepsané vzdálenosti zdi bránících hráčů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4</w:t>
        <w:tab/>
        <w:t>Zodpovídá rozhodčí během poločasové přestávky za náhradní míče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5</w:t>
        <w:tab/>
        <w:t>Vyloučený hráč dává najevo, že neopustí hrací plochu. Rozhodčí kapitánovi jeho družstva</w:t>
      </w:r>
    </w:p>
    <w:p>
      <w:pPr>
        <w:pStyle w:val="Odpoved"/>
        <w:rPr/>
      </w:pPr>
      <w:r>
        <w:rPr/>
        <w:t>1)</w:t>
        <w:tab/>
        <w:t>stanoví lhůtu, během níž musí hráč odejít. Lhůta je nejvýše 2 minuty.</w:t>
      </w:r>
    </w:p>
    <w:p>
      <w:pPr>
        <w:pStyle w:val="Odpoved"/>
        <w:rPr/>
      </w:pPr>
      <w:r>
        <w:rPr/>
        <w:t>2)</w:t>
        <w:tab/>
        <w:t>stanoví lhůtu, během níž musí hráč odejít. Lhůta je nejvýše 5 minut.</w:t>
      </w:r>
    </w:p>
    <w:p>
      <w:pPr>
        <w:pStyle w:val="Odpoved"/>
        <w:rPr/>
      </w:pPr>
      <w:r>
        <w:rPr/>
        <w:t>3)</w:t>
        <w:tab/>
        <w:t>stanoví lhůtu, během níž musí hráč odejít. Lhůta je nejvýše 1 minuta.</w:t>
      </w:r>
    </w:p>
    <w:p>
      <w:pPr>
        <w:pStyle w:val="Odpoved"/>
        <w:rPr/>
      </w:pPr>
      <w:r>
        <w:rPr/>
        <w:t>4)</w:t>
        <w:tab/>
        <w:t>oznámí, že zápas předčasně ukončil.</w:t>
      </w:r>
    </w:p>
    <w:p>
      <w:pPr>
        <w:pStyle w:val="Otzka"/>
        <w:rPr/>
      </w:pPr>
      <w:r>
        <w:rPr/>
        <w:t>6</w:t>
        <w:tab/>
        <w:t>Jestliže rozhodčí nařídí pokutový kop za přestupek hráče, znamená to, že za tento přestupek jej rozhodčí...</w:t>
      </w:r>
    </w:p>
    <w:p>
      <w:pPr>
        <w:pStyle w:val="Odpoved"/>
        <w:rPr/>
      </w:pPr>
      <w:r>
        <w:rPr/>
        <w:t>1)</w:t>
        <w:tab/>
        <w:t>vždy musí také potrestat osobním trestem.</w:t>
      </w:r>
    </w:p>
    <w:p>
      <w:pPr>
        <w:pStyle w:val="Odpoved"/>
        <w:rPr/>
      </w:pPr>
      <w:r>
        <w:rPr/>
        <w:t>2)</w:t>
        <w:tab/>
        <w:t>může potrestat také osobním trestem.</w:t>
      </w:r>
    </w:p>
    <w:p>
      <w:pPr>
        <w:pStyle w:val="Odpoved"/>
        <w:rPr/>
      </w:pPr>
      <w:r>
        <w:rPr/>
        <w:t>3)</w:t>
        <w:tab/>
        <w:t>již nesmí trestat osobním trestem.</w:t>
      </w:r>
    </w:p>
    <w:p>
      <w:pPr>
        <w:pStyle w:val="Otzka"/>
        <w:rPr/>
      </w:pPr>
      <w:r>
        <w:rPr/>
        <w:t>7</w:t>
        <w:tab/>
        <w:t>Smí být přátelské utkání žáků odřízeno bez asistentů nebo oddílových pomezních rozhodčích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8</w:t>
        <w:tab/>
        <w:t>Kop z rohu může být proveden:</w:t>
      </w:r>
    </w:p>
    <w:p>
      <w:pPr>
        <w:pStyle w:val="Odpoved"/>
        <w:rPr/>
      </w:pPr>
      <w:r>
        <w:rPr/>
        <w:t>1)</w:t>
        <w:tab/>
        <w:t>pouze dopředu.</w:t>
      </w:r>
    </w:p>
    <w:p>
      <w:pPr>
        <w:pStyle w:val="Odpoved"/>
        <w:rPr/>
      </w:pPr>
      <w:r>
        <w:rPr/>
        <w:t>2)</w:t>
        <w:tab/>
        <w:t>vždy směrem k brance bránícího družstva</w:t>
      </w:r>
    </w:p>
    <w:p>
      <w:pPr>
        <w:pStyle w:val="Odpoved"/>
        <w:rPr/>
      </w:pPr>
      <w:r>
        <w:rPr/>
        <w:t>3)</w:t>
        <w:tab/>
        <w:t>libovolným směrem</w:t>
      </w:r>
    </w:p>
    <w:p>
      <w:pPr>
        <w:pStyle w:val="Otzka"/>
        <w:rPr/>
      </w:pPr>
      <w:r>
        <w:rPr/>
        <w:t>9</w:t>
        <w:tab/>
        <w:t>Mohou se v průběhu provádění kopů na branku ze značky pokutového kopu zdržovat na hrací ploše trenéři družstev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0</w:t>
        <w:tab/>
        <w:t>Trenér během utkání stojí nepřetržitě na hranici technické zóny, ale nepřekračuje ji. Porušuje pravidla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1</w:t>
        <w:tab/>
        <w:t>Brankář chytí ve vlastním pokutovém území míč do ruky. Než se míče zbaví, nesmí ...</w:t>
      </w:r>
    </w:p>
    <w:p>
      <w:pPr>
        <w:pStyle w:val="Odpoved"/>
        <w:rPr/>
      </w:pPr>
      <w:r>
        <w:rPr/>
        <w:t>1)</w:t>
        <w:tab/>
        <w:t>udělat více než čtyři kroky a zároveň nesmí uplynout více, než 6 sekund.</w:t>
      </w:r>
    </w:p>
    <w:p>
      <w:pPr>
        <w:pStyle w:val="Odpoved"/>
        <w:rPr/>
      </w:pPr>
      <w:r>
        <w:rPr/>
        <w:t>2)</w:t>
        <w:tab/>
        <w:t>udělat více než čtyři kroky.</w:t>
      </w:r>
    </w:p>
    <w:p>
      <w:pPr>
        <w:pStyle w:val="Odpoved"/>
        <w:rPr/>
      </w:pPr>
      <w:r>
        <w:rPr/>
        <w:t>3)</w:t>
        <w:tab/>
        <w:t>uplynout více než 6 sekund.</w:t>
      </w:r>
    </w:p>
    <w:p>
      <w:pPr>
        <w:pStyle w:val="Otzka"/>
        <w:rPr/>
      </w:pPr>
      <w:r>
        <w:rPr/>
        <w:t>12</w:t>
        <w:tab/>
        <w:t>Hráči byl v souboji o míč soupeřem roztržen dres tak, že byla nutná jeho výměna dresu. Hráč v tomto případě smí použít:</w:t>
      </w:r>
    </w:p>
    <w:p>
      <w:pPr>
        <w:pStyle w:val="Odpoved"/>
        <w:rPr/>
      </w:pPr>
      <w:r>
        <w:rPr/>
        <w:t>1)</w:t>
        <w:tab/>
        <w:t>i dres bez čísla, pokud družstvo nemá k dispozici jiný dres s dosud nepoužitým číslem.</w:t>
      </w:r>
    </w:p>
    <w:p>
      <w:pPr>
        <w:pStyle w:val="Odpoved"/>
        <w:rPr/>
      </w:pPr>
      <w:r>
        <w:rPr/>
        <w:t>2)</w:t>
        <w:tab/>
        <w:t>dres s libovolným dosud nepoužitým číslem, např. s číslem 69.</w:t>
      </w:r>
    </w:p>
    <w:p>
      <w:pPr>
        <w:pStyle w:val="Odpoved"/>
        <w:rPr/>
      </w:pPr>
      <w:r>
        <w:rPr/>
        <w:t>3)</w:t>
        <w:tab/>
        <w:t>dres jednoho z náhradníků.</w:t>
      </w:r>
    </w:p>
    <w:p>
      <w:pPr>
        <w:pStyle w:val="Otzka"/>
        <w:rPr/>
      </w:pPr>
      <w:r>
        <w:rPr/>
        <w:t>13</w:t>
        <w:tab/>
        <w:t>Může družstvo dosáhnout branky z nepřímo provedeného PK v prodloužené době hry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4</w:t>
        <w:tab/>
        <w:t>Před utkáním se rozhodčí zejména přesvědčí, zda míč a náhradní míče pro utkání mají:</w:t>
      </w:r>
    </w:p>
    <w:p>
      <w:pPr>
        <w:pStyle w:val="Odpoved"/>
        <w:rPr/>
      </w:pPr>
      <w:r>
        <w:rPr/>
        <w:t>1)</w:t>
        <w:tab/>
        <w:t>předepsané logo sponzora soutěže.</w:t>
      </w:r>
    </w:p>
    <w:p>
      <w:pPr>
        <w:pStyle w:val="Odpoved"/>
        <w:rPr/>
      </w:pPr>
      <w:r>
        <w:rPr/>
        <w:t>2)</w:t>
        <w:tab/>
        <w:t>správné rozměry a hmotnost, a zda obal je z kůže nebo z jiného schváleného materiálu</w:t>
      </w:r>
    </w:p>
    <w:p>
      <w:pPr>
        <w:pStyle w:val="Odpoved"/>
        <w:rPr/>
      </w:pPr>
      <w:r>
        <w:rPr/>
        <w:t>3)</w:t>
        <w:tab/>
        <w:t>správný tvar, rozměry a hmotnost, obal není předepsán.</w:t>
      </w:r>
    </w:p>
    <w:p>
      <w:pPr>
        <w:pStyle w:val="Odpoved"/>
        <w:rPr/>
      </w:pPr>
      <w:r>
        <w:rPr/>
        <w:t>4)</w:t>
        <w:tab/>
        <w:t>správný tvar, rozměry a hmotnost, a zda je obal z kůže nebo z jiného schváleného materiálu</w:t>
      </w:r>
    </w:p>
    <w:p>
      <w:pPr>
        <w:pStyle w:val="Otzka"/>
        <w:rPr/>
      </w:pPr>
      <w:r>
        <w:rPr/>
        <w:t>15</w:t>
        <w:tab/>
        <w:t>Rozhodčí má dbát, aby náhradníci rozcvičující se mimo hrací plochu...</w:t>
      </w:r>
    </w:p>
    <w:p>
      <w:pPr>
        <w:pStyle w:val="Odpoved"/>
        <w:rPr/>
      </w:pPr>
      <w:r>
        <w:rPr/>
        <w:t>1)</w:t>
        <w:tab/>
        <w:t>respektovali pokyny funkcionářů vlastního družstva.</w:t>
      </w:r>
    </w:p>
    <w:p>
      <w:pPr>
        <w:pStyle w:val="Odpoved"/>
        <w:rPr/>
      </w:pPr>
      <w:r>
        <w:rPr/>
        <w:t>2)</w:t>
        <w:tab/>
        <w:t>neopouštěli bez jeho souhlasu vlastní technickou zónu.</w:t>
      </w:r>
    </w:p>
    <w:p>
      <w:pPr>
        <w:pStyle w:val="Odpoved"/>
        <w:rPr/>
      </w:pPr>
      <w:r>
        <w:rPr/>
        <w:t>3)</w:t>
        <w:tab/>
        <w:t>nerušili asistenty rozhodčího ve výkonu jejich funkce.</w:t>
      </w:r>
    </w:p>
    <w:p>
      <w:pPr>
        <w:pStyle w:val="Otzka"/>
        <w:rPr/>
      </w:pPr>
      <w:r>
        <w:rPr/>
        <w:t>16</w:t>
        <w:tab/>
        <w:t>Soutěžní utkání odřídil oddílový rozhodčí. Za řízení utkání</w:t>
      </w:r>
    </w:p>
    <w:p>
      <w:pPr>
        <w:pStyle w:val="Odpoved"/>
        <w:rPr/>
      </w:pPr>
      <w:r>
        <w:rPr/>
        <w:t>1)</w:t>
        <w:tab/>
        <w:t>má nárok na polovinu odměny kvalifikovaného rozhodčího.</w:t>
      </w:r>
    </w:p>
    <w:p>
      <w:pPr>
        <w:pStyle w:val="Odpoved"/>
        <w:rPr/>
      </w:pPr>
      <w:r>
        <w:rPr/>
        <w:t>2)</w:t>
        <w:tab/>
        <w:t>má nárok na stejnou odměnu jako kvalifikovaný rozhodčí.</w:t>
      </w:r>
    </w:p>
    <w:p>
      <w:pPr>
        <w:pStyle w:val="Odpoved"/>
        <w:rPr/>
      </w:pPr>
      <w:r>
        <w:rPr/>
        <w:t>3)</w:t>
        <w:tab/>
        <w:t>nemá nárok na odměnu.</w:t>
      </w:r>
    </w:p>
    <w:p>
      <w:pPr>
        <w:pStyle w:val="Odpoved"/>
        <w:rPr/>
      </w:pPr>
      <w:r>
        <w:rPr/>
        <w:t>4)</w:t>
        <w:tab/>
        <w:t>má nárok na odměnu, jejíž výše je v kompetenci pořadatele utkání.</w:t>
      </w:r>
    </w:p>
    <w:p>
      <w:pPr>
        <w:pStyle w:val="Otzka"/>
        <w:rPr/>
      </w:pPr>
      <w:r>
        <w:rPr/>
        <w:t>17</w:t>
        <w:tab/>
        <w:t>Po provedení míče rozhodčího míč odskočil od země a hráč jej ve snaze odkopnout zahrál do vlastní branky. Rozhodčí branku uznal. Rozhodl správně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8</w:t>
        <w:tab/>
        <w:t>Při provádění pokutového kopu porušil spoluhráč exekutora předepsané postavení dříve, než byl míč ve hře a vběhl do pokutového území. Rozhodčí nechal pokutový kop provést a hráč vystřelil míč do břevna a od něj za brankovou čáru mimo branku. Rozhodčí…</w:t>
      </w:r>
    </w:p>
    <w:p>
      <w:pPr>
        <w:pStyle w:val="Odpoved"/>
        <w:rPr/>
      </w:pPr>
      <w:r>
        <w:rPr/>
        <w:t>1)</w:t>
        <w:tab/>
        <w:t>nechal pokutový kop opakovat.</w:t>
      </w:r>
    </w:p>
    <w:p>
      <w:pPr>
        <w:pStyle w:val="Odpoved"/>
        <w:rPr/>
      </w:pPr>
      <w:r>
        <w:rPr/>
        <w:t>2)</w:t>
        <w:tab/>
        <w:t>nařídil kop z rohu.</w:t>
      </w:r>
    </w:p>
    <w:p>
      <w:pPr>
        <w:pStyle w:val="Odpoved"/>
        <w:rPr/>
      </w:pPr>
      <w:r>
        <w:rPr/>
        <w:t>3)</w:t>
        <w:tab/>
        <w:t>nařídil NVK z místa, kde hráč porušil předepsané postavení.</w:t>
      </w:r>
    </w:p>
    <w:p>
      <w:pPr>
        <w:pStyle w:val="Odpoved"/>
        <w:rPr/>
      </w:pPr>
      <w:r>
        <w:rPr/>
        <w:t>4)</w:t>
        <w:tab/>
        <w:t>nařídil kop od branky.</w:t>
      </w:r>
    </w:p>
    <w:p>
      <w:pPr>
        <w:pStyle w:val="Otzka"/>
        <w:rPr/>
      </w:pPr>
      <w:r>
        <w:rPr/>
        <w:t>19</w:t>
        <w:tab/>
        <w:t>Jestliže při provádění kopů ze značky pokutového kopu musí některé družstvo snížit počet hráčů oprávněných k provedení kopů s ohledem na menší počet hráčů soupeře, udělá to tak, že</w:t>
      </w:r>
    </w:p>
    <w:p>
      <w:pPr>
        <w:pStyle w:val="Odpoved"/>
        <w:rPr/>
      </w:pPr>
      <w:r>
        <w:rPr/>
        <w:t>1)</w:t>
        <w:tab/>
        <w:t>kapitán družstva nahlásí rozhodčímu jména a čísla hráčů, kteří nebudou oprávnění provést kopy, a to ještě před provedením prvního kopu.</w:t>
      </w:r>
    </w:p>
    <w:p>
      <w:pPr>
        <w:pStyle w:val="Odpoved"/>
        <w:rPr/>
      </w:pPr>
      <w:r>
        <w:rPr/>
        <w:t>2)</w:t>
        <w:tab/>
        <w:t>vedoucí družstva nahlásí rozhodčímu jména a čísla hráčů, kteří nebudou oprávnění provést kopy, a to ještě před provedením prvního kopu.</w:t>
      </w:r>
    </w:p>
    <w:p>
      <w:pPr>
        <w:pStyle w:val="Odpoved"/>
        <w:rPr/>
      </w:pPr>
      <w:r>
        <w:rPr/>
        <w:t>3)</w:t>
        <w:tab/>
        <w:t>kapitán družstva nahlásí rozhodčímu jména a čísla hráčů, kteří nebudou oprávněni provést kopy v okamžiku, kdy již kop provedli všichni oprávnění hráči soupeře.</w:t>
      </w:r>
    </w:p>
    <w:p>
      <w:pPr>
        <w:pStyle w:val="Odpoved"/>
        <w:rPr/>
      </w:pPr>
      <w:r>
        <w:rPr/>
        <w:t>4)</w:t>
        <w:tab/>
        <w:t>kapitán družstva nahlásí rozhodčímu jména a čísla hráčů, kteří nebudou oprávněni provést kopy, nejpozději po provedení pátého kopu.</w:t>
      </w:r>
    </w:p>
    <w:p>
      <w:pPr>
        <w:pStyle w:val="Otzka"/>
        <w:rPr/>
      </w:pPr>
      <w:r>
        <w:rPr/>
        <w:t>20</w:t>
        <w:tab/>
        <w:t>Za nedovolené vražení do soupeře se považuje:</w:t>
      </w:r>
    </w:p>
    <w:p>
      <w:pPr>
        <w:pStyle w:val="Odpoved"/>
        <w:rPr/>
      </w:pPr>
      <w:r>
        <w:rPr/>
        <w:t>1)</w:t>
        <w:tab/>
        <w:t>prudké vražení hrudníkem zezadu do soupeřových zad, přičemž vrážející hráč rozpaží, aby dal najevo, že nepoužívá rukou.</w:t>
      </w:r>
    </w:p>
    <w:p>
      <w:pPr>
        <w:pStyle w:val="Odpoved"/>
        <w:rPr/>
      </w:pPr>
      <w:r>
        <w:rPr/>
        <w:t>2)</w:t>
        <w:tab/>
        <w:t>vražení ramenem do ramene soupeře, přičemž paže vrážejícího ramene je u těla hráče.</w:t>
      </w:r>
    </w:p>
    <w:p>
      <w:pPr>
        <w:pStyle w:val="Odpoved"/>
        <w:rPr/>
      </w:pPr>
      <w:r>
        <w:rPr/>
        <w:t>3)</w:t>
        <w:tab/>
        <w:t>vražení ramenem zezadu do soupeřovy lopatky při výskoku obou hráčů při hlavičkování míče.</w:t>
      </w:r>
    </w:p>
    <w:p>
      <w:pPr>
        <w:pStyle w:val="Otzka"/>
        <w:rPr/>
      </w:pPr>
      <w:r>
        <w:rPr/>
        <w:t>21</w:t>
        <w:tab/>
        <w:t>Potrestá rozhodčí nařízením NVK brankáře, který s míčem v rukou udělá 6 kroků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2</w:t>
        <w:tab/>
        <w:t>Může být v ofsajdové pozici útočník stojící za brankovou čarou v prostoru branky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3</w:t>
        <w:tab/>
        <w:t>Volné kopy se nařizují:</w:t>
      </w:r>
    </w:p>
    <w:p>
      <w:pPr>
        <w:pStyle w:val="Odpoved"/>
        <w:rPr/>
      </w:pPr>
      <w:r>
        <w:rPr/>
        <w:t>1)</w:t>
        <w:tab/>
        <w:t>za všechna porušení pravidel, k nimž došlo v průběhu utkání.</w:t>
      </w:r>
    </w:p>
    <w:p>
      <w:pPr>
        <w:pStyle w:val="Odpoved"/>
        <w:rPr/>
      </w:pPr>
      <w:r>
        <w:rPr/>
        <w:t>2)</w:t>
        <w:tab/>
        <w:t>jen za porušení pravidel, ke kterým došlo na hrací ploše</w:t>
      </w:r>
    </w:p>
    <w:p>
      <w:pPr>
        <w:pStyle w:val="Odpoved"/>
        <w:rPr/>
      </w:pPr>
      <w:r>
        <w:rPr/>
        <w:t>3)</w:t>
        <w:tab/>
        <w:t>jen za porušení pravidel, ke kterým došlo v době, kdy byl míč ve hře</w:t>
      </w:r>
    </w:p>
    <w:p>
      <w:pPr>
        <w:pStyle w:val="Odpoved"/>
        <w:rPr/>
      </w:pPr>
      <w:r>
        <w:rPr/>
        <w:t>4)</w:t>
        <w:tab/>
        <w:t>jen za porušení pravidel, ke kterým došlo na hrací ploše v době, kdy byl míč ve hře</w:t>
      </w:r>
    </w:p>
    <w:p>
      <w:pPr>
        <w:pStyle w:val="Otzka"/>
        <w:rPr/>
      </w:pPr>
      <w:r>
        <w:rPr/>
        <w:t>24</w:t>
        <w:tab/>
        <w:t>Odpovídají za bezpečnost rozhodčích také hráči hostujícího družstva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5</w:t>
        <w:tab/>
        <w:t>Hráč prováděl kop z rohu, ale zahrál míč jinak, než chtěl. Aby napravil svou chybu, vzal míč, který již byl v pohybu asi 1 m od rohového čtvrtkruhu do ruky a chtěl kop z rohu opakovat. Rozhodčí...</w:t>
      </w:r>
    </w:p>
    <w:p>
      <w:pPr>
        <w:pStyle w:val="Odpoved"/>
        <w:rPr/>
      </w:pPr>
      <w:r>
        <w:rPr/>
        <w:t>1)</w:t>
        <w:tab/>
        <w:t>přeruší hru, hráče osobním trestem netrestá a nařídí proti jeho družstvu přímý volný kop.</w:t>
      </w:r>
    </w:p>
    <w:p>
      <w:pPr>
        <w:pStyle w:val="Odpoved"/>
        <w:rPr/>
      </w:pPr>
      <w:r>
        <w:rPr/>
        <w:t>2)</w:t>
        <w:tab/>
        <w:t>přeruší hru a nechá kop z rohu opakovat.</w:t>
      </w:r>
    </w:p>
    <w:p>
      <w:pPr>
        <w:pStyle w:val="Odpoved"/>
        <w:rPr/>
      </w:pPr>
      <w:r>
        <w:rPr/>
        <w:t>3)</w:t>
        <w:tab/>
        <w:t>přeruší hru, hráče osobním trestem netrestá a nařídí proti jeho družstvu nepřímý volný kop.</w:t>
      </w:r>
    </w:p>
    <w:p>
      <w:pPr>
        <w:pStyle w:val="Odpoved"/>
        <w:rPr/>
      </w:pPr>
      <w:r>
        <w:rPr/>
        <w:t>4)</w:t>
        <w:tab/>
        <w:t>přeruší hru, hráče napomene a nařídí proti jeho družstvu přímý volný kop.</w:t>
      </w:r>
    </w:p>
    <w:p>
      <w:pPr>
        <w:pStyle w:val="Otzka"/>
        <w:rPr/>
      </w:pPr>
      <w:r>
        <w:rPr/>
        <w:t>26</w:t>
        <w:tab/>
        <w:t>Musí být oddílový rozhodčí vždy osoba starší 18ti let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7</w:t>
        <w:tab/>
        <w:t>Brankář chytil na hranici BÚ v nepřerušené hře míč a plivl dobíhajícímu útočníkovi do tváře. Rozhodčí jej vyloučil a nařídil nepřímý volný kop z hranice brankového území. Je to správné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8</w:t>
        <w:tab/>
        <w:t>Rozhodující pro měření doby hry:</w:t>
      </w:r>
    </w:p>
    <w:p>
      <w:pPr>
        <w:pStyle w:val="Odpoved"/>
        <w:rPr/>
      </w:pPr>
      <w:r>
        <w:rPr/>
        <w:t>1)</w:t>
        <w:tab/>
        <w:t>jsou hodinky rozhodčího.</w:t>
      </w:r>
    </w:p>
    <w:p>
      <w:pPr>
        <w:pStyle w:val="Odpoved"/>
        <w:rPr/>
      </w:pPr>
      <w:r>
        <w:rPr/>
        <w:t>2)</w:t>
        <w:tab/>
        <w:t>jsou hodinky rozhodčího a jeho prvního asistenta.</w:t>
      </w:r>
    </w:p>
    <w:p>
      <w:pPr>
        <w:pStyle w:val="Odpoved"/>
        <w:rPr/>
      </w:pPr>
      <w:r>
        <w:rPr/>
        <w:t>3)</w:t>
        <w:tab/>
        <w:t>hodinky rozhodčího nebo hodinky delegáta.</w:t>
      </w:r>
    </w:p>
    <w:p>
      <w:pPr>
        <w:pStyle w:val="Odpoved"/>
        <w:rPr/>
      </w:pPr>
      <w:r>
        <w:rPr/>
        <w:t>4)</w:t>
        <w:tab/>
        <w:t>je časomíra nainstalovaná na stadionu (platí pouze pro ty případy, že řídící orgán ověří její správnou funkčnost).</w:t>
      </w:r>
    </w:p>
    <w:p>
      <w:pPr>
        <w:pStyle w:val="Otzka"/>
        <w:rPr/>
      </w:pPr>
      <w:r>
        <w:rPr/>
        <w:t>29</w:t>
        <w:tab/>
        <w:t>Míč se přímo z volného nepřímého kopu dostal do branky soupeřova družstva. Rozhodčí:</w:t>
      </w:r>
    </w:p>
    <w:p>
      <w:pPr>
        <w:pStyle w:val="Odpoved"/>
        <w:rPr/>
      </w:pPr>
      <w:r>
        <w:rPr/>
        <w:t>1)</w:t>
        <w:tab/>
        <w:t>nařídí kop od branky ve prospěch soupeřova družstva</w:t>
      </w:r>
    </w:p>
    <w:p>
      <w:pPr>
        <w:pStyle w:val="Odpoved"/>
        <w:rPr/>
      </w:pPr>
      <w:r>
        <w:rPr/>
        <w:t>2)</w:t>
        <w:tab/>
        <w:t>hráče provádějícího NVK napomene a nechá NVK opakovat</w:t>
      </w:r>
    </w:p>
    <w:p>
      <w:pPr>
        <w:pStyle w:val="Odpoved"/>
        <w:rPr/>
      </w:pPr>
      <w:r>
        <w:rPr/>
        <w:t>3)</w:t>
        <w:tab/>
        <w:t>nechá NVK opakovat</w:t>
      </w:r>
    </w:p>
    <w:p>
      <w:pPr>
        <w:pStyle w:val="Odpoved"/>
        <w:rPr/>
      </w:pPr>
      <w:r>
        <w:rPr/>
        <w:t>4)</w:t>
        <w:tab/>
        <w:t>ji uzná.</w:t>
      </w:r>
    </w:p>
    <w:p>
      <w:pPr>
        <w:pStyle w:val="Otzka"/>
        <w:rPr/>
      </w:pPr>
      <w:r>
        <w:rPr/>
        <w:t>30</w:t>
        <w:tab/>
        <w:t>Smí si hráč z pole po nařízení pokutového kopu vyměnit místo s brankářem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1</w:t>
        <w:tab/>
        <w:t>Je pořadatel utkání ve všech soutěžích v chladných dnech povinen zajistit pro družstva a rozhodčí vytápěné šatny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2</w:t>
        <w:tab/>
        <w:t>Družstvo žáků se dostavilo k utkání bez RP. Je pro tento případ stanoven Soutěžním řádem zvláštní postup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3</w:t>
        <w:tab/>
        <w:t>Smí hráč v kategorii mladších žáků nastoupit k soutěžnímu utkání v kopačkách s vyměnitelnými kolíky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4</w:t>
        <w:tab/>
        <w:t>Musí družstvo na žádost delegáta svazu předložit ke kontrole potvrzení o lékařské prohlídce hráčů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5</w:t>
        <w:tab/>
        <w:t>Vedoucí družstva u mládeže podepisuje v Zápise o utkání</w:t>
      </w:r>
    </w:p>
    <w:p>
      <w:pPr>
        <w:pStyle w:val="Odpoved"/>
        <w:rPr/>
      </w:pPr>
      <w:r>
        <w:rPr/>
        <w:t>1)</w:t>
        <w:tab/>
        <w:t>vše, co podepisuje kapitán</w:t>
      </w:r>
    </w:p>
    <w:p>
      <w:pPr>
        <w:pStyle w:val="Odpoved"/>
        <w:rPr/>
      </w:pPr>
      <w:r>
        <w:rPr/>
        <w:t>2)</w:t>
        <w:tab/>
        <w:t>převzetí registračních průkazů, totožnost vyloučeného hráče a námitky</w:t>
      </w:r>
    </w:p>
    <w:p>
      <w:pPr>
        <w:pStyle w:val="Odpoved"/>
        <w:rPr/>
      </w:pPr>
      <w:r>
        <w:rPr/>
        <w:t>3)</w:t>
        <w:tab/>
        <w:t>sestavu družstva a převzetí registračních průkazů</w:t>
      </w:r>
    </w:p>
    <w:p>
      <w:pPr>
        <w:pStyle w:val="Odpoved"/>
        <w:rPr/>
      </w:pPr>
      <w:r>
        <w:rPr/>
        <w:t>4)</w:t>
        <w:tab/>
        <w:t>sestavu družstva a převzetí registračních průkazů a totožnost vyloučeného hráče</w:t>
      </w:r>
    </w:p>
    <w:p>
      <w:pPr>
        <w:pStyle w:val="Otzka"/>
        <w:rPr/>
      </w:pPr>
      <w:r>
        <w:rPr/>
        <w:t>36</w:t>
        <w:tab/>
        <w:t>Družstvo dospělých se dostaví k zápasu bez registračních průkazů čtyř hráčů. Připustí je rozhodčí ke hře potom, co v Zápise o utkání tito hráči podepíší prohlášení o své řádné registraci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7</w:t>
        <w:tab/>
        <w:t>Hostující družstvo se dostaví v čekací době, ale tak pozdě, že zápas už nemůže začít před jejím uplynutím. Zahájí přesto rozhodčí zápas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8</w:t>
        <w:tab/>
        <w:t>Je rozhodčí povinen provést kontrolu platnosti předložených registračních průkazů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9</w:t>
        <w:tab/>
        <w:t>Je za příslušníka družstva považován i masér družstva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40</w:t>
        <w:tab/>
        <w:t>Porucha v dodávce proudu překročila stanovenou čekací dobu, ale je reálný předpoklad pro její odstranění v několika minutách. Ukončí rozhodčí předčasně utkání?</w:t>
      </w:r>
    </w:p>
    <w:p>
      <w:pPr>
        <w:pStyle w:val="Odpoved"/>
        <w:rPr/>
      </w:pPr>
      <w:r>
        <w:rPr/>
        <w:t>1)</w:t>
        <w:tab/>
        <w:t>Ano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Odpoved"/>
        <w:rPr/>
      </w:pPr>
      <w:r>
        <w:rPr/>
        <w:t>2)</w:t>
        <w:tab/>
        <w:t>Ne</w:t>
      </w:r>
    </w:p>
    <w:p>
      <w:pPr>
        <w:pStyle w:val="Heading2"/>
        <w:rPr/>
      </w:pPr>
      <w:r>
        <w:rPr/>
        <w:t>Odpovědi na test č.800</w:t>
      </w:r>
    </w:p>
    <w:p>
      <w:pPr>
        <w:pStyle w:val="Odpoved"/>
        <w:rPr/>
      </w:pPr>
      <w:r>
        <w:rPr/>
        <w:t xml:space="preserve">ot. č. 1 </w:t>
        <w:tab/>
        <w:t>správně: 2</w:t>
        <w:tab/>
        <w:t>Norma: 12, v 29</w:t>
      </w:r>
    </w:p>
    <w:p>
      <w:pPr>
        <w:pStyle w:val="Odpoved"/>
        <w:rPr/>
      </w:pPr>
      <w:r>
        <w:rPr/>
        <w:t xml:space="preserve">ot. č. 2 </w:t>
        <w:tab/>
        <w:t>správně: 2</w:t>
        <w:tab/>
        <w:t>Norma: 2, v 6</w:t>
      </w:r>
    </w:p>
    <w:p>
      <w:pPr>
        <w:pStyle w:val="Odpoved"/>
        <w:rPr/>
      </w:pPr>
      <w:r>
        <w:rPr/>
        <w:t xml:space="preserve">ot. č. 3 </w:t>
        <w:tab/>
        <w:t>správně: 1</w:t>
        <w:tab/>
        <w:t xml:space="preserve">Norma: 6, </w:t>
      </w:r>
    </w:p>
    <w:p>
      <w:pPr>
        <w:pStyle w:val="Odpoved"/>
        <w:rPr/>
      </w:pPr>
      <w:r>
        <w:rPr/>
        <w:t xml:space="preserve">ot. č. 4 </w:t>
        <w:tab/>
        <w:t>správně: 2</w:t>
        <w:tab/>
        <w:t>Norma: 2, v 10</w:t>
      </w:r>
    </w:p>
    <w:p>
      <w:pPr>
        <w:pStyle w:val="Odpoved"/>
        <w:rPr/>
      </w:pPr>
      <w:r>
        <w:rPr/>
        <w:t xml:space="preserve">ot. č. 5 </w:t>
        <w:tab/>
        <w:t>správně: 1</w:t>
        <w:tab/>
        <w:t>Norma: 5, v 21 d)</w:t>
      </w:r>
    </w:p>
    <w:p>
      <w:pPr>
        <w:pStyle w:val="Odpoved"/>
        <w:rPr/>
      </w:pPr>
      <w:r>
        <w:rPr/>
        <w:t xml:space="preserve">ot. č. 6 </w:t>
        <w:tab/>
        <w:t>správně: 2</w:t>
        <w:tab/>
        <w:t>Norma: 14, v 1</w:t>
      </w:r>
    </w:p>
    <w:p>
      <w:pPr>
        <w:pStyle w:val="Odpoved"/>
        <w:rPr/>
      </w:pPr>
      <w:r>
        <w:rPr/>
        <w:t xml:space="preserve">ot. č. 7 </w:t>
        <w:tab/>
        <w:t>správně: 1</w:t>
        <w:tab/>
        <w:t>Norma: 6, ČMFS 1</w:t>
      </w:r>
    </w:p>
    <w:p>
      <w:pPr>
        <w:pStyle w:val="Odpoved"/>
        <w:rPr/>
      </w:pPr>
      <w:r>
        <w:rPr/>
        <w:t xml:space="preserve">ot. č. 8 </w:t>
        <w:tab/>
        <w:t>správně: 3</w:t>
        <w:tab/>
        <w:t>Norma: 17, v 4</w:t>
      </w:r>
    </w:p>
    <w:p>
      <w:pPr>
        <w:pStyle w:val="Odpoved"/>
        <w:rPr/>
      </w:pPr>
      <w:r>
        <w:rPr/>
        <w:t xml:space="preserve">ot. č. 9 </w:t>
        <w:tab/>
        <w:t>správně: 2</w:t>
        <w:tab/>
        <w:t>Norma: A, v 3</w:t>
      </w:r>
    </w:p>
    <w:p>
      <w:pPr>
        <w:pStyle w:val="Odpoved"/>
        <w:rPr/>
      </w:pPr>
      <w:r>
        <w:rPr/>
        <w:t xml:space="preserve">ot. č. 10 </w:t>
        <w:tab/>
        <w:t>správně: 1</w:t>
        <w:tab/>
        <w:t>Norma: B, ZT</w:t>
      </w:r>
    </w:p>
    <w:p>
      <w:pPr>
        <w:pStyle w:val="Odpoved"/>
        <w:rPr/>
      </w:pPr>
      <w:r>
        <w:rPr/>
        <w:t xml:space="preserve">ot. č. 11 </w:t>
        <w:tab/>
        <w:t>správně: 3</w:t>
        <w:tab/>
        <w:t>Norma: 12, ZT B</w:t>
      </w:r>
    </w:p>
    <w:p>
      <w:pPr>
        <w:pStyle w:val="Odpoved"/>
        <w:rPr/>
      </w:pPr>
      <w:r>
        <w:rPr/>
        <w:t xml:space="preserve">ot. č. 12 </w:t>
        <w:tab/>
        <w:t>správně: 2</w:t>
        <w:tab/>
        <w:t>Norma: 4, v 17</w:t>
      </w:r>
    </w:p>
    <w:p>
      <w:pPr>
        <w:pStyle w:val="Odpoved"/>
        <w:rPr/>
      </w:pPr>
      <w:r>
        <w:rPr/>
        <w:t xml:space="preserve">ot. č. 13 </w:t>
        <w:tab/>
        <w:t>správně: 1</w:t>
        <w:tab/>
        <w:t>Norma: 14, v 19</w:t>
      </w:r>
    </w:p>
    <w:p>
      <w:pPr>
        <w:pStyle w:val="Odpoved"/>
        <w:rPr/>
      </w:pPr>
      <w:r>
        <w:rPr/>
        <w:t xml:space="preserve">ot. č. 14 </w:t>
        <w:tab/>
        <w:t>správně: 4</w:t>
        <w:tab/>
        <w:t>Norma: 2, v 2</w:t>
      </w:r>
    </w:p>
    <w:p>
      <w:pPr>
        <w:pStyle w:val="Odpoved"/>
        <w:rPr/>
      </w:pPr>
      <w:r>
        <w:rPr/>
        <w:t xml:space="preserve">ot. č. 15 </w:t>
        <w:tab/>
        <w:t>správně: 3</w:t>
        <w:tab/>
        <w:t>Norma: 5, v 17 r)</w:t>
      </w:r>
    </w:p>
    <w:p>
      <w:pPr>
        <w:pStyle w:val="Odpoved"/>
        <w:rPr/>
      </w:pPr>
      <w:r>
        <w:rPr/>
        <w:t xml:space="preserve">ot. č. 16 </w:t>
        <w:tab/>
        <w:t>správně: 3</w:t>
        <w:tab/>
        <w:t>Norma: 5, v 37</w:t>
      </w:r>
    </w:p>
    <w:p>
      <w:pPr>
        <w:pStyle w:val="Odpoved"/>
        <w:rPr/>
      </w:pPr>
      <w:r>
        <w:rPr/>
        <w:t xml:space="preserve">ot. č. 17 </w:t>
        <w:tab/>
        <w:t>správně: 1</w:t>
        <w:tab/>
        <w:t>Norma: 10, v 7</w:t>
      </w:r>
    </w:p>
    <w:p>
      <w:pPr>
        <w:pStyle w:val="Odpoved"/>
        <w:rPr/>
      </w:pPr>
      <w:r>
        <w:rPr/>
        <w:t xml:space="preserve">ot. č. 18 </w:t>
        <w:tab/>
        <w:t>správně: 4</w:t>
        <w:tab/>
        <w:t>Norma: 14, v 13 d)</w:t>
      </w:r>
    </w:p>
    <w:p>
      <w:pPr>
        <w:pStyle w:val="Odpoved"/>
        <w:rPr/>
      </w:pPr>
      <w:r>
        <w:rPr/>
        <w:t xml:space="preserve">ot. č. 19 </w:t>
        <w:tab/>
        <w:t>správně: 1</w:t>
        <w:tab/>
        <w:t>Norma: A, ZT</w:t>
      </w:r>
    </w:p>
    <w:p>
      <w:pPr>
        <w:pStyle w:val="Odpoved"/>
        <w:rPr/>
      </w:pPr>
      <w:r>
        <w:rPr/>
        <w:t xml:space="preserve">ot. č. 20 </w:t>
        <w:tab/>
        <w:t>správně: 1</w:t>
        <w:tab/>
        <w:t>Norma: 12, v 13</w:t>
      </w:r>
    </w:p>
    <w:p>
      <w:pPr>
        <w:pStyle w:val="Odpoved"/>
        <w:rPr/>
      </w:pPr>
      <w:r>
        <w:rPr/>
        <w:t xml:space="preserve">ot. č. 21 </w:t>
        <w:tab/>
        <w:t>správně: 1</w:t>
        <w:tab/>
        <w:t>Norma: 12, IFAB 3</w:t>
      </w:r>
    </w:p>
    <w:p>
      <w:pPr>
        <w:pStyle w:val="Odpoved"/>
        <w:rPr/>
      </w:pPr>
      <w:r>
        <w:rPr/>
        <w:t xml:space="preserve">ot. č. 22 </w:t>
        <w:tab/>
        <w:t>správně: 2</w:t>
        <w:tab/>
        <w:t>Norma: 11, v 11</w:t>
      </w:r>
    </w:p>
    <w:p>
      <w:pPr>
        <w:pStyle w:val="Odpoved"/>
        <w:rPr/>
      </w:pPr>
      <w:r>
        <w:rPr/>
        <w:t xml:space="preserve">ot. č. 23 </w:t>
        <w:tab/>
        <w:t>správně: 4</w:t>
        <w:tab/>
        <w:t>Norma: 13, v 1</w:t>
      </w:r>
    </w:p>
    <w:p>
      <w:pPr>
        <w:pStyle w:val="Odpoved"/>
        <w:rPr/>
      </w:pPr>
      <w:r>
        <w:rPr/>
        <w:t xml:space="preserve">ot. č. 24 </w:t>
        <w:tab/>
        <w:t>správně: 2</w:t>
        <w:tab/>
        <w:t>Norma: 5, v 3</w:t>
      </w:r>
    </w:p>
    <w:p>
      <w:pPr>
        <w:pStyle w:val="Odpoved"/>
        <w:rPr/>
      </w:pPr>
      <w:r>
        <w:rPr/>
        <w:t xml:space="preserve">ot. č. 25 </w:t>
        <w:tab/>
        <w:t>správně: 1</w:t>
        <w:tab/>
        <w:t>Norma: 17, TU</w:t>
      </w:r>
    </w:p>
    <w:p>
      <w:pPr>
        <w:pStyle w:val="Odpoved"/>
        <w:rPr/>
      </w:pPr>
      <w:r>
        <w:rPr/>
        <w:t xml:space="preserve">ot. č. 26 </w:t>
        <w:tab/>
        <w:t>správně: 2</w:t>
        <w:tab/>
        <w:t xml:space="preserve">Norma: 5, </w:t>
      </w:r>
    </w:p>
    <w:p>
      <w:pPr>
        <w:pStyle w:val="Odpoved"/>
        <w:rPr/>
      </w:pPr>
      <w:r>
        <w:rPr/>
        <w:t xml:space="preserve">ot. č. 27 </w:t>
        <w:tab/>
        <w:t>správně: 1</w:t>
        <w:tab/>
        <w:t>Norma: 12, ZT</w:t>
      </w:r>
    </w:p>
    <w:p>
      <w:pPr>
        <w:pStyle w:val="Odpoved"/>
        <w:rPr/>
      </w:pPr>
      <w:r>
        <w:rPr/>
        <w:t xml:space="preserve">ot. č. 28 </w:t>
        <w:tab/>
        <w:t>správně: 1</w:t>
        <w:tab/>
        <w:t>Norma: 7, v 2</w:t>
      </w:r>
    </w:p>
    <w:p>
      <w:pPr>
        <w:pStyle w:val="Odpoved"/>
        <w:rPr/>
      </w:pPr>
      <w:r>
        <w:rPr/>
        <w:t xml:space="preserve">ot. č. 29 </w:t>
        <w:tab/>
        <w:t>správně: 1</w:t>
        <w:tab/>
        <w:t>Norma: 13, v 12</w:t>
      </w:r>
    </w:p>
    <w:p>
      <w:pPr>
        <w:pStyle w:val="Odpoved"/>
        <w:rPr/>
      </w:pPr>
      <w:r>
        <w:rPr/>
        <w:t xml:space="preserve">ot. č. 30 </w:t>
        <w:tab/>
        <w:t>správně: 2</w:t>
        <w:tab/>
        <w:t>Norma: 3, ZT</w:t>
      </w:r>
    </w:p>
    <w:p>
      <w:pPr>
        <w:pStyle w:val="Odpoved"/>
        <w:rPr/>
      </w:pPr>
      <w:r>
        <w:rPr/>
        <w:t xml:space="preserve">ot. č. 31 </w:t>
        <w:tab/>
        <w:t>správně: 1</w:t>
        <w:tab/>
        <w:t>Norma: SŘ, 20/4</w:t>
      </w:r>
    </w:p>
    <w:p>
      <w:pPr>
        <w:pStyle w:val="Odpoved"/>
        <w:rPr/>
      </w:pPr>
      <w:r>
        <w:rPr/>
        <w:t xml:space="preserve">ot. č. 32 </w:t>
        <w:tab/>
        <w:t>správně: 2</w:t>
        <w:tab/>
        <w:t>Norma: SŘ, 13/3</w:t>
      </w:r>
    </w:p>
    <w:p>
      <w:pPr>
        <w:pStyle w:val="Odpoved"/>
        <w:rPr/>
      </w:pPr>
      <w:r>
        <w:rPr/>
        <w:t xml:space="preserve">ot. č. 33 </w:t>
        <w:tab/>
        <w:t>správně: 2</w:t>
        <w:tab/>
        <w:t>Norma: SŘ, 66/2</w:t>
      </w:r>
    </w:p>
    <w:p>
      <w:pPr>
        <w:pStyle w:val="Odpoved"/>
        <w:rPr/>
      </w:pPr>
      <w:r>
        <w:rPr/>
        <w:t xml:space="preserve">ot. č. 34 </w:t>
        <w:tab/>
        <w:t>správně: 1</w:t>
        <w:tab/>
        <w:t>Norma: SŘ, 14/2</w:t>
      </w:r>
    </w:p>
    <w:p>
      <w:pPr>
        <w:pStyle w:val="Odpoved"/>
        <w:rPr/>
      </w:pPr>
      <w:r>
        <w:rPr/>
        <w:t xml:space="preserve">ot. č. 35 </w:t>
        <w:tab/>
        <w:t>správně: 1</w:t>
        <w:tab/>
        <w:t>Norma: SŘ, 54 / 1 f)</w:t>
      </w:r>
    </w:p>
    <w:p>
      <w:pPr>
        <w:pStyle w:val="Odpoved"/>
        <w:rPr/>
      </w:pPr>
      <w:r>
        <w:rPr/>
        <w:t xml:space="preserve">ot. č. 36 </w:t>
        <w:tab/>
        <w:t>správně: 2</w:t>
        <w:tab/>
        <w:t>Norma: SŘ, 13/2</w:t>
      </w:r>
    </w:p>
    <w:p>
      <w:pPr>
        <w:pStyle w:val="Odpoved"/>
        <w:rPr/>
      </w:pPr>
      <w:r>
        <w:rPr/>
        <w:t xml:space="preserve">ot. č. 37 </w:t>
        <w:tab/>
        <w:t>správně: 1</w:t>
        <w:tab/>
        <w:t>Norma: SŘ, 37-2</w:t>
      </w:r>
    </w:p>
    <w:p>
      <w:pPr>
        <w:pStyle w:val="Odpoved"/>
        <w:rPr/>
      </w:pPr>
      <w:r>
        <w:rPr/>
        <w:t xml:space="preserve">ot. č. 38 </w:t>
        <w:tab/>
        <w:t>správně: 1</w:t>
        <w:tab/>
        <w:t>Norma: SŘ, 42/4</w:t>
      </w:r>
    </w:p>
    <w:p>
      <w:pPr>
        <w:pStyle w:val="Odpoved"/>
        <w:rPr/>
      </w:pPr>
      <w:r>
        <w:rPr/>
        <w:t xml:space="preserve">ot. č. 39 </w:t>
        <w:tab/>
        <w:t>správně: 1</w:t>
        <w:tab/>
        <w:t>Norma: SŘ, 53/1</w:t>
      </w:r>
    </w:p>
    <w:p>
      <w:pPr>
        <w:pStyle w:val="Odpoved"/>
        <w:rPr/>
      </w:pPr>
      <w:r>
        <w:rPr/>
        <w:t xml:space="preserve">ot. č. 40 </w:t>
        <w:tab/>
        <w:t>správně: 2</w:t>
        <w:tab/>
        <w:t>Norma: SŘ, 26/4</w:t>
      </w:r>
    </w:p>
    <w:p>
      <w:pPr>
        <w:pStyle w:val="Odpoved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13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>
              <w:rStyle w:val="PageNumber"/>
            </w:rPr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>
              <w:rStyle w:val="PageNumber"/>
            </w:rPr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poved">
    <w:name w:val="odpoved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ind w:left="567" w:right="0" w:hanging="283"/>
    </w:pPr>
    <w:rPr/>
  </w:style>
  <w:style w:type="paragraph" w:styleId="Otzka">
    <w:name w:val="otázka"/>
    <w:basedOn w:val="Normal"/>
    <w:qFormat/>
    <w:pPr>
      <w:tabs>
        <w:tab w:val="clear" w:pos="708"/>
        <w:tab w:val="left" w:pos="567" w:leader="none"/>
      </w:tabs>
      <w:suppressAutoHyphens w:val="true"/>
      <w:spacing w:before="120" w:after="0"/>
      <w:ind w:left="567" w:right="0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45:00Z</dcterms:created>
  <dc:creator>horajan</dc:creator>
  <dc:description/>
  <dc:language>en-US</dc:language>
  <cp:lastModifiedBy>horajan</cp:lastModifiedBy>
  <dcterms:modified xsi:type="dcterms:W3CDTF">2005-02-09T12:45:00Z</dcterms:modified>
  <cp:revision>1</cp:revision>
  <dc:subject/>
  <dc:title>Test pro rozhodčí</dc:title>
</cp:coreProperties>
</file>