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u w:val="single"/>
        </w:rPr>
      </w:pPr>
      <w:r>
        <w:drawing>
          <wp:anchor behindDoc="0" distT="0" distB="0" distL="360045" distR="36004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240</wp:posOffset>
            </wp:positionV>
            <wp:extent cx="706755" cy="685800"/>
            <wp:effectExtent l="0" t="0" r="0" b="0"/>
            <wp:wrapTight wrapText="bothSides">
              <wp:wrapPolygon edited="0">
                <wp:start x="-213" y="0"/>
                <wp:lineTo x="-213" y="21373"/>
                <wp:lineTo x="21600" y="21373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u w:val="single"/>
        </w:rPr>
        <w:t>Masarykova univerzita, Žerotínovo nám. 9, 601 77 Brno</w:t>
      </w:r>
    </w:p>
    <w:p>
      <w:pPr>
        <w:pStyle w:val="Normal"/>
        <w:spacing w:lineRule="auto" w:line="28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HODA O PROVEDENÍ PRÁCE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řadové číslo dohody:………………………………………….</w:t>
        <w:tab/>
        <w:t>Číslo zakázky:  3549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a název pracoviště: 510000 Fakulta sportovních studií</w:t>
        <w:tab/>
        <w:t>Číslo činnosti:  1195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Číslo fak.účtu:  0000</w:t>
      </w:r>
    </w:p>
    <w:p>
      <w:pPr>
        <w:pStyle w:val="Zkladntext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spacing w:lineRule="auto" w:line="240"/>
        <w:rPr/>
      </w:pPr>
      <w:r>
        <w:rPr>
          <w:rFonts w:cs="Arial"/>
          <w:sz w:val="20"/>
        </w:rPr>
        <w:t xml:space="preserve">Masarykova univerzita se sídlem v Brně, Žerotínovo nám. 9, 601 77 Brno </w:t>
      </w:r>
    </w:p>
    <w:p>
      <w:pPr>
        <w:pStyle w:val="Zkladntext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(dále jen MU) </w:t>
      </w:r>
    </w:p>
    <w:p>
      <w:pPr>
        <w:pStyle w:val="Zkladntext2"/>
        <w:spacing w:lineRule="auto" w:line="240"/>
        <w:rPr/>
      </w:pPr>
      <w:r>
        <w:rPr>
          <w:rFonts w:cs="Arial"/>
          <w:sz w:val="20"/>
        </w:rPr>
        <w:t xml:space="preserve">zastoupená doc. Mgr. Jiřím Nykodýmem, Ph.D., děkanem Fakulty sportovních studií   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 pan(paní)  </w:t>
        <w:tab/>
        <w:t xml:space="preserve">……… … 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né jméno a všechna příjmení  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narození</w:t>
        <w:tab/>
        <w:t>………………………  místo a stát narození   …………………..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valé bydliště</w:t>
        <w:tab/>
        <w:t>…………………………………………………………….. PSČ ………………….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 ………………..…    číslo pasu(cizinec)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odné číslo  …………………………………………..……………….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valifikace  … 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zaměstnanec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írají tuto dohodu o provedení práce (dále jen dohoda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ěstnanec bude provádět pro MU  </w:t>
      </w:r>
      <w:r>
        <w:rPr>
          <w:rFonts w:cs="Arial" w:ascii="Arial" w:hAnsi="Arial"/>
          <w:b/>
          <w:i/>
          <w:sz w:val="20"/>
        </w:rPr>
        <w:t>Management sportu u</w:t>
      </w:r>
      <w:r>
        <w:rPr>
          <w:rFonts w:cs="Arial" w:ascii="Arial" w:hAnsi="Arial"/>
          <w:sz w:val="20"/>
        </w:rPr>
        <w:t xml:space="preserve"> těchto posluchačů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…</w:t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 rozsahu max. …52………….………………………hodin celkem</w:t>
        <w:br/>
        <w:t xml:space="preserve">      Dohoda se uzavírá na dobu od…………………      do  ………………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0"/>
        </w:rPr>
        <w:t>Místo výkonu práce  (uveďte místo, kde praxe probíhá) 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provedení práce ve sjednané kvalitě a době poskytne MU zaměstnanci odměnu v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výši … 5 200,-…….Kč celkem,  slovy……pěttisícdvěstěkorun…………….……….….………… 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ěna je splatná po dokončení a převzetí práce ve výplatních termínech stanovených MU. Odměna může být také proplácena průběžně po předložení výkazu odpracovaných hodin. MU může odměnu přiměřeně snížit, nebude-li práce odpovídat sjednané kvalitě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u a případné převzetí práce provede …Milena Strachová, Mgr. Ph.D.………………… 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0"/>
        </w:rPr>
        <w:t>Zaměstnanec je přihlášen u zdravotní pojišťovny (název) ………………….…………………………….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ěstnanec prohlašuje, že pobírá/nepobírá*důchod druh…….. …………   plátce ……………….….</w:t>
      </w:r>
    </w:p>
    <w:p>
      <w:pPr>
        <w:pStyle w:val="Normal"/>
        <w:numPr>
          <w:ilvl w:val="0"/>
          <w:numId w:val="2"/>
        </w:numPr>
        <w:spacing w:before="240" w:after="60"/>
        <w:ind w:left="36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ěstnanec potvrzuje účast ve II. pilíři – důchodové spoření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970601910"/>
      <w:bookmarkStart w:id="1" w:name="__Fieldmark__0_197060191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970601910"/>
      <w:bookmarkStart w:id="3" w:name="__Fieldmark__1_197060191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NO*  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účasti ve II. pilíři zaměstnanec doloží kopii „Rozhodnutí o nabytí právní moci“ registrace smlouvy o důchodovém spoření a jakoukoli změnu týkající se účasti ve II. pilíři důchodového spoření neprodleně nahlásí na personální oddělení zaměstnavatele.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ěstnanci přísluší v době prvních 14 dnů trvání dočasné pracovní neschopnosti nebo karantény náhrada odměny z dohody o provedení práce, pokud budou splněny podmínky stanovené zákonem 187/2006 Sb. ve znění pozdějších předpisů a zákonem ČNR číslo 589/1992 Sb. ve znění pozdějších předpisů. Pro účely poskytování náhrady odměny z dohody o provedení práce při dočasné pracovní neschopnosti nebo karanténě, je pracovní doba rozvržena do pěti pracovních dnů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měna za vykonanou práci bude převedena na účet zaměstnance u peněžního ústavu na základě přiloženého Údaje o bankovním účtu nebo vyzvednuta osobně v řádném výplatním termínu na pokladně Fakulty sportovních studií MU. Nevyzvednutá odměna bude zaslána složenkou na náklady zaměstnance. Na základě požadavku zaměstnance bude odměna poukazována na zaměstnancův zahraniční účet. V tomto případě budou bankovní poplatky hrazeny formou SHA (tzn. polovinu těchto poplatků hradí zaměstnanec)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5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 může odstoupit od dohody, jestliže práce nebude provedena ve sjednané době. Zaměstnanec může od dohody ustoupit, nemůže-li pracovní úkol provést, protože mu MU nevytvořila sjednané pracovní podmínky. </w:t>
      </w:r>
    </w:p>
    <w:p>
      <w:pPr>
        <w:pStyle w:val="Normal"/>
        <w:numPr>
          <w:ilvl w:val="0"/>
          <w:numId w:val="2"/>
        </w:numPr>
        <w:spacing w:before="0" w:after="120"/>
        <w:ind w:left="360" w:hanging="5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ěstnanec i zaměstnavatel mají právo závazek založený touto dohodou rozvázat písemnou výpovědí danou z jakéhokoliv důvodu, nebo bez uvedení důvodu v 15denní výpovědní době, která začíná běžet v den, kdy byla výpověď doručena druhé straně. </w:t>
      </w:r>
    </w:p>
    <w:p>
      <w:pPr>
        <w:pStyle w:val="Normal"/>
        <w:numPr>
          <w:ilvl w:val="0"/>
          <w:numId w:val="2"/>
        </w:numPr>
        <w:spacing w:before="0" w:after="120"/>
        <w:ind w:left="360" w:hanging="502"/>
        <w:jc w:val="both"/>
        <w:rPr/>
      </w:pPr>
      <w:r>
        <w:rPr>
          <w:rFonts w:cs="Arial" w:ascii="Arial" w:hAnsi="Arial"/>
          <w:sz w:val="20"/>
        </w:rPr>
        <w:t>Pokud bude zaměstnanec pověřen, aby přicházel do styku s osobními údaji zpracovávanými zaměstnavatelem, bere na vědomí, že je povinen řídit se ustanoveními zákona č. 101/2000 Sb., o ochraně osobních údajů, ve znění pozdějších předpisů a Směrnice rektora „Ochrana osobních údajů na Masarykově univerzitě.“ **</w:t>
      </w:r>
    </w:p>
    <w:p>
      <w:pPr>
        <w:pStyle w:val="Normal"/>
        <w:numPr>
          <w:ilvl w:val="0"/>
          <w:numId w:val="2"/>
        </w:numPr>
        <w:spacing w:before="0" w:after="120"/>
        <w:ind w:left="360" w:hanging="5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ěstnanec prohlašuje, že si je vědom svých práv a povinností vyplývajících z právních předpisů a vnitřních předpisů MU upravujících oblast duševního vlastnictví. Zaměstnanec se zavazuje tyto vnitřní předpisy MU, jakož i platnou právní úpravu dodržovat.</w:t>
      </w:r>
    </w:p>
    <w:p>
      <w:pPr>
        <w:pStyle w:val="Normal"/>
        <w:numPr>
          <w:ilvl w:val="0"/>
          <w:numId w:val="2"/>
        </w:numPr>
        <w:spacing w:before="0" w:after="120"/>
        <w:ind w:left="360" w:hanging="5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alších povinnostech zaměstnance a MU souvisejících s uzavřením této dohody platí ustanovení zákoníku práce, zejména ustanovení § 74 a následující.</w:t>
      </w:r>
    </w:p>
    <w:p>
      <w:pPr>
        <w:pStyle w:val="Normal"/>
        <w:numPr>
          <w:ilvl w:val="0"/>
          <w:numId w:val="2"/>
        </w:numPr>
        <w:ind w:left="360" w:hanging="5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ší ujedná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Zaměstnanec bude vykonávat specifické úkoly při zajištění řešení projektu CZ.1.07/2.2.00/28.0221 Inovace a modernizace studijních oborů FS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v souladu se smlouvou a pravidly platnými pro daný projekt a v souladu s vnitřními normami MU. Zaměstnanec se zavazuje po dobu výkonu činností na projektu vést evidenci své pracovní činnosti a odevzdávat měsíční pracovní výkaz na předepsaném formuláři řešiteli projek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ce nepřesáhne 12 hodin denně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skončení dohody si zaměstnanec vyzvedne na personálním oddělení fakulty potvrzení o zaměstnání (zápočtový list)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 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auto" w:line="288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městnanec</w:t>
        <w:tab/>
        <w:tab/>
        <w:tab/>
        <w:t xml:space="preserve">                                 zaměstnavat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Nehodící se škrtněte.</w:t>
      </w:r>
    </w:p>
    <w:p>
      <w:pPr>
        <w:pStyle w:val="TextBody"/>
        <w:rPr/>
      </w:pPr>
      <w:r>
        <w:rPr>
          <w:rFonts w:cs="Arial"/>
          <w:sz w:val="20"/>
        </w:rPr>
        <w:t>** Uvedené dokumenty jsou veřejně přístupny na institucionálních www-stránkách zaměstnavatele.</w:t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Záznam o provedení předběžné řídící kontroly u výdajů před vznikem závazku ve smyslu příslušných ustanovení zákona č. 320/2001 Sb., o finanční kontrole a vyhlášky č. 416/2004 Sb., kterou se zákon o finanční kontrole provád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 xml:space="preserve">.                                </w:t>
        <w:tab/>
        <w:t xml:space="preserve">  ……………………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říkazce operace                                                                    správce rozpočtu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</w:rPr>
        <w:t>Práci kontroloval a převzal dne …………….                     .. ………..……………………………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0:00Z</dcterms:created>
  <dc:creator>Jiří Kilián</dc:creator>
  <dc:description/>
  <cp:keywords/>
  <dc:language>en-US</dc:language>
  <cp:lastModifiedBy>Milena Strachová</cp:lastModifiedBy>
  <cp:lastPrinted>2014-02-25T11:52:00Z</cp:lastPrinted>
  <dcterms:modified xsi:type="dcterms:W3CDTF">2014-02-26T11:44:00Z</dcterms:modified>
  <cp:revision>6</cp:revision>
  <dc:subject/>
  <dc:title>Masarykova univerzita v Brně				Pořadové číslo dohody:</dc:title>
</cp:coreProperties>
</file>