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JINY SPORTU - témata zadaní na semi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674"/>
        <w:gridCol w:w="2237"/>
        <w:gridCol w:w="16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matický cel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lika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Internet  – google.c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jméno studen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pravěk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FRIČ, A.: Indiáni Jižní Ameriky. Praha 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ZINGA, J.: Homo ludens. MF Praha 19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Endnote"/>
              <w:rPr>
                <w:lang w:val="sk-SK"/>
              </w:rPr>
            </w:pPr>
            <w:r>
              <w:rPr>
                <w:b/>
                <w:lang w:val="en-US"/>
              </w:rPr>
              <w:t>2.STINGL, M.:  Indiánský běžec. Praha 196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Tlachtli – předchůdce basketbalu +Iniciační slavnos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 starově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HOMÉR: Ilias. Bratislava 1962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5</w:t>
            </w:r>
            <w:r>
              <w:rPr>
                <w:lang w:val="sk-SK"/>
              </w:rPr>
              <w:t>.</w:t>
            </w:r>
            <w:r>
              <w:rPr>
                <w:b/>
                <w:lang w:val="sk-SK"/>
              </w:rPr>
              <w:t>LEXA, P.: Veřejný život ve Starověkém Egyptě I-II. Praha 1955</w:t>
            </w:r>
            <w:r>
              <w:rPr>
                <w:lang w:val="sk-SK"/>
              </w:rPr>
              <w:t>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OLIVOVÁ, V.: Sport a hry ve starověkém světe. Praha 1988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TARNOWSKI, V.: Gladiátoři. Praha 199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 Historie _ Kung-fu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atandžali (joga sutra</w:t>
            </w:r>
            <w:r>
              <w:rPr>
                <w:sz w:val="20"/>
                <w:szCs w:val="20"/>
                <w:lang w:val="de-DE"/>
              </w:rPr>
              <w:t>).</w:t>
            </w:r>
          </w:p>
          <w:p>
            <w:pPr>
              <w:pStyle w:val="Normal"/>
              <w:ind w:left="375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Gladiátoři – monumentální stavb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ké O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lang w:val="sk-SK"/>
              </w:rPr>
              <w:t>9.</w:t>
            </w:r>
            <w:r>
              <w:rPr>
                <w:lang w:val="sk-SK"/>
              </w:rPr>
              <w:t>GUTH, J.: Hry olympijské za starověku a za doby nejnovější. Praha 1896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PINDAROS: Olympijské zpěvy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10.</w:t>
            </w:r>
            <w:r>
              <w:rPr>
                <w:lang w:val="sk-SK"/>
              </w:rPr>
              <w:t>SÁBL, V.: Hrdinové antických olympiád. Praha 1968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11.</w:t>
            </w:r>
            <w:r>
              <w:rPr>
                <w:lang w:val="sk-SK"/>
              </w:rPr>
              <w:t>ZAMAROVSKÝ, V.: Vzkříšení Olympie. Praha 1980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ZAMAROVSKÝ, V.: Vzkriesenie Olympie. Bratislava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Olympie a její stavb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Život ve Spartě a Athen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Ikkos z Tarent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ón z Krotó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ympijské sporty - an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e středove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ČINA, P. - ROMAŇÁK, A - FINKOVÁ, D. - POKORNÁ, A.: Rytíři, Homo militaris. Praha 1995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.Le GOFF, J.: Středověký člověk a jeho svět. Praha, 1999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e GOFF, J. - SCHMITT, J. C.: Encyklopedie středověku. Praha, 200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18</w:t>
            </w:r>
            <w:r>
              <w:rPr>
                <w:sz w:val="20"/>
                <w:szCs w:val="20"/>
                <w:lang w:val="de-DE"/>
              </w:rPr>
              <w:t xml:space="preserve">.LUGS, J.: Střelci a čarostřelci. </w:t>
            </w:r>
            <w:r>
              <w:rPr>
                <w:sz w:val="20"/>
                <w:szCs w:val="20"/>
              </w:rPr>
              <w:t>Praha 19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  <w:br/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.RABELAIS, F.: Život Gargantuův a Pantagrelův. </w:t>
            </w:r>
            <w:r>
              <w:rPr>
                <w:sz w:val="20"/>
                <w:szCs w:val="20"/>
                <w:lang w:val="de-DE"/>
              </w:rPr>
              <w:t>Praha 193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20.</w:t>
            </w:r>
            <w:r>
              <w:rPr>
                <w:sz w:val="20"/>
                <w:szCs w:val="20"/>
                <w:lang w:val="de-DE"/>
              </w:rPr>
              <w:t xml:space="preserve">VERDON, J.: Volný čas ve středověku. </w:t>
            </w:r>
            <w:r>
              <w:rPr>
                <w:sz w:val="20"/>
                <w:szCs w:val="20"/>
              </w:rPr>
              <w:t>Praha 200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Rytířské turna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Tanec ve středověku. Střelecká bratstv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ry a zábavy ve středověku.</w:t>
            </w:r>
          </w:p>
          <w:p>
            <w:pPr>
              <w:pStyle w:val="Normal"/>
              <w:ind w:left="195" w:hanging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Humanizmus a antika v tělovýcho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novověku – do r. 18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ROUSSEAU, J., J.: Emil čili o vychování. Olomouc 1926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>SPENCER, H.: O rozumové, morální a tělesné výchově. Praha 18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J. Locke (Několik myšlenek o vychování).</w:t>
            </w:r>
          </w:p>
          <w:p>
            <w:pPr>
              <w:pStyle w:val="Normal"/>
              <w:ind w:left="195" w:hanging="195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tsMuths (Gymnastika pro mládež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7. Moderní sport v Anglii _ Patronátní sport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etapě imperializm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COUBERTIN, P.: </w:t>
            </w:r>
            <w:r>
              <w:rPr>
                <w:b/>
                <w:sz w:val="20"/>
                <w:szCs w:val="20"/>
              </w:rPr>
              <w:t>Olympijské paměti. Praha 19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H, J.: Hry olympijské za starověku a za doby nejnovější. Praha 18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.G. </w:t>
            </w:r>
            <w:r>
              <w:rPr>
                <w:b/>
                <w:sz w:val="20"/>
                <w:szCs w:val="20"/>
              </w:rPr>
              <w:t>Demén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uting – Baden-Powel, Se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Historie - YMCA a YW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, Č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r. 1918-19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HILTON, CH.: Hitlerova olympiáda. Praha 200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Owens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Nur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horpe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po r. 19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RUSEOVÁ, B. – MENDE, A.: Kron</w:t>
            </w:r>
            <w:r>
              <w:rPr/>
              <w:t>ika olympijských hier 1896-1996. Bratislava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Světové univerziád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do r. 18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36</w:t>
            </w:r>
            <w:r>
              <w:rPr>
                <w:sz w:val="20"/>
                <w:szCs w:val="20"/>
                <w:lang w:val="cs-CZ"/>
              </w:rPr>
              <w:t>.DVOŘÁKOVÁ, Z.: Miroslav Tyrš, prohry a vítězství. Praha 198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.KOMENSKÝ, J., A.: Orbis sensualium pictus. Praha 197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.TYRŠ, M.: Náš úkol, směr a cíl. Praha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. Tyrš, J. F</w:t>
            </w:r>
            <w:r>
              <w:rPr>
                <w:b/>
                <w:sz w:val="20"/>
                <w:szCs w:val="20"/>
                <w:lang w:val="de-DE"/>
              </w:rPr>
              <w:t>üg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1870-19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.BOSÁK, E.: František Janda-Suk, náš první olympionik... Praha 195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1</w:t>
            </w:r>
            <w:r>
              <w:rPr>
                <w:sz w:val="20"/>
                <w:szCs w:val="20"/>
                <w:lang w:val="cs-CZ"/>
              </w:rPr>
              <w:t>.FIKAR, A.: Stručné dějiny Sokolstva /1912-1941/. Praha 194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2.</w:t>
            </w: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3</w:t>
            </w:r>
            <w:r>
              <w:rPr>
                <w:sz w:val="20"/>
                <w:szCs w:val="20"/>
                <w:lang w:val="cs-CZ"/>
              </w:rPr>
              <w:t>.REITMAYER, L.: Dějiny školní tělesné výchovy v českých zemích. Praha 197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4</w:t>
            </w:r>
            <w:r>
              <w:rPr>
                <w:sz w:val="20"/>
                <w:szCs w:val="20"/>
                <w:lang w:val="cs-CZ"/>
              </w:rPr>
              <w:t>.WACHTLOVÁ, M.: Dílo Klemeni Hanušové. Praha 194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</w:rPr>
              <w:t>45. Osobnost J. R</w:t>
            </w:r>
            <w:r>
              <w:rPr>
                <w:b/>
                <w:sz w:val="20"/>
                <w:szCs w:val="20"/>
                <w:lang w:val="cs-CZ"/>
              </w:rPr>
              <w:t>össlera Ořovského, Gut Jarkovsk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6. Sokolské slety 1882 – 19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meziválečné ČS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7</w:t>
            </w:r>
            <w:r>
              <w:rPr>
                <w:sz w:val="20"/>
                <w:szCs w:val="20"/>
                <w:lang w:val="cs-CZ"/>
              </w:rPr>
              <w:t>.DVOŘÁKOVÁ, Z.: T.G. Masaryk. Sokol a dnešek. Praha 1991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8</w:t>
            </w:r>
            <w:r>
              <w:rPr>
                <w:sz w:val="20"/>
                <w:szCs w:val="20"/>
                <w:lang w:val="cs-CZ"/>
              </w:rPr>
              <w:t>.PALOUŠ,J.  A.: Mušketýři s hokejkou. Praha 1968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Sokolští gymnasti na OH (Šupčík, Vácha, Hudec). Jak je to dne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Německé tělovýchovné a sportovní spolky v Č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 v protektorá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1.</w:t>
            </w:r>
            <w:r>
              <w:rPr>
                <w:sz w:val="20"/>
                <w:szCs w:val="20"/>
                <w:lang w:val="cs-CZ"/>
              </w:rPr>
              <w:t xml:space="preserve">UHLÍŘ, J. – WAIC, M.: Sokol proti totalitě 1938 – 1952. Praha 200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Kuratorium pro výchovu mládeže v Čechách a na Moravě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SR a /ČSSR v r. 1945 –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>BLAŽEK, V.: Věra Čáslavská. Praha 196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6.</w:t>
            </w:r>
            <w:r>
              <w:rPr>
                <w:sz w:val="20"/>
                <w:szCs w:val="20"/>
                <w:lang w:val="cs-CZ"/>
              </w:rPr>
              <w:t>DANA A EMIL ZÁTOPEK VYPRAVUJÍ. Praha 1960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7</w:t>
            </w:r>
            <w:r>
              <w:rPr>
                <w:sz w:val="20"/>
                <w:szCs w:val="20"/>
                <w:lang w:val="cs-CZ"/>
              </w:rPr>
              <w:t>.ŠTERC, J.: Československé spartakiády… Praha 197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8</w:t>
            </w:r>
            <w:r>
              <w:rPr>
                <w:sz w:val="20"/>
                <w:szCs w:val="20"/>
                <w:lang w:val="cs-CZ"/>
              </w:rPr>
              <w:t xml:space="preserve">.UHLÍŘ, J. – WAIC, M.: Sokol proti totalitě 1938 – 1952. Praha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ZPRÁVY k VIII. sjezdu Československého Orla. </w:t>
            </w:r>
            <w:r>
              <w:rPr>
                <w:sz w:val="20"/>
                <w:szCs w:val="20"/>
              </w:rPr>
              <w:t>Brno 194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Sportovní emigrace 1948-19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R po r.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SLEPIČKOVÁ, I.: Sportovní organizace. Praha 2007. – výběr aktuální kapitoly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Paralympiský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  <w:r>
              <w:rPr>
                <w:b/>
                <w:sz w:val="20"/>
                <w:szCs w:val="20"/>
              </w:rPr>
              <w:t>Aktuálně o Českém olympijském výboru a České unii spor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Financování českého sportu po pádu Sa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  <w:r>
              <w:rPr>
                <w:b/>
                <w:sz w:val="20"/>
                <w:szCs w:val="20"/>
              </w:rPr>
              <w:t xml:space="preserve">Zákon o sportu v Č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č jsou potřebné legislativní změn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8:00Z</dcterms:created>
  <dc:creator>Ján Grexa</dc:creator>
  <dc:description/>
  <cp:keywords/>
  <dc:language>en-US</dc:language>
  <cp:lastModifiedBy>Milena Strachová</cp:lastModifiedBy>
  <cp:lastPrinted>2014-02-27T13:59:00Z</cp:lastPrinted>
  <dcterms:modified xsi:type="dcterms:W3CDTF">2014-02-27T13:02:00Z</dcterms:modified>
  <cp:revision>12</cp:revision>
  <dc:subject/>
  <dc:title>DEJINY SPORTU - témy zadaní na semináre</dc:title>
</cp:coreProperties>
</file>