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706755" cy="6858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řadové číslo dohody:………………………………………….</w:t>
        <w:tab/>
        <w:t>Číslo zakázky:  3549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a název pracoviště: 510000 Fakulta sportovních studií</w:t>
        <w:tab/>
        <w:t>Číslo činnosti:  1195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Číslo fak.účtu:  0000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Masarykova univerzita se sídlem v Brně, Žerotínovo nám. 9, 601 77 Brno 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(dále jen MU) 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zastoupená doc. Mgr. Jiřím Nykodýmem, Ph.D., děkanem Fakulty sportovních studií  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pan(paní)  </w:t>
        <w:tab/>
        <w:t xml:space="preserve">……… …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jméno a všechna příjmení 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</w:t>
        <w:tab/>
        <w:t>………………………  místo a stát narození   …………………..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é bydliště</w:t>
        <w:tab/>
        <w:t>…………………………………………………………….. PSČ ………………….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 ………………..…    číslo pasu(cizinec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odné číslo  …………………………………………..………………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fikace  …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zaměstnane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bude provádět pro MU  </w:t>
      </w:r>
      <w:r>
        <w:rPr>
          <w:rFonts w:cs="Arial" w:ascii="Arial" w:hAnsi="Arial"/>
          <w:b/>
          <w:i/>
          <w:sz w:val="20"/>
        </w:rPr>
        <w:t>Management sportu u</w:t>
      </w:r>
      <w:r>
        <w:rPr>
          <w:rFonts w:cs="Arial" w:ascii="Arial" w:hAnsi="Arial"/>
          <w:sz w:val="20"/>
        </w:rPr>
        <w:t xml:space="preserve"> těchto posluchačů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 rozsahu max. …52………….………………………hodin celkem</w:t>
        <w:br/>
        <w:t xml:space="preserve">      Dohoda se uzavírá na dobu od………    </w:t>
        <w:tab/>
        <w:tab/>
        <w:t xml:space="preserve">  do  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Místo výkonu práce  (uveďte místo, kde praxe probíhá)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vedení práce ve sjednané kvalitě a době poskytne MU zaměstnanci odměnu v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výši … 5 200,-…….Kč celkem,  slovy……pěttisícdvěstěkorun…………….……….….…………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a případné převzetí práce provede …Milena Strachová, Mgr. Ph.D.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Zaměstnanec je přihlášen u zdravotní pojišťovny (název)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pobírá/nepobírá*důchod druh…….. …………   plátce ……………….….</w:t>
      </w:r>
    </w:p>
    <w:p>
      <w:pPr>
        <w:pStyle w:val="Normal"/>
        <w:numPr>
          <w:ilvl w:val="0"/>
          <w:numId w:val="2"/>
        </w:numPr>
        <w:spacing w:before="240" w:after="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otvrzuje účast ve II. pilíři – důchodové spoř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14951352"/>
      <w:bookmarkStart w:id="1" w:name="__Fieldmark__0_391495135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14951352"/>
      <w:bookmarkStart w:id="3" w:name="__Fieldmark__1_391495135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O* 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účasti ve II. pilíři zaměstnanec doloží kopii „Rozhodnutí o nabytí právní moci“ registrace smlouvy o důchodovém spoření a jakoukoli změnu týkající se účasti ve II. pilíři důchodového spoření neprodleně nahlásí na personální oddělení zaměstnavatele.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ci přísluší v době prvních 14 dnů trvání dočasné pracovní neschopnosti nebo karantény náhrada odměny z dohody o provedení práce, pokud budou splněny podmínky stanovené zákonem 187/2006 Sb. ve znění pozdějších předpisů a zákonem ČNR číslo 589/1992 Sb. ve znění pozdějších předpisů. Pro účely poskytování náhrady odměny z dohody o provedení práce při dočasné pracovní neschopnosti nebo karanténě, je pracovní doba rozvržena do pěti pracovních dn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za vykonanou práci bude převedena na účet zaměstnance u peněžního ústavu na základě přiloženého Údaje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 tomto případě budou bankovní poplatky hrazeny formou SHA (tzn. polovinu těchto poplatků hradí zaměstnanec)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i zaměstnavatel mají právo závazek založený touto dohodou rozvázat písemnou výpovědí danou z jakéhokoliv důvodu, nebo bez uvedení důvodu v 15denní výpovědní době, která začíná běžet v den, kdy byla výpověď doručena druhé straně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rFonts w:cs="Arial" w:ascii="Arial" w:hAnsi="Arial"/>
          <w:sz w:val="20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městnanec bude vykonávat specifické úkoly při zajištění řešení projektu CZ.1.07/2.2.00/28.0221 Inovace a modernizace studijních oborů FS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 souladu se smlouvou a pravidly platnými pro daný projekt a v souladu s vnitřními normami MU. Zaměstnanec se zavazuje po dobu výkonu činností na projektu vést evidenci své pracovní činnosti a odevzdávat měsíční pracovní výkaz na předepsaném formuláři řešiteli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nepřesáhne 12 hodin denně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končení dohody si zaměstnanec vyzvedne na personálním oddělení fakulty potvrzení o zaměstnání (zápočtový list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 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ěstnanec</w:t>
        <w:tab/>
        <w:tab/>
        <w:tab/>
        <w:t xml:space="preserve">                                 zaměstnava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Záznam o provedení předběžné řídící kontroly u výdajů před vznikem závazku ve smyslu příslušných ustanovení zákona č. 320/2001 Sb., o finanční kontrole a vyhlášky č. 416/2004 Sb., kterou se zákon o finanční kontrole prová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                                </w:t>
        <w:tab/>
        <w:t xml:space="preserve">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říkazce operace       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Práci kontroloval a převzal dne …………….                     .. ………..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0:00Z</dcterms:created>
  <dc:creator>Jiří Kilián</dc:creator>
  <dc:description/>
  <cp:keywords/>
  <dc:language>en-US</dc:language>
  <cp:lastModifiedBy>Milena Strachová</cp:lastModifiedBy>
  <cp:lastPrinted>2014-02-25T11:52:00Z</cp:lastPrinted>
  <dcterms:modified xsi:type="dcterms:W3CDTF">2014-03-11T08:30:00Z</dcterms:modified>
  <cp:revision>9</cp:revision>
  <dc:subject/>
  <dc:title>Masarykova univerzita v Brně				Pořadové číslo dohody:</dc:title>
</cp:coreProperties>
</file>