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kruhy otázek k závěrečným zkouškám ze Specializace – Fotb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arakteristika  současného fotbalu  ( definice, herní zatížení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voj systémů hry a základního rozestavení hráč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rní výkon ( definice, druhy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rní situace ( definice 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rní činnosti jednotlivce – definice, děl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rní kombinace – definice, děl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rní systémy – definice , děl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ra bez míče ( definice, příklady PC, HC, PH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ihrávání ( definice, dělení, příklady PC, HC, PH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pracování míče (   definice , dělení , příklady    PC , HC , PH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dení míče  (   definice , dělení , příklady PC , HC , PH  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cházení soupeře     (   definice , dělení , příklady PC , HC , PH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řelba     (  definice , dělení , příklady PC , HC , PH   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ranné herní činnosti jednotlivce  ( definice , dělení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rní kombinace  ( definice , dělení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rní systémy ( definice , dělení 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ndardní situace ( definice , dělení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ra brankář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ční formy tréninkového procesu  ( charakteristika , dělení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álně – interakční formy TP  ( dělení, charakteristika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todicko – organizační formy TP  ( dělení , charakteristika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ruhy tréninkového proces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jmenuj a charakterizuj  4 fáze motorického uč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rakterizuj herní trénink, co při něm rozvíjíme a jaké jsou současné tendence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k dělíme metody sportovního tréninku ve fotbale a které metody znáš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 je to kondiční trénink , charakterizu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jmenuj manipulace se zatížení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yjmenuj a charakterizuj principy sportovního trénink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 dělíme kompenzační cvičení a stručně charakterizuj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ečink  - definice , charakteristika , děle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 je svalová dysbalance a jaké jsou její příčiny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rakterizuj co je průpravné cvičení a uveď příkla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rakterizuj co je herní cvičení a uveď příkla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rakterizuj co je průpravná hra a uveď příkla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énink rychlosti v kondičním a herním tréninku u mládeže ( charakteristika , didaktické zásady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etody rozvoje silových schopností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zvoj vytrvalostních schopností ve fotbale ( aerobní a anaerobní zatížení 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zvoj koordinačních schopností ( charakteristika , didaktické zásady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ýznam, principy, prostředky regenerace hráče fotbal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ásady správné výživy a pitného režimu hráče fotbalu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ásady psychologické přípravy v tréninkovém procesu a při utká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ákladní principy sportovního tréninku – dělení a charakteristik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ákladní metody sportovního tréninku – dělení a charakteristik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ělení tréninkových cyklů a jejich stručná charakterist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sah přípravy na utká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ákladní principy budování fotbalového týmu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o je to sportovní výchova a které stránky tohoto procesu rozlišujeme 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sobnost trenéra, vyjmenuj a stručně charakterizuj typy trenér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vláštnosti sportovní přípravy dětí a mládeže ( hlavní úkoly jednotlivých etap sportovního tréninku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vláštnosti a rozdíly v tréninkovém procesu ve fotbale díve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4:00Z</dcterms:created>
  <dc:creator>vecera</dc:creator>
  <dc:description/>
  <dc:language>en-US</dc:language>
  <cp:lastModifiedBy>vecera</cp:lastModifiedBy>
  <dcterms:modified xsi:type="dcterms:W3CDTF">2008-05-12T04:44:00Z</dcterms:modified>
  <cp:revision>2</cp:revision>
  <dc:subject/>
  <dc:title>     Okruhy otázek k závěrečným zkouškám ze Specializace – Fotbal  </dc:title>
</cp:coreProperties>
</file>