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. Technika a historický vývoj atletických disciplín</w:t>
      </w:r>
      <w:r>
        <w:rPr/>
        <w:t>.</w:t>
        <w:br/>
        <w:t>1. Technika a vývoj hladkého běhu a nízkého startu.</w:t>
        <w:br/>
        <w:t>2. Technika a vývoj  běhů na střední a dlouhé tratě.</w:t>
        <w:br/>
        <w:t>3. Technika a vývoj štafetového běhu.</w:t>
        <w:br/>
        <w:t>4.  Technika a vývoj   překážkového běhu.</w:t>
      </w:r>
    </w:p>
    <w:p>
      <w:pPr>
        <w:pStyle w:val="Normal"/>
        <w:rPr/>
      </w:pPr>
      <w:r>
        <w:rPr/>
        <w:t>5.  Technika a vývoj  sportovní chůze.</w:t>
        <w:br/>
        <w:t>6.  Technika a vývoj skoku do dálky.</w:t>
        <w:br/>
        <w:t>7.  Technika a vývoj skoku do výšky (zádovým způsobem - Flop)</w:t>
        <w:br/>
        <w:t>8.  Technika a vývoj  skoku o tyči.</w:t>
        <w:br/>
        <w:t>9.  Technika a vývoj trojskoku.</w:t>
        <w:br/>
        <w:t>10.  Technika a vývoj vrhu koulí.</w:t>
        <w:br/>
        <w:t>11. Technika a vývoj  hodu diskem.</w:t>
        <w:br/>
        <w:t>12. Technika a vývoj hodu oštěpem.</w:t>
      </w:r>
    </w:p>
    <w:p>
      <w:pPr>
        <w:pStyle w:val="Normal"/>
        <w:rPr/>
      </w:pPr>
      <w:r>
        <w:rPr/>
        <w:t>13. Technika a vývoj hodu kladivem</w:t>
        <w:br/>
        <w:t>14. Významné osobnosti české a československé atletiky.</w:t>
      </w:r>
    </w:p>
    <w:p>
      <w:pPr>
        <w:pStyle w:val="Normal"/>
        <w:rPr/>
      </w:pPr>
      <w:r>
        <w:rPr/>
        <w:t>15. Organizační struktura Českého atletického svazu.</w:t>
      </w:r>
    </w:p>
    <w:p>
      <w:pPr>
        <w:pStyle w:val="Normal"/>
        <w:rPr/>
      </w:pPr>
      <w:r>
        <w:rPr>
          <w:b/>
          <w:sz w:val="28"/>
          <w:szCs w:val="28"/>
        </w:rPr>
        <w:t>B. Didaktický postup při nácviku techniky atletických disciplín.</w:t>
        <w:br/>
      </w:r>
      <w:r>
        <w:rPr/>
        <w:t>1. Didaktický postup při nácviku techniky startů.</w:t>
        <w:br/>
        <w:t>2  Didaktický postup při nácviku techniky běhů.</w:t>
        <w:br/>
        <w:t>3. Didaktický postup při nácviku techniky překážek.</w:t>
        <w:br/>
        <w:t>4. Didaktický postup při nácviku techniky štafetového běhu.</w:t>
      </w:r>
    </w:p>
    <w:p>
      <w:pPr>
        <w:pStyle w:val="Normal"/>
        <w:rPr/>
      </w:pPr>
      <w:r>
        <w:rPr/>
        <w:t>5. Didaktický postup při nácviku techniky  sportovní chůze.</w:t>
        <w:br/>
        <w:t>6. Didaktický postup při nácviku techniky skoku do dálky.</w:t>
        <w:br/>
        <w:t>7. Didaktický postup při nácviku techniky skoku do výšky (flopem).</w:t>
        <w:br/>
        <w:t>8. Didaktický postup při nácviku techniky trojskoku.</w:t>
        <w:br/>
        <w:t>9. Didaktický postup při nácviku techniky skoku o tyči.</w:t>
        <w:br/>
        <w:t>10. Didaktický postup při nácviku techniky vrhu koulí.</w:t>
        <w:br/>
        <w:t>11. Didaktický postup při nácviku techniky   hodu diskem.</w:t>
        <w:br/>
        <w:t>12. Didaktický postup při nácviku techniky  hodu oštěpem.</w:t>
      </w:r>
    </w:p>
    <w:p>
      <w:pPr>
        <w:pStyle w:val="Normal"/>
        <w:rPr/>
      </w:pPr>
      <w:r>
        <w:rPr/>
        <w:t>13. Didaktický postup při nácviku techniky hodu kladivem.</w:t>
      </w:r>
    </w:p>
    <w:p>
      <w:pPr>
        <w:pStyle w:val="Normal"/>
        <w:rPr/>
      </w:pPr>
      <w:r>
        <w:rPr/>
        <w:t>14. Plánování a evidence atletického tréninku.</w:t>
      </w:r>
    </w:p>
    <w:p>
      <w:pPr>
        <w:pStyle w:val="Normal"/>
        <w:rPr/>
      </w:pPr>
      <w:r>
        <w:rPr/>
        <w:t>15. Struktura atletického výkonu.</w:t>
        <w:br/>
      </w:r>
      <w:r>
        <w:rPr>
          <w:b/>
          <w:sz w:val="32"/>
          <w:szCs w:val="28"/>
        </w:rPr>
        <w:t>C. Základní pravidla a trénink atletických disciplín</w:t>
      </w:r>
      <w:r>
        <w:rPr>
          <w:b/>
        </w:rPr>
        <w:t>.</w:t>
      </w:r>
      <w:r>
        <w:rPr/>
        <w:br/>
        <w:t>1. Pravidla a trénink běhů na krátké tratě.</w:t>
        <w:br/>
        <w:t>2.  Pravidla a trénink běhů na střední tratě a 3km.překážek.</w:t>
        <w:br/>
        <w:t>3.  Pravidla a trénink běhů na dlouhé tratě, silniční a přespolní.</w:t>
        <w:br/>
        <w:t>4.  Pravidla a trénink štafetových běhů.</w:t>
        <w:br/>
        <w:t>5.  Pravidla a trénink   překážkových běhů.</w:t>
        <w:br/>
        <w:t>6.  Pravidla a trénink   skoku do dálky.</w:t>
        <w:br/>
        <w:t>7.  Pravidla a trénink   skoku do výšky.</w:t>
        <w:br/>
        <w:t>8.  Pravidla a trénink    skoku o tyči.</w:t>
        <w:br/>
        <w:t>9.  Pravidla a trénink    trojskoku.</w:t>
        <w:br/>
        <w:t>10. Pravidla a trénink    vrhu koulí.</w:t>
        <w:br/>
        <w:t>11. Pravidla a trénink    hodu oštěpem.</w:t>
        <w:br/>
        <w:t>12. Pravidla a trénink    hodu diskem.</w:t>
      </w:r>
    </w:p>
    <w:p>
      <w:pPr>
        <w:pStyle w:val="Normal"/>
        <w:rPr/>
      </w:pPr>
      <w:r>
        <w:rPr/>
        <w:t>13. Pravidla a trénink hodu kladivem</w:t>
      </w:r>
    </w:p>
    <w:p>
      <w:pPr>
        <w:pStyle w:val="Normal"/>
        <w:rPr/>
      </w:pPr>
      <w:r>
        <w:rPr/>
        <w:t>14. Pravidla a trénink sportovní chůze</w:t>
        <w:br/>
        <w:t>15. Rozvoj pohybových schopností v jednotlivých atletických disciplínách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7:00Z</dcterms:created>
  <dc:creator>Michálek</dc:creator>
  <dc:description/>
  <cp:keywords/>
  <dc:language>en-US</dc:language>
  <cp:lastModifiedBy>240</cp:lastModifiedBy>
  <dcterms:modified xsi:type="dcterms:W3CDTF">2013-03-27T07:58:00Z</dcterms:modified>
  <cp:revision>3</cp:revision>
  <dc:subject/>
  <dc:title>A</dc:title>
</cp:coreProperties>
</file>