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080"/>
        <w:gridCol w:w="1692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NA VYUČOVACÍ JEDNOTKU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í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čiv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čekávané učební výstupy: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příklady aktivních slov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žák vnímá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odle individuálních možností napodob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alyz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liš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had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jím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azuje 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platň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mí objasnit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ÁST V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AS [´´]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Učivo, činnost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E, POMÚCKY, POZNÁMK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ÚVOD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Rušná část: Průpravná čá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9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HLAV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ZÁVĚREČNÁ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laxace a kompenz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opakování informativního obsahu h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2:00Z</dcterms:created>
  <dc:creator>Michal Vít</dc:creator>
  <dc:description/>
  <cp:keywords/>
  <dc:language>en-US</dc:language>
  <cp:lastModifiedBy>Michal Vít</cp:lastModifiedBy>
  <cp:lastPrinted>2009-06-19T08:16:00Z</cp:lastPrinted>
  <dcterms:modified xsi:type="dcterms:W3CDTF">2012-02-17T13:52:00Z</dcterms:modified>
  <cp:revision>2</cp:revision>
  <dc:subject/>
  <dc:title>Škola: </dc:title>
</cp:coreProperties>
</file>