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řadové číslo dohody:………………………………………….</w:t>
        <w:tab/>
        <w:t>Číslo zakázky: 1132……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pracoviště: 510000 Fakulta sportovních studií</w:t>
        <w:tab/>
        <w:t>Číslo činnosti:  1111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UČO:</w:t>
        <w:tab/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Číslo fak.účtu:  0000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Masarykova univerzita se sídlem v Brně, Žerotínovo nám. 9, 601 77 Brno 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(dále jen MU) 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zastoupená doc. Mgr. Jiřím Nykodýmem, Ph.D., děkanem Fakulty sportovních studií  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pan(paní)  </w:t>
        <w:tab/>
        <w:t xml:space="preserve">……… …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jméno a všechna příjmení 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</w:t>
        <w:tab/>
        <w:t>………………………  místo a stát narození   …………………..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é bydliště</w:t>
        <w:tab/>
        <w:t>…………………………………………………………….. PSČ ………………….…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 ………………..…    číslo pasu(cizinec) 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rodné číslo  …………………………………………..……………….  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fikace  …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zaměstnane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dohodu o provedení práce (dále jen dohod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se zavazuje, že pro MU provede tuto práci:…</w:t>
      </w:r>
      <w:r>
        <w:rPr>
          <w:rFonts w:cs="Arial" w:ascii="Arial" w:hAnsi="Arial"/>
          <w:b/>
          <w:sz w:val="20"/>
        </w:rPr>
        <w:t>ved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axe…v oboru Management sportu u</w:t>
      </w:r>
      <w:r>
        <w:rPr>
          <w:rFonts w:cs="Arial" w:ascii="Arial" w:hAnsi="Arial"/>
          <w:sz w:val="20"/>
        </w:rPr>
        <w:t xml:space="preserve"> těchto posluchačů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 rozsahu max. ……………….………………………hodin celkem</w:t>
        <w:br/>
        <w:t xml:space="preserve">      Práce bude provedena v době od…………………      do  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Místo výkonu práce  (uveďte školu, kde praxe probíhá)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vedení práce ve sjednané kvalitě a době poskytne MU zaměstnanci odměnu v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výši … … …………………….Kč celkem,  slovy………………..…………………….……….….………… 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a případné převzetí práce provede Mgr. Milena Strachová, Ph.D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0"/>
        </w:rPr>
        <w:t>Zaměstnanec je přihlášen u zdravotní pojišťovny (název) 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pobírá/nepobírá*důchod druh…….. …………   plátce ……………….…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ve II. pilíři – důchodové spoření (</w:t>
      </w:r>
      <w:r>
        <w:rPr>
          <w:rFonts w:cs="Arial" w:ascii="Arial" w:hAnsi="Arial"/>
          <w:i/>
          <w:sz w:val="20"/>
        </w:rPr>
        <w:t>správnou odpověď zakroužkujte</w:t>
      </w:r>
      <w:r>
        <w:rPr>
          <w:rFonts w:cs="Arial" w:ascii="Arial" w:hAnsi="Arial"/>
          <w:sz w:val="20"/>
        </w:rPr>
        <w:t>)</w:t>
        <w:tab/>
        <w:t>NE</w:t>
        <w:tab/>
        <w:tab/>
        <w:t xml:space="preserve">ANO  </w:t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účasti ve II. pilíři zaměstnanec doloží kopii „Rozhodnutí o nabytí právní moci“ registrace smlouvy o důchodovém spoření a jakoukoli změnu týkající se účasti ve II. pilíři důchodového spoření neprodleně nahlásí na personální oddělení zaměstnavatele.  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ci přísluší v době prvních 14 dnů trvání dočasné pracovní neschopnosti nebo karantény náhrada odměny z dohody o provedení práce, pokud budou splněny podmínky stanovené zákonem 187/2006 Sb. ve znění pozdějších předpisů a zákonem ČNR číslo 589/1992 Sb. ve znění pozdějších předpisů. Pro účely poskytování náhrady odměny z dohody o provedení práce při dočasné pracovní neschopnosti nebo karanténě, je pracovní doba rozvržena do pěti pracovních dn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za vykonanou práci bude převedena na účet zaměstnance u peněžního ústavu na základě přiloženého Údaje o bankovním účtu nebo vyzvednuta osobně v řádném výplatním termínu na pokladně Fakulty sportovních studií MU. Nevyzvednutá odměna bude zaslána složenkou na náklady zaměstnance. Na základě požadavku zaměstnance bude odměna poukazována na zaměstnancův zahraniční účet. V tomto případě budou bankovní poplatky hrazeny formou SHA (tzn. polovinu těchto poplatků hradí zaměstnanec)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rFonts w:cs="Arial" w:ascii="Arial" w:hAnsi="Arial"/>
          <w:sz w:val="20"/>
        </w:rPr>
        <w:t xml:space="preserve">Zaměstnanec i zaměstnavatel mají právo závazek založený touto dohodou rozvázat písemnou výpovědí danou z jakéhokoliv důvodu, nebo bez uvedení důvodu v 15denní výpovědní době, která začíná běžet v den, kdy byla výpověď doručena druhé straně, nebo ji zrušit dohodou smluvních stran ke sjednanému dni.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ěstnanec byl před uzavřením této dohody seznámen s výtahem právních a ostatních předpisů k zajištění bezpečnosti a ochrany zdraví při práci, systémem varování obyvatelstva a opatřeními ke zdolávání požárů, poskytnutí první pomoci a evakuaci fyzických osob v případě vzniku mimořádné události. Zaměstnanec je povinen dodržovat právní a ostatní předpisy, pokyny a informace k zajištění bezpečnosti a ochrany zdraví při práci vztahující se na výkon jeho práce a požární ochrany a řídit se zásadami bezpečného chování na pracovišti.   </w:t>
      </w:r>
    </w:p>
    <w:p>
      <w:pPr>
        <w:pStyle w:val="Normal"/>
        <w:numPr>
          <w:ilvl w:val="0"/>
          <w:numId w:val="2"/>
        </w:numPr>
        <w:spacing w:before="0" w:after="120"/>
        <w:ind w:left="360" w:hanging="502"/>
        <w:jc w:val="both"/>
        <w:rPr/>
      </w:pPr>
      <w:r>
        <w:rPr>
          <w:rFonts w:cs="Arial" w:ascii="Arial" w:hAnsi="Arial"/>
          <w:sz w:val="20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ind w:left="360" w:hanging="50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áce nepřesáhne 12 hodin den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končení dohody o provedení práce si zaměstnanec vyzvedne na personálním oddělení fakulty potvrzení o zaměstnání (zápočtový list).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13.2.2015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ěstnanec</w:t>
        <w:tab/>
        <w:tab/>
        <w:tab/>
        <w:t xml:space="preserve">                                 zaměstnavatel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ěte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Uvedené dokumenty jsou veřejně přístupny na institucionálních www-stránkách zaměstnavatele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áznam o provedení předběžné řídící kontroly u výdajů před vznikem závazku ve smyslu příslušných ustanovení zákona č. 320/2001 Sb., o finanční kontrole a vyhlášky č. 416/2004 Sb., kterou se zákon o finanční kontrole prová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Brně dne ……………</w:t>
        <w:tab/>
        <w:tab/>
        <w:t xml:space="preserve">………………………………… </w:t>
        <w:tab/>
        <w:tab/>
        <w:t>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>příkazce operace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Práci kontroloval a převzal dne …………….                   </w:t>
        <w:tab/>
        <w:t xml:space="preserve">  .. ………..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7:00Z</dcterms:created>
  <dc:creator>Jiří Kilián</dc:creator>
  <dc:description/>
  <cp:keywords/>
  <dc:language>en-US</dc:language>
  <cp:lastModifiedBy>Milena Strachová</cp:lastModifiedBy>
  <cp:lastPrinted>2012-01-09T21:30:00Z</cp:lastPrinted>
  <dcterms:modified xsi:type="dcterms:W3CDTF">2015-02-02T15:27:00Z</dcterms:modified>
  <cp:revision>2</cp:revision>
  <dc:subject/>
  <dc:title>Masarykova univerzita v Brně				Pořadové číslo dohody:</dc:title>
</cp:coreProperties>
</file>