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CE předmětu Odborná prax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ační oddělení FN Br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 nutno před nástupem na praxi zaříd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Kontaktovat Mgr. Roberta Vysokého</w:t>
      </w:r>
      <w:r>
        <w:rPr>
          <w:rFonts w:cs="Times New Roman" w:ascii="Times New Roman" w:hAnsi="Times New Roman"/>
          <w:b/>
        </w:rPr>
        <w:t xml:space="preserve"> (asistent – Katedra podpory zdraví FSpS MU, vedoucí klinické výuky a praxí pro studium Fyzioterapie na RHO FN Brno), </w:t>
      </w:r>
      <w:r>
        <w:rPr>
          <w:rFonts w:cs="Times New Roman" w:ascii="Times New Roman" w:hAnsi="Times New Roman"/>
          <w:b/>
          <w:color w:val="FF0000"/>
        </w:rPr>
        <w:t>domluvit s ním termín praxe</w:t>
      </w:r>
      <w:r>
        <w:rPr>
          <w:rFonts w:cs="Times New Roman" w:ascii="Times New Roman" w:hAnsi="Times New Roman"/>
          <w:b/>
        </w:rPr>
        <w:t xml:space="preserve"> a poté mu e-mailem zaslat Žádost o absolvování letní praxe</w:t>
      </w:r>
      <w:r>
        <w:rPr>
          <w:rFonts w:cs="Times New Roman" w:ascii="Times New Roman" w:hAnsi="Times New Roman"/>
        </w:rPr>
        <w:t>, která bude podepsaná a bude k ní přiložena kopie ISIC (optimální naskenovat a poslat jako přílohu ve formátu pdf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KONTAKTUJTE MNE AŽ PO SPLNĚNÍ VŠECH PREREKVIZIT K PŘEDMĚTU V TÝDNU OD 29.6.-3.7.2015.</w:t>
      </w:r>
      <w:r>
        <w:rPr>
          <w:rFonts w:cs="Times New Roman" w:ascii="Times New Roman" w:hAnsi="Times New Roman"/>
        </w:rPr>
        <w:t xml:space="preserve"> Organizačně budete rozděleni do předem určených termínů po max. 4 studentech (příklad: 7.7.-31.7. ve sledu LRHO-LRHO-IKK-NK), termíny a jejich obsazenost určuji dle obsazenosti termín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den před nástupem na praxi zaslat e-mailem vedoucímu klinické výuky a praxí pro studium Fyzioterapie potvrzení, že na praxi opravdu nastoupíte. Obratem Vám zašleme rozpis harmonogramu Vaší praxe vč. rozpisu jednotlivých školitel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splnění výše uvedených postupů není možné na praxi nastoupi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zahájení v první den bloku praxí </w:t>
      </w:r>
      <w:r>
        <w:rPr>
          <w:rFonts w:cs="Times New Roman" w:ascii="Times New Roman" w:hAnsi="Times New Roman"/>
          <w:b/>
        </w:rPr>
        <w:t>v 7:45 na Interní kardiologické klinice FN Brno</w:t>
      </w:r>
      <w:r>
        <w:rPr>
          <w:rFonts w:cs="Times New Roman" w:ascii="Times New Roman" w:hAnsi="Times New Roman"/>
        </w:rPr>
        <w:t xml:space="preserve"> ve 13.p. pavilonu L (výšková budova), čekárna u výtah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tudenti počkají příchodu vedoucího klinické výuky a praxí pro studium Fyzioterapie ve FN Brno</w:t>
      </w:r>
      <w:r>
        <w:rPr>
          <w:rFonts w:cs="Times New Roman" w:ascii="Times New Roman" w:hAnsi="Times New Roman"/>
        </w:rPr>
        <w:t>, který je stručně seznámí s organizací a podmínkami úspěšného absolvování klinické praxe a bude realizováno školení BOZP a PO. Záznam o školení studenti podepíší a ještě tentýž den zanesou paní Zapletalové na OVPZ. Poté budou rozděleni na jednotlivá pracoviště a budou se řídit pokyny svých školitelů (viz. rozp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nepřítomnosti vedoucího klinické výuky a praxí pro studium Fyzioterapie</w:t>
      </w:r>
      <w:r>
        <w:rPr>
          <w:rFonts w:cs="Times New Roman" w:ascii="Times New Roman" w:hAnsi="Times New Roman"/>
        </w:rPr>
        <w:t xml:space="preserve"> je jeho </w:t>
      </w:r>
      <w:r>
        <w:rPr>
          <w:rFonts w:cs="Times New Roman" w:ascii="Times New Roman" w:hAnsi="Times New Roman"/>
          <w:b/>
        </w:rPr>
        <w:t>zástupcem Mgr. Filip Dosbaba</w:t>
      </w:r>
      <w:r>
        <w:rPr>
          <w:rFonts w:cs="Times New Roman" w:ascii="Times New Roman" w:hAnsi="Times New Roman"/>
        </w:rPr>
        <w:t xml:space="preserve"> (úsekový fyzioterapeut RHO, Interní kardiologická klinika FN Br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týdenního bloku klinické prax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den týdenního bloku klinické praxe přijdou studenti za školitelem již převlečeni v předepsaném oblečení:</w:t>
      </w:r>
      <w:r>
        <w:rPr>
          <w:rFonts w:eastAsia="Times New Roman" w:cs="Times New Roman" w:ascii="Times New Roman" w:hAnsi="Times New Roman"/>
        </w:rPr>
        <w:t xml:space="preserve"> bílé kalhoty, bílá košile nebo tričko, </w:t>
      </w:r>
      <w:r>
        <w:rPr>
          <w:rFonts w:eastAsia="Times New Roman" w:cs="Times New Roman" w:ascii="Times New Roman" w:hAnsi="Times New Roman"/>
          <w:bCs/>
        </w:rPr>
        <w:t>jmenovka či ID karta</w:t>
      </w:r>
      <w:r>
        <w:rPr>
          <w:rFonts w:eastAsia="Times New Roman" w:cs="Times New Roman" w:ascii="Times New Roman" w:hAnsi="Times New Roman"/>
        </w:rPr>
        <w:t>, psací potřeby a blok na poznámky. Šatny pro studenty se nacházejí v pavilonu L-výšková budova FN Brno, -1 podzemní podlaží, provozní doba 6:30-14:30 (po 14:30 nutno vyzvednout klíč od šaten u p. Sojky – společný tým sanitářů, přízemí pavilonu L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probíhá denně 8:00-15:30 dle pokynů školitelů na jednotlivých klinikách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 nutná 100% účast, náhrady po domluvě se školitelem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se řídí pokyny školitele, na praxi chodí připraveni. V případě neplnění pokynů školitele a nesplnění docházky nebude účast na praxi studentům potvrzena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týdenního bloku prax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konci každého bloku klinické praxe bude do „Protokolu o klinické praxi“ potvrzena školitelem účast s hodnocením stud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 závěr celého bloku prax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e studentů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otvrzena účast</w:t>
      </w:r>
      <w:r>
        <w:rPr>
          <w:rFonts w:cs="Times New Roman" w:ascii="Times New Roman" w:hAnsi="Times New Roman"/>
          <w:b/>
        </w:rPr>
        <w:t xml:space="preserve"> na klinické praxi odevzdáním „Protokolu o klinické praxi“. </w:t>
      </w:r>
      <w:r>
        <w:rPr>
          <w:rFonts w:cs="Times New Roman" w:ascii="Times New Roman" w:hAnsi="Times New Roman"/>
        </w:rPr>
        <w:t>Účast bude potvrzena na</w:t>
      </w:r>
      <w:r>
        <w:rPr>
          <w:rFonts w:cs="Times New Roman" w:ascii="Times New Roman" w:hAnsi="Times New Roman"/>
          <w:b/>
        </w:rPr>
        <w:t xml:space="preserve"> formuláři určeném fakultou. </w:t>
      </w:r>
      <w:r>
        <w:rPr>
          <w:rFonts w:cs="Times New Roman" w:ascii="Times New Roman" w:hAnsi="Times New Roman"/>
          <w:b/>
          <w:color w:val="FF0000"/>
        </w:rPr>
        <w:t>Zápočet do is.muni. bude zadán Mgr. Janou Řezaninovou, Ph.D. až po odevzdání potvrzení a kazuistiky paci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končení provede vedoucí klinických praxí pro studium Fyzioterap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 poslední den celého bloku praxe. Na termínu a hodině ukončení je NUTNÉ se předem domluvit e-mailem v pondělí posledního týdne praxe! Bez tohoto postupu nebude možné potvrzení vy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V případě nepřítomnosti vedoucího klinické výuky a praxí pro studium Fyzioterapie ukončení provede Mgr. Filip Dosbaba (úsekový fyzioterapeut RHO FN Brno, tel.: 532233123) nebo Mgr. Ondřej Kolařík (vedoucí fyzioterapeut RHO FN Brno, tel.: 53223344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é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í kardiologická klinika (IKK) – Mgr. Robert Vysoký </w:t>
      </w:r>
      <w:r>
        <w:rPr>
          <w:rFonts w:cs="Times New Roman" w:ascii="Times New Roman" w:hAnsi="Times New Roman"/>
        </w:rPr>
        <w:t>(sraz studentů v čekárně u výtahů ve 13.p. pavilonu L, výšková budova FN Brno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urologická klinika (NK) – Bc. Dagmar Křížová</w:t>
      </w:r>
      <w:r>
        <w:rPr>
          <w:rFonts w:cs="Times New Roman" w:ascii="Times New Roman" w:hAnsi="Times New Roman"/>
        </w:rPr>
        <w:t xml:space="preserve"> (sraz studentů v čekárně u výtahů ve 12.p. pavilonu L, výšková budova FN Br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ůžkové rehabilitační oddělení - C (LRHO) – Bc. Alena Piňosová/ Mgr. Klára Vašková </w:t>
      </w:r>
      <w:r>
        <w:rPr>
          <w:rFonts w:cs="Times New Roman" w:ascii="Times New Roman" w:hAnsi="Times New Roman"/>
        </w:rPr>
        <w:t>(sraz studentů v čekárně u výtahů v 6.p. pavilonu L, výšková budov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jakýchkoli nejasností, dotazů a dlouhodobějších absencí či závažnějších organizačních záležitostí mne kontaktujte na e-mailové adrese uvedené v zápatí dokumen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o, 26. května 2015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gr. R. Vysoký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2078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0"/>
        <w:szCs w:val="20"/>
      </w:rPr>
      <w:t>Vedoucí klinických praxí/výuky pro studium Fyzioterapie ve FN Brno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3810</wp:posOffset>
          </wp:positionV>
          <wp:extent cx="1542415" cy="542290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</w:rPr>
        <w:t>robert.vysoky@fnbrno.cz</w:t>
      </w:r>
    </w:hyperlink>
    <w:r>
      <w:rPr>
        <w:rFonts w:cs="Times New Roman" w:ascii="Times New Roman" w:hAnsi="Times New Roman"/>
      </w:rPr>
      <w:t>, vysoky.rob@gmail.co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2:00Z</dcterms:created>
  <dc:creator>Robert</dc:creator>
  <dc:description/>
  <cp:keywords/>
  <dc:language>en-US</dc:language>
  <cp:lastModifiedBy>Robert Vysoký</cp:lastModifiedBy>
  <dcterms:modified xsi:type="dcterms:W3CDTF">2015-05-26T13:50:00Z</dcterms:modified>
  <cp:revision>3</cp:revision>
  <dc:subject/>
  <dc:title/>
</cp:coreProperties>
</file>