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um/ Té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yučujíc</w:t>
            </w:r>
            <w:r>
              <w:rPr>
                <w:b/>
                <w:sz w:val="32"/>
                <w:szCs w:val="32"/>
              </w:rPr>
              <w:t>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mky vyučující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lčí hodnocení</w:t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dnocení praktické zkouš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um a podpis zkoušejících:</w:t>
            </w:r>
          </w:p>
        </w:tc>
      </w:tr>
    </w:tbl>
    <w:p>
      <w:pPr>
        <w:pStyle w:val="Bezmeze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Prezenční arch pro udělení zápočtu z praktické výuk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studijního oboru B5345 Fyzioterapie na Fakultě sportovních studií MU Brno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studenta, UČO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rní skupina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38:00Z</dcterms:created>
  <dc:creator>Vysoky Robert</dc:creator>
  <dc:description/>
  <dc:language>en-US</dc:language>
  <cp:lastModifiedBy>Vysoky Robert</cp:lastModifiedBy>
  <dcterms:modified xsi:type="dcterms:W3CDTF">2014-02-14T11:38:00Z</dcterms:modified>
  <cp:revision>2</cp:revision>
  <dc:subject/>
  <dc:title/>
</cp:coreProperties>
</file>