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émata metodického výstupu pro úvodní a průpravnou čás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tréninkové jednotky v tělocvičně na 20 – 25 minu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--------------------------------------------------------------------------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hřátí organismu  +  dynamický strečink a jeho využití v tréninku fotbalistů    =  Hloch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hřátí organismu  +  rozvoj obratnostních schopností s míčem ve dvojicích   =  Dostálek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hřátí organismu  +  rozcvičení brankáře  =  Šafrá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hřátí organismu  +  rozvoj koordinačních schopností  =  Bárt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hřátí organismu  +  rozvoj kloubní pohyblivosti  =  Hově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Zahřátí organismu  +  rozvoj silových schopností s míč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hřátí organismu  +  rozvoj obratnostních schopností se švihadly  =  Ská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hřátí organismu  +  rozvoj koordinačních schopností na „ bosu „  =  Ková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hřátí organismu  +  rozvoj obratnostních schopností s tenisovými míčky  =  Lampí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Zahřátí organismu +  rozvoj obratnostních schopností bez míče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 gymnastická cvičení )  =  Prokop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21:00Z</dcterms:created>
  <dc:creator>Karel Večeřa</dc:creator>
  <dc:description/>
  <cp:keywords/>
  <dc:language>en-US</dc:language>
  <cp:lastModifiedBy>Karel Večeřa</cp:lastModifiedBy>
  <cp:lastPrinted>2011-09-30T11:37:00Z</cp:lastPrinted>
  <dcterms:modified xsi:type="dcterms:W3CDTF">2015-05-14T09:21:00Z</dcterms:modified>
  <cp:revision>2</cp:revision>
  <dc:subject/>
  <dc:title>Požadavky na vybavení a zajištění výuky – Fotbal, futsal, florbal</dc:title>
</cp:coreProperties>
</file>