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</w:t>
      </w:r>
      <w:r>
        <w:rPr/>
        <w:t>Seminární práce pro studenty  Specializace I – fotbal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jarní semestr 201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( v rozsahu 7- 10 stran a dle pokynů pro vypracování  BP a DP !!! 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>Prostředky a význam regenerace v tréninkovém procesu ve fotbale                 ( obecně )  =  Bárta</w:t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>Strečink a jeho aplikace v tréninkovém procesu ve fotbale  =  Dostálek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 xml:space="preserve">Kompenzační cvičení ve fotbale ( jako prevence svalové nerovnováhy )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  <w:t>=  Hloch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 xml:space="preserve">Regenerace ve vodním prostředí a vodou ( možnosti, zásady a význam )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  <w:t xml:space="preserve">= 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>Regenerace saunováním  =  Hověz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>Regenerace masáží ( využití v tréninkovém procesu )  =  Kováč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>Charakteristika současného fotbalu  =  Lampíř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>Druhy tréninkového procesu =  Prokopec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ásady správné výživy a stravovacího režimu v přípravě fotbalistů  =     Skála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ozvoj rychlostních schopností ve fotbale  = 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ozvoj koordinačních schopností ve fotbale  =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0" w:right="-108" w:hanging="4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ozvoj silových schopností ve fotbale  =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3.   Rozvoj vytrvalostních schopností ve fotbale  =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4.   Zvláštnosti sportovní přípravy dětí a mládeže ve fotbale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  <w:t>( hlavní úkoly jednotlivých etap sportovního tréninku ) =  Šafránek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6:00Z</dcterms:created>
  <dc:creator>Pivarník</dc:creator>
  <dc:description/>
  <cp:keywords/>
  <dc:language>en-US</dc:language>
  <cp:lastModifiedBy>Karel Večeřa</cp:lastModifiedBy>
  <cp:lastPrinted>2013-02-01T08:27:00Z</cp:lastPrinted>
  <dcterms:modified xsi:type="dcterms:W3CDTF">2015-05-14T09:16:00Z</dcterms:modified>
  <cp:revision>2</cp:revision>
  <dc:subject/>
  <dc:title>Seminární práce pro studenty  RVS</dc:title>
</cp:coreProperties>
</file>