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 RV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. Fyzikální prostředky regenerace / hydroterapie 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hronická patologická únava. 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Pohybov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tresová reakce organismu. 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daptace organismu na zatížení. 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aadaptace organismu a vztah s regenerací. Regenerace sil / charakteristika / vztah regenerace ,  výkonnosti a výkonu.Psychologické prostředky regenerace ( mimo hypnózu a autogenní 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 Rozdělení regeneračních prostředků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termoterapie - pozitivní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enerace seniorů. Vhodné regenerační prostředky pro seniory ( kontraindik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biologického působení pohybové aktivity na organismus. Termoterapie – chladov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zita, hypertenze, ICHS ( IM, Angína pectoris), diabetes mellitus II. Typu, hypercholesterolemie, ateroskleróza, nádorová onemocnění, chronická respirační onemocnění, osteoporóza, vertebrogenní algický syndrom,cévní mozková příhod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sportovní disciplín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, charakteristika sportu ( fyziologické aspekty zatížení, reakce a adaptace,sportovní trénin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limitující faktory výko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doporučená regenerace, preven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 rizika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poškození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patofyziologie vzniku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rizikové faktory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doporučená pohybová aktivi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 obecnou, jednu sportovní disciplínu ( kasuistiku )  a jednu otázku týkající se oslabení organismu na kterou odpoví podle osnovy ( viz výš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2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5-02-13T13:37:00Z</dcterms:modified>
  <cp:revision>4</cp:revision>
  <dc:subject/>
  <dc:title>Regenerace ve sportu</dc:title>
</cp:coreProperties>
</file>