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enerace ve sport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liv pohybové aktivity na organismus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 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seniorů. Vhodné regenerační prostředky u seniorů ( kontraindikace)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1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16-03-07T08:21:00Z</dcterms:modified>
  <cp:revision>2</cp:revision>
  <dc:subject/>
  <dc:title>Regenerace ve sportu</dc:title>
</cp:coreProperties>
</file>