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ný učitel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Třída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hodiny: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hodiny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dině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hodiny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žáků, klasifikace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0:00Z</dcterms:created>
  <dc:creator>malenakova</dc:creator>
  <dc:description/>
  <dc:language>en-US</dc:language>
  <cp:lastModifiedBy>vendula</cp:lastModifiedBy>
  <dcterms:modified xsi:type="dcterms:W3CDTF">2016-03-11T08:20:00Z</dcterms:modified>
  <cp:revision>2</cp:revision>
  <dc:subject/>
  <dc:title>Hospitační záznam č</dc:title>
</cp:coreProperties>
</file>