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říprava studenta na VJ TV se zaměřením na Úpoly – 2. stupe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omůcky: </w:t>
        <w:tab/>
        <w:tab/>
        <w:tab/>
        <w:tab/>
        <w:t>lapy (alternativa), rytmické nástroj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Téma hodiny (obsah, učivo): </w:t>
        <w:tab/>
        <w:t>Kopy a údery - capoeir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Cíl hodiny: </w:t>
        <w:tab/>
        <w:tab/>
        <w:tab/>
        <w:tab/>
      </w:r>
      <w:r>
        <w:rPr>
          <w:b/>
          <w:sz w:val="20"/>
        </w:rPr>
        <w:t>Žáci  se učí a zdokonalují základní kopy a údery v capoeiře</w:t>
      </w:r>
    </w:p>
    <w:p>
      <w:pPr>
        <w:pStyle w:val="Normal"/>
        <w:spacing w:lineRule="auto" w:line="276"/>
        <w:rPr/>
      </w:pPr>
      <w:r>
        <w:rPr>
          <w:b/>
        </w:rPr>
        <w:t>Délka:</w:t>
        <w:tab/>
        <w:tab/>
        <w:tab/>
        <w:tab/>
        <w:tab/>
        <w:t>60m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549"/>
        <w:gridCol w:w="1260"/>
        <w:gridCol w:w="3116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 VJ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trvání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 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pakován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OVÁ ORGANIZACE, CO DĚLÁ UČITEL, CO ŽÁC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IŠTĚNÍ BEZPEČ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A FORMY PRÁCE</w:t>
            </w:r>
          </w:p>
        </w:tc>
      </w:tr>
      <w:tr>
        <w:trPr>
          <w:trHeight w:val="2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ŠNÁ</w:t>
            </w:r>
          </w:p>
          <w:p>
            <w:pPr>
              <w:pStyle w:val="Normal"/>
              <w:jc w:val="center"/>
              <w:rPr/>
            </w:pPr>
            <w:r>
              <w:rPr/>
              <w:t>6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ŮPAV.</w:t>
            </w:r>
          </w:p>
          <w:p>
            <w:pPr>
              <w:pStyle w:val="Normal"/>
              <w:jc w:val="center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VNÍ</w:t>
            </w:r>
          </w:p>
          <w:p>
            <w:pPr>
              <w:pStyle w:val="Normal"/>
              <w:jc w:val="center"/>
              <w:rPr/>
            </w:pPr>
            <w:r>
              <w:rPr/>
              <w:t>32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ÁVĚR.</w:t>
            </w:r>
          </w:p>
          <w:p>
            <w:pPr>
              <w:pStyle w:val="Normal"/>
              <w:jc w:val="center"/>
              <w:rPr/>
            </w:pPr>
            <w:r>
              <w:rPr/>
              <w:t>2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stu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Ginga – základní pohyb v capoeiř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všemi žáky se cvičí různé pohyby v základním pohybu ginga. Tzn. přechody do stran, naznačení a úkroky. Výpady apod. V podstatě je to základ pro oklamání soupeře/druhého hráč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apletená (můžeme také zařadit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ichni žáci stojí v kruhu vedle sebe. Na povel se začnou chůzí proplétat mezi sebou v prostoru kruhu, ve kterém dřív stáli. Na další povel se chytí za nejbližší ruce. Úkolem je opět vytvořit kruh aniž by se pustili – čelem dovnitř kruhu. (prolézají přelézají si navzájem ruce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namický strečink vycházející ze základního pohybu v capoeiře – ginga. Nejčastěji provádíme 3 změny pohybu        (3 x ginga) a daný cvi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roužení zápěstím (během ginga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írný podřep, kroužení kolen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ýpad do podřepu únožného L/P, hluboký úklon, vzpažit dovnit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krčit zánožmo L/P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krčit přednožmo L/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ednožit L/P, předpaž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ednožit vzhůru L/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ožit povýš L/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Nácvik úderu – Cotovelo (úder loktem)</w:t>
            </w:r>
          </w:p>
          <w:p>
            <w:pPr>
              <w:pStyle w:val="Normal"/>
              <w:jc w:val="both"/>
              <w:rPr/>
            </w:pPr>
            <w:r>
              <w:rPr/>
              <w:t>Žáci nacvičují úder loktu z pohybu ging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Žáci hrají hru, během které procvičují cotovelo:</w:t>
            </w:r>
          </w:p>
          <w:p>
            <w:pPr>
              <w:pStyle w:val="Normal"/>
              <w:jc w:val="both"/>
              <w:rPr/>
            </w:pPr>
            <w:r>
              <w:rPr/>
              <w:t>Žáci sami zkusí přijít s možnostmi použití úderu loktem. Již z pokročilejších technik. Nejen při ginga, ale také např. použití podkopu – rasteira s použitím loktu mířeného na hlavu nebo krk nebo použití loktu při shozu – vingativa.</w:t>
            </w:r>
          </w:p>
          <w:p>
            <w:pPr>
              <w:pStyle w:val="Normal"/>
              <w:ind w:lef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Nácvik kopu - </w:t>
            </w:r>
            <w:r>
              <w:rPr>
                <w:b/>
                <w:color w:val="000000"/>
                <w:sz w:val="22"/>
                <w:szCs w:val="22"/>
              </w:rPr>
              <w:t>martelo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Žáci nacvičují kop </w:t>
            </w:r>
            <w:r>
              <w:rPr>
                <w:sz w:val="22"/>
                <w:szCs w:val="22"/>
              </w:rPr>
              <w:t xml:space="preserve">martelo nejprve na místě a posléze, pokud kop zvládají z pohybu ginga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Žáci vytvoří dvojice a nacvičují – první ginga martelo druhý ginga úhyb – esquiva a rychlý přechod do podkopu rasteira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3. Nácvik kopu – </w:t>
            </w:r>
            <w:r>
              <w:rPr>
                <w:b/>
                <w:color w:val="000000"/>
                <w:sz w:val="22"/>
                <w:szCs w:val="22"/>
              </w:rPr>
              <w:t>chapa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Žáci nacvičují kop </w:t>
            </w:r>
            <w:r>
              <w:rPr>
                <w:sz w:val="22"/>
                <w:szCs w:val="22"/>
              </w:rPr>
              <w:t xml:space="preserve">chapa z místa, poté z ginga a posléze ginga, esquiva, negativa, role - chap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Žáci dvojice mění na povel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Hra capoei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ud je žáků dostatek rozdělíme je na dvě skupiny – Baterie (zpěv a nástroje) jogadors – hráči ve dvojicích cvičí získané dovednosti ( ne pouze dané sekvence, ale jogo – hru a v této hře zařazují MARTELO, CHAPA případně naznačují úder lokt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Dynamické protažení a uvolně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širokém stoji rozkročném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tažení třísel, zad, zadní strany stehen a lýt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chodem do stoje spatného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malu do předklonu, kolena jsou v propnut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Zhodnocení průběhu hodiny, individuální připomínky (chyby – pozor! Předkládáme v pozitivním smyslu), pochvaly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xL/P</w:t>
            </w:r>
          </w:p>
          <w:p>
            <w:pPr>
              <w:pStyle w:val="Normal"/>
              <w:rPr/>
            </w:pPr>
            <w:r>
              <w:rPr/>
              <w:t>3xL/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xL/P</w:t>
            </w:r>
          </w:p>
          <w:p>
            <w:pPr>
              <w:pStyle w:val="Normal"/>
              <w:rPr/>
            </w:pPr>
            <w:r>
              <w:rPr/>
              <w:t>3xL/P</w:t>
            </w:r>
          </w:p>
          <w:p>
            <w:pPr>
              <w:pStyle w:val="Normal"/>
              <w:rPr/>
            </w:pPr>
            <w:r>
              <w:rPr/>
              <w:t>3xL/P</w:t>
            </w:r>
          </w:p>
          <w:p>
            <w:pPr>
              <w:pStyle w:val="Normal"/>
              <w:rPr/>
            </w:pPr>
            <w:r>
              <w:rPr/>
              <w:t>8xL/P</w:t>
            </w:r>
          </w:p>
          <w:p>
            <w:pPr>
              <w:pStyle w:val="Normal"/>
              <w:rPr/>
            </w:pPr>
            <w:r>
              <w:rPr/>
              <w:t>3xL/P</w:t>
            </w:r>
          </w:p>
          <w:p>
            <w:pPr>
              <w:pStyle w:val="Normal"/>
              <w:rPr/>
            </w:pPr>
            <w:r>
              <w:rPr/>
              <w:t>3xL/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min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x L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x P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 místě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ásledně 20x z ging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mi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77470</wp:posOffset>
                  </wp:positionV>
                  <wp:extent cx="2511425" cy="671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min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x L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x P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 místě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ásledně z ging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ntrola žáků</w:t>
            </w:r>
            <w:r>
              <w:rPr>
                <w:rFonts w:cs="Calibri" w:ascii="Calibri" w:hAnsi="Calibri"/>
              </w:rPr>
              <w:t xml:space="preserve"> – hodinky, řetízky, náušnice, at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Zahajovací postavení pro pohyb ging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66800" cy="1174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Vingat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40230" cy="777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Martelo</w:t>
            </w:r>
            <w:r>
              <w:rPr/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a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885" cy="1113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a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7690" cy="1377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34:00Z</dcterms:created>
  <dc:creator>malenakova</dc:creator>
  <dc:description/>
  <cp:keywords/>
  <dc:language>en-US</dc:language>
  <cp:lastModifiedBy>Martin Pawlas</cp:lastModifiedBy>
  <dcterms:modified xsi:type="dcterms:W3CDTF">2016-05-11T16:19:00Z</dcterms:modified>
  <cp:revision>20</cp:revision>
  <dc:subject/>
  <dc:title>Příprava na vyučovací jednotku ve škole</dc:title>
</cp:coreProperties>
</file>