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zátěže  201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Úvod do Fyziologie sportovních disciplín, Charakteristika sportovních disciplín, Faktory sportovního výkonu 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liv zevního prostředí na výkonnost. Aklimatizace ( 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 xml:space="preserve"> (splněno vše do semináře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K, T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ermí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ý tes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ecná část – fyziologie zátěž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ovní disciplí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ý tes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ecná část – fyziologie zátěž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ovní disciplí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termí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ze </w:t>
            </w:r>
            <w:r>
              <w:rPr>
                <w:b/>
              </w:rPr>
              <w:t>ústní zk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3 otázky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cná (reakce a adaptace organism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iv zevního prostředí, fyziolog. zvláštnosti v ontogenezi, mužů a žen, sport zdravotně postižen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ovní disciplí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ní zkouška</w:t>
            </w:r>
          </w:p>
          <w:p>
            <w:pPr>
              <w:pStyle w:val="Normal"/>
              <w:rPr/>
            </w:pPr>
            <w:r>
              <w:rPr/>
              <w:t>3 otázky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cná (reakce a adaptace organism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iv zevního prostředí, fyziolog. zvláštnosti v ontogenezi, mužů a žen, sport zdravotně postižen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ovní disciplí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. 1, Obecná část</w:t>
      </w:r>
      <w:r>
        <w:rPr/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8:00Z</dcterms:created>
  <dc:creator>kapounkova</dc:creator>
  <dc:description/>
  <cp:keywords/>
  <dc:language>en-US</dc:language>
  <cp:lastModifiedBy>Kateřina Kapounková</cp:lastModifiedBy>
  <cp:lastPrinted>2011-02-18T07:37:00Z</cp:lastPrinted>
  <dcterms:modified xsi:type="dcterms:W3CDTF">2017-02-27T08:31:00Z</dcterms:modified>
  <cp:revision>4</cp:revision>
  <dc:subject/>
  <dc:title>Fyziologie sportovních disciplín 2008</dc:title>
</cp:coreProperties>
</file>