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k-SK"/>
        </w:rPr>
        <w:t>Aikidó</w:t>
      </w:r>
    </w:p>
    <w:p>
      <w:pPr>
        <w:pStyle w:val="Normal"/>
        <w:rPr>
          <w:lang w:val="sk-SK"/>
        </w:rPr>
      </w:pPr>
      <w:r>
        <w:rPr>
          <w:lang w:val="sk-SK"/>
        </w:rPr>
        <w:t>Požadavky (teorie):</w:t>
      </w:r>
    </w:p>
    <w:p>
      <w:pPr>
        <w:pStyle w:val="Normal"/>
        <w:rPr/>
      </w:pPr>
      <w:r>
        <w:rPr>
          <w:lang w:val="sk-SK"/>
        </w:rPr>
        <w:t>Písemný test (zpravidla poslední hodinu v semestru) v rozsahu</w:t>
      </w:r>
    </w:p>
    <w:p>
      <w:pPr>
        <w:pStyle w:val="Normal"/>
        <w:numPr>
          <w:ilvl w:val="0"/>
          <w:numId w:val="1"/>
        </w:numPr>
        <w:rPr>
          <w:lang w:val="sk-SK"/>
        </w:rPr>
      </w:pPr>
      <w:hyperlink r:id="rId2">
        <w:r>
          <w:rPr>
            <w:rStyle w:val="InternetLink"/>
            <w:lang w:val="sk-SK"/>
          </w:rPr>
          <w:t>http://is.muni.cz/do/1499/el/estud/fsps/js10/upoly/web/aikido/index.html</w:t>
        </w:r>
      </w:hyperlink>
    </w:p>
    <w:p>
      <w:pPr>
        <w:pStyle w:val="Normal"/>
        <w:numPr>
          <w:ilvl w:val="0"/>
          <w:numId w:val="1"/>
        </w:numPr>
        <w:rPr>
          <w:lang w:val="sk-SK"/>
        </w:rPr>
      </w:pPr>
      <w:hyperlink r:id="rId3">
        <w:r>
          <w:rPr>
            <w:rStyle w:val="InternetLink"/>
            <w:lang w:val="sk-SK"/>
          </w:rPr>
          <w:t>http://www.fsps.muni.cz/inovace-SEBS-ASEBS/elearning/aikido</w:t>
        </w:r>
      </w:hyperlink>
    </w:p>
    <w:p>
      <w:pPr>
        <w:pStyle w:val="Normal"/>
        <w:numPr>
          <w:ilvl w:val="0"/>
          <w:numId w:val="1"/>
        </w:numPr>
        <w:rPr>
          <w:lang w:val="sk-SK"/>
        </w:rPr>
      </w:pPr>
      <w:r>
        <w:rPr/>
        <w:t xml:space="preserve">Reguli, Z. (2003). </w:t>
      </w:r>
      <w:r>
        <w:rPr>
          <w:i/>
          <w:iCs/>
        </w:rPr>
        <w:t>Aikidó: průvodce pro žáky i učitele</w:t>
      </w:r>
      <w:r>
        <w:rPr/>
        <w:t>. (223 s.) Bratislava: CAD Press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ožadavky (praxe):</w:t>
      </w:r>
    </w:p>
    <w:p>
      <w:pPr>
        <w:pStyle w:val="Normal"/>
        <w:rPr>
          <w:lang w:val="sk-SK"/>
        </w:rPr>
      </w:pPr>
      <w:r>
        <w:rPr>
          <w:lang w:val="sk-SK"/>
        </w:rPr>
        <w:t>Praktická zkouška po přihlášení na zkouškový termín: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Hodnotí se dovednostní úroveň obran (tori)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Hodnotí se dovednostní úroveň útoků a pádů (uke)</w:t>
      </w:r>
    </w:p>
    <w:p>
      <w:pPr>
        <w:pStyle w:val="Normal"/>
        <w:rPr>
          <w:lang w:val="sk-SK"/>
        </w:rPr>
      </w:pPr>
      <w:r>
        <w:rPr>
          <w:lang w:val="sk-SK"/>
        </w:rPr>
        <w:t>Student prokáže praktickou znalost základních technik podle rozpisu. Předpokládá se znalost terminologie, základních principů a struktury technických prostředků (kušin, kuzuši, cukuri, gake/osae). Techniky jsou prováděny na pravou i levou stranu do dynamických pádů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13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Útok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bran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ihanmi katate dori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Úchop souhlasnou rukou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kkjó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de gaeši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kjó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rimi nag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ote gaeši (+ 2 způsoby otočení ukeho na zemi)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ihó nag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okjú nage (2 způsoby)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okumen irimi nag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Gjakuhanmi katate dori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Úchop nesouhlasnou rukou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nči nag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okjú nage (2 způsoby)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ihó nag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aiten nag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ómen at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kkjó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Hidži kime osa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de gaeši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rimi nage (min. 2 formy)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okumen irimi nag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iki otoši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Kote gaeši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ihó nag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aiten nag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okjú nage (2 způsoby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ata dori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kjó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Hidži kime osa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Hagai šim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bjetí zepředu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aiten nag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širo rjote dori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Úchop obou zápěstí zezeadu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ankjó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ote gaeš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širo te kubi šime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Zezadu držet ruku a škrtit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ankjó (2x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enraku waza (kombinace) z útoku šómen at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Libovolné kombinace s technikou ikkjó, např.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kkjó - Ude gaeši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kkjó - Irimi nag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kkjó - Sokumen irimi nag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kkjó - Aiki otoši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Ikkjó – Ikkjó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kkjó – kokjú nag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žó dori – cuki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římý úder tyčí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ihó nag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ote gaeš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antó dori – cuki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římý úder nožem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ote gaeši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ankjó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ihó nag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jókata dori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Úchop za obě ramen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andori se dvěma útočníky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do/1499/el/estud/fsps/js10/upoly/web/aikido/index.html" TargetMode="External"/><Relationship Id="rId3" Type="http://schemas.openxmlformats.org/officeDocument/2006/relationships/hyperlink" Target="http://www.fsps.muni.cz/inovace-SEBS-ASEBS/elearning/aikid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10:00Z</dcterms:created>
  <dc:creator>Home</dc:creator>
  <dc:description/>
  <cp:keywords/>
  <dc:language>en-US</dc:language>
  <cp:lastModifiedBy>Reguli</cp:lastModifiedBy>
  <cp:lastPrinted>2004-09-17T13:29:00Z</cp:lastPrinted>
  <dcterms:modified xsi:type="dcterms:W3CDTF">2016-05-03T11:06:00Z</dcterms:modified>
  <cp:revision>4</cp:revision>
  <dc:subject/>
  <dc:title>Judo I</dc:title>
</cp:coreProperties>
</file>