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ACE předmětu Odborná praxe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habilitační oddělení FN Brn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je nutno před nástupem na praxi zařídi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den před nástupem na praxi zaslat e-mailem vedoucímu klinické výuky – Mgr. Vysoký, Ph.D. potvrzení, že na praxi opravdu nastoupíte (mohou nastat organizační změny vyplývající z prázdninového provozu FN Brno, tímto e-mailem Vám je sdělím, bude-li nutné)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celého bloku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zahájení v první den bloku praxí </w:t>
      </w:r>
      <w:r>
        <w:rPr>
          <w:rFonts w:cs="Times New Roman" w:ascii="Times New Roman" w:hAnsi="Times New Roman"/>
          <w:b/>
        </w:rPr>
        <w:t>v 8:00 na odd. lůžkové rehabilitace „C“ FN Brno, stará zástavba, pavilon F (tam, kde jste chodili na předmět Fyzioterapie 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i počkají příchodu Mgr. Aleny Piňosové</w:t>
      </w:r>
      <w:r>
        <w:rPr>
          <w:rFonts w:cs="Times New Roman" w:ascii="Times New Roman" w:hAnsi="Times New Roman"/>
        </w:rPr>
        <w:t>, které zrealizuje školení BOZP a PO. V případě její nepřítomnosti se obracejte na Mgr. Kateřinu Chlupovou či na m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-li praxe zahajována na jiném odd., než lůžkové rehabilitace „C“, úvodní školení provede školitel dle rozpis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běh týdenního bloku klinické praxe</w:t>
      </w:r>
    </w:p>
    <w:p>
      <w:pPr>
        <w:pStyle w:val="Bezmezer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 první den týdenního bloku klinické praxe přijdou studenti za školitelem již převlečeni v předepsaném oblečení:</w:t>
      </w:r>
      <w:r>
        <w:rPr>
          <w:rFonts w:eastAsia="Times New Roman" w:cs="Times New Roman" w:ascii="Times New Roman" w:hAnsi="Times New Roman"/>
        </w:rPr>
        <w:t xml:space="preserve"> bílé kalhoty, bílá košile nebo tričko, </w:t>
      </w:r>
      <w:r>
        <w:rPr>
          <w:rFonts w:eastAsia="Times New Roman" w:cs="Times New Roman" w:ascii="Times New Roman" w:hAnsi="Times New Roman"/>
          <w:bCs/>
        </w:rPr>
        <w:t>jmenovka či ID karta</w:t>
      </w:r>
      <w:r>
        <w:rPr>
          <w:rFonts w:eastAsia="Times New Roman" w:cs="Times New Roman" w:ascii="Times New Roman" w:hAnsi="Times New Roman"/>
        </w:rPr>
        <w:t xml:space="preserve">, psací potřeby a blok na poznámky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xe probíhá denně 8:00-15:30 dle pokynů školitelů na jednotlivých klinikách.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e nutná 100% účast, náhrady po domluvě se školitelem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se řídí pokyny školitele, na praxi chodí připraveni. V případě neplnění pokynů školitele a nesplnění docházky nebude účast na praxi studentům potvrzena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týdenního bloku prax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konci každého bloku klinické praxe bude do „Protokolu o klinické praxi“ potvrzena školitelem účast s hodnocením studenta. Protokol je nahrán v IS.MUNI u předmětu Odborná praxe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celého bloku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KONČENÍ – VYDÁNÍ POTVRZENÍ NUTNÝCH K ZÁPOČ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1. Na závěr celého bloku praxe ve F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ude studentů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potvrzena účast</w:t>
      </w:r>
      <w:r>
        <w:rPr>
          <w:rFonts w:cs="Times New Roman" w:ascii="Times New Roman" w:hAnsi="Times New Roman"/>
          <w:b/>
        </w:rPr>
        <w:t xml:space="preserve"> na klinické praxi odevzdáním „Protokolu o klinické praxi“. </w:t>
      </w:r>
      <w:r>
        <w:rPr>
          <w:rFonts w:cs="Times New Roman" w:ascii="Times New Roman" w:hAnsi="Times New Roman"/>
        </w:rPr>
        <w:t>Účast bude potvrzena na</w:t>
      </w:r>
      <w:r>
        <w:rPr>
          <w:rFonts w:cs="Times New Roman" w:ascii="Times New Roman" w:hAnsi="Times New Roman"/>
          <w:b/>
        </w:rPr>
        <w:t xml:space="preserve"> formuláři určeném fakult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2. Ukončení praxe ve FN </w:t>
      </w:r>
      <w:r>
        <w:rPr>
          <w:rFonts w:cs="Times New Roman" w:ascii="Times New Roman" w:hAnsi="Times New Roman"/>
          <w:b/>
        </w:rPr>
        <w:t>provede Mgr. Vysoký, Ph.D.</w:t>
      </w:r>
      <w:r>
        <w:rPr>
          <w:rFonts w:cs="Times New Roman" w:ascii="Times New Roman" w:hAnsi="Times New Roman"/>
          <w:b/>
          <w:color w:val="FF0000"/>
        </w:rPr>
        <w:t xml:space="preserve"> v poslední den celého bloku praxe. </w:t>
      </w:r>
      <w:r>
        <w:rPr>
          <w:rFonts w:cs="Times New Roman" w:ascii="Times New Roman" w:hAnsi="Times New Roman"/>
          <w:b/>
          <w:color w:val="FF0000"/>
          <w:u w:val="single"/>
        </w:rPr>
        <w:t>Na termínu a hodině ukončení je NUTNÉ se předem domluvit e-mailem hned první týden, kdy nastupujete na praxi!</w:t>
      </w:r>
      <w:r>
        <w:rPr>
          <w:rFonts w:cs="Times New Roman" w:ascii="Times New Roman" w:hAnsi="Times New Roman"/>
          <w:b/>
          <w:color w:val="FF0000"/>
        </w:rPr>
        <w:t xml:space="preserve"> Bez tohoto postupu nebude možné potvrzení vyd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3. Zápočet do is.muni. bude zadán Mgr. Janou Řezaninovou, Ph.D. či Mgr. Robertem Vysokým, Ph.D. až po odevzdání potvrzení a kazuistiky pacienta (termíny zápočtů jsou vyspány v IS.MUN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V případě nepřítomnosti Dr. Vysokého ukončení provede Mgr. Filip Dosbaba</w:t>
      </w:r>
      <w:r>
        <w:rPr>
          <w:rFonts w:cs="Times New Roman" w:ascii="Times New Roman" w:hAnsi="Times New Roman"/>
        </w:rPr>
        <w:t xml:space="preserve"> (vedoucí fyzioterapeut RHO FN Brno, tel.: 532233442, e-mail: dosbaba.filip@fnbrno.cz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itelé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rní kardiologická klinika (IKK) – Mgr. Robert Vysoký, Ph.D. </w:t>
      </w:r>
      <w:r>
        <w:rPr>
          <w:rFonts w:cs="Times New Roman" w:ascii="Times New Roman" w:hAnsi="Times New Roman"/>
        </w:rPr>
        <w:t>(sraz studentů v čekárně u výtahů ve 13.p. pavilonu L, výšková budova FN Brno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urologická klinika (NK) – Bc. Dagmar Křížová</w:t>
      </w:r>
      <w:r>
        <w:rPr>
          <w:rFonts w:cs="Times New Roman" w:ascii="Times New Roman" w:hAnsi="Times New Roman"/>
        </w:rPr>
        <w:t xml:space="preserve"> (sraz studentů v čekárně u výtahů ve 12.p. pavilonu L, výšková budova FN Brn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ůžkové rehabilitační oddělení - C (LRHO) – Mgr. Alena Piňosová/ Mgr. Kateřina Chlupová </w:t>
      </w:r>
      <w:r>
        <w:rPr>
          <w:rFonts w:cs="Times New Roman" w:ascii="Times New Roman" w:hAnsi="Times New Roman"/>
        </w:rPr>
        <w:t>(sraz studentů před RHO „C“, pavilon F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řípadě jakýchkoli nejasností, dotazů a dlouhodobějších absencí či závažnějších organizačních záležitostí mne kontaktujte na e-mailové adrese uvedené v zápatí dokumen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no, 5. června 2017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gr. R. Vysoký, Ph.D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0" cy="2078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rPr/>
    </w:pPr>
    <w:r>
      <w:rPr>
        <w:rFonts w:cs="Times New Roman" w:ascii="Times New Roman" w:hAnsi="Times New Roman"/>
        <w:b/>
        <w:sz w:val="20"/>
        <w:szCs w:val="20"/>
      </w:rPr>
      <w:t xml:space="preserve">Vedoucí pro výuku oboru Fyzioterapie </w:t>
    </w:r>
    <w:r>
      <w:rPr>
        <w:rFonts w:eastAsia="Times New Roman" w:cs="Times New Roman" w:ascii="Times New Roman" w:hAnsi="Times New Roman"/>
        <w:color w:val="000000"/>
        <w:sz w:val="0"/>
        <w:szCs w:val="0"/>
        <w:shd w:fill="000000" w:val="clear"/>
      </w:rPr>
      <w:t xml:space="preserve"> 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3810</wp:posOffset>
          </wp:positionV>
          <wp:extent cx="1542415" cy="542290"/>
          <wp:effectExtent l="0" t="0" r="0" b="0"/>
          <wp:wrapTight wrapText="bothSides">
            <wp:wrapPolygon edited="0">
              <wp:start x="-128" y="0"/>
              <wp:lineTo x="-128" y="21211"/>
              <wp:lineTo x="21600" y="21211"/>
              <wp:lineTo x="21600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Mgr. Robert Vysoký, Ph.D.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habilitační oddělení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l.: 532 23 3123, 3442 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</w:rPr>
        <w:t>robert.vysoky@fnbrno.cz</w:t>
      </w:r>
    </w:hyperlink>
    <w:r>
      <w:rPr>
        <w:rFonts w:cs="Times New Roman" w:ascii="Times New Roman" w:hAnsi="Times New Roman"/>
      </w:rPr>
      <w:t>, vysoky.rob@gmail.com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obert.vysoky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6:00Z</dcterms:created>
  <dc:creator>Robert</dc:creator>
  <dc:description/>
  <dc:language>en-US</dc:language>
  <cp:lastModifiedBy>Vysoký Robert</cp:lastModifiedBy>
  <dcterms:modified xsi:type="dcterms:W3CDTF">2017-06-05T11:56:00Z</dcterms:modified>
  <cp:revision>2</cp:revision>
  <dc:subject/>
  <dc:title/>
</cp:coreProperties>
</file>