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Regenerace ve sportu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/ otázky k ústní zkoušce /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ologická úna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hydroterapie /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ronická patologická únav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Akutní patologická únava / rozdělení a charakteristika /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hybové prostředky regenerac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ová reakce organismu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yzikální prostředky regenerace / mechanoterapie/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Vliv pohybové aktivity na organismus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Fyzikální prostředky regenerace / magnetoterapie,fototerapie, elektr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rPr/>
      </w:pPr>
      <w:r>
        <w:rPr>
          <w:rFonts w:cs="Arial" w:ascii="Arial" w:hAnsi="Arial"/>
          <w:b/>
        </w:rPr>
        <w:t>Malaadaptace organismu a vztah s regenerací. Regenerace sil / charakteristika / vztah regenerace ,  výkonnosti a výkonu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Psychologické prostředky regenerace ( mimo hypnózu a autogenní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trénink)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regenerace.Rozdělení regeneračních prostředků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ické prostředky regenerace.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8.   Biologické veličiny zatěžování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Fyzikální prostředky regenerace / termoterapie /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enerace seniorů. Vhodné regenerační prostředky u seniorů ( kontraindikace)</w:t>
      </w:r>
    </w:p>
    <w:p>
      <w:pPr>
        <w:pStyle w:val="Normal"/>
        <w:tabs>
          <w:tab w:val="clear" w:pos="709"/>
          <w:tab w:val="left" w:pos="36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K probíhá ústně. Každý si vytáhne jednu otázku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  <w:b/>
        </w:rPr>
        <w:t>Povin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.Bernaciková, J.Cacek, K.Kapounková,…: Regenerace a výživa ve sportu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oručená literatur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Jirka : Regenerace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 : Výživa a sport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.Fořt: Výživa v otázkách a odpovědích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L.Havlíčková : Fyziologie tělesné zátěže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án Capko : Základy fyziatrické léčby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.Silbernagl : Atlas fyziologie člověka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/>
      </w:pPr>
      <w:r>
        <w:rPr>
          <w:rFonts w:cs="Arial" w:ascii="Arial" w:hAnsi="Arial"/>
        </w:rPr>
        <w:t xml:space="preserve">I. Dylevský :Pohybový systém a zátěž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J.Poděbradský : fyzikální terapie I,I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,Neumann, A.Pfützner,K.Hottenrott: Trénink pod kontrolo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6:00Z</dcterms:created>
  <dc:creator>kapounkova</dc:creator>
  <dc:description/>
  <cp:keywords/>
  <dc:language>en-US</dc:language>
  <cp:lastModifiedBy>Kateřina Kapounková</cp:lastModifiedBy>
  <cp:lastPrinted>2012-02-21T10:01:00Z</cp:lastPrinted>
  <dcterms:modified xsi:type="dcterms:W3CDTF">2017-02-28T08:16:00Z</dcterms:modified>
  <cp:revision>2</cp:revision>
  <dc:subject/>
  <dc:title>Regenerace ve sportu</dc:title>
</cp:coreProperties>
</file>