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IGURE SKA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blends athletic and artistic skills, requires stamina and imagination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posture for good balance: chin up, body upright, knees slightly bent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move by stroking (pushing forward one foot, gliding)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stop: snowplough, T stop, hockey stop (turn feet sideway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en-GB"/>
        </w:rPr>
        <w:t xml:space="preserve">jumps: </w:t>
      </w:r>
      <w:r>
        <w:rPr>
          <w:sz w:val="24"/>
          <w:lang w:val="en-GB"/>
        </w:rPr>
        <w:t>distinguished by take-off (forw or backw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en-GB"/>
        </w:rPr>
        <w:t xml:space="preserve">             </w:t>
      </w:r>
      <w:r>
        <w:rPr>
          <w:b/>
          <w:sz w:val="24"/>
          <w:lang w:val="en-GB"/>
        </w:rPr>
        <w:t xml:space="preserve">Axel </w:t>
      </w:r>
      <w:r>
        <w:rPr>
          <w:sz w:val="24"/>
          <w:lang w:val="en-GB"/>
        </w:rPr>
        <w:t>– fo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en-GB"/>
        </w:rPr>
        <w:t xml:space="preserve">             </w:t>
      </w:r>
      <w:r>
        <w:rPr>
          <w:b/>
          <w:sz w:val="24"/>
          <w:lang w:val="en-GB"/>
        </w:rPr>
        <w:t xml:space="preserve">salchov </w:t>
      </w:r>
      <w:r>
        <w:rPr>
          <w:sz w:val="24"/>
          <w:lang w:val="en-GB"/>
        </w:rPr>
        <w:t>– bac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en-GB"/>
        </w:rPr>
        <w:t xml:space="preserve">             </w:t>
      </w:r>
      <w:r>
        <w:rPr>
          <w:b/>
          <w:sz w:val="24"/>
          <w:lang w:val="en-GB"/>
        </w:rPr>
        <w:t>lutz</w:t>
      </w:r>
      <w:r>
        <w:rPr>
          <w:sz w:val="24"/>
          <w:lang w:val="en-GB"/>
        </w:rPr>
        <w:t xml:space="preserve"> – bac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en-GB"/>
        </w:rPr>
        <w:t xml:space="preserve">             </w:t>
      </w:r>
      <w:r>
        <w:rPr>
          <w:b/>
          <w:sz w:val="24"/>
          <w:lang w:val="en-GB"/>
        </w:rPr>
        <w:t>loop (Rittberger)</w:t>
      </w:r>
      <w:r>
        <w:rPr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en-GB"/>
        </w:rPr>
        <w:t>spins</w:t>
      </w:r>
      <w:r>
        <w:rPr>
          <w:sz w:val="24"/>
          <w:lang w:val="en-GB"/>
        </w:rPr>
        <w:t>: centred on a single spot – upright, sti, camel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b/>
          <w:sz w:val="24"/>
          <w:lang w:val="en-GB"/>
        </w:rPr>
        <w:t>toe pick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MPETITION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dividual Skating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a short program (technical) – 1/3 of the score, 8 tech. Elements (jumps, spins, footwork sequence) – 2min 40sec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a long program (free skate) tech. And art. Elements, 4 and 4 30sec., no required elements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jumps and spins judged on: speed, height, position, difficulty, marks 0.0 – 6.0; deduction for falls, omission, touc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airs skating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incorporates overhead lifts and throw jumps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en-GB"/>
        </w:rPr>
        <w:t>death spiral –</w:t>
      </w:r>
      <w:r>
        <w:rPr>
          <w:sz w:val="24"/>
          <w:lang w:val="en-GB"/>
        </w:rPr>
        <w:t xml:space="preserve"> man as a pivot, swings the woman around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judged on tech. dif., artistic merit, timing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ce dancing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developed from ballroom dancing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three parts: compulsories (two dances selected by ISU), original dance (own choreography to given music) – 30%, free dance – 50% of the sco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ecision skating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team skaters, from 16 to 24 members in unison and precise formations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not yet in the Olympics but official since 1994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short program – 5 required elements: straightline, wheel, intersecting maneuver, circle, block; 2 40sec., marks for composition and  presentation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long program – 3 changes of rhythm and speed, 4 30sec.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Accuracy, synchronized arm position, orderly formation, spacing, speed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Originality, intricacy, synchronicity!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28:00Z</dcterms:created>
  <dc:creator>Kinantropologie</dc:creator>
  <dc:description/>
  <cp:keywords/>
  <dc:language>en-US</dc:language>
  <cp:lastModifiedBy>Kubricka</cp:lastModifiedBy>
  <dcterms:modified xsi:type="dcterms:W3CDTF">2007-05-02T09:28:00Z</dcterms:modified>
  <cp:revision>2</cp:revision>
  <dc:subject/>
  <dc:title>FIGURE SKATING</dc:title>
</cp:coreProperties>
</file>