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enerace ve sportu RV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. Fyzikální prostředky regenerace / hydroterapie 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hronická patologická únava. 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Pohybov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tresová reakce organismu. Fyzikální prostředky regenerace / mechanoterapie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ace organismu na zatížení. 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laadaptace organismu a vztah s regenerací. Regenerace sil / charakteristika / vztah regenerace ,  výkonnosti a výkonu.Psychologické prostředky regenerace ( mimo hypnózu a autogenní 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 Rozdělení regeneračních prostředků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Fyzikální prostředky regenerace / termoterapie - pozitivní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enerace seniorů. Vhodné regenerační prostředky pro seniory ( kontraindika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biologického působení pohybové aktivity na organismus. Termoterapie – chladová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disciplíny</w:t>
      </w:r>
    </w:p>
    <w:p>
      <w:pPr>
        <w:pStyle w:val="Normal"/>
        <w:rPr/>
      </w:pPr>
      <w:r>
        <w:rPr>
          <w:rFonts w:cs="Arial" w:ascii="Arial" w:hAnsi="Arial"/>
          <w:b/>
        </w:rPr>
        <w:t>míčové :</w:t>
      </w:r>
      <w:r>
        <w:rPr>
          <w:rFonts w:cs="Arial" w:ascii="Arial" w:hAnsi="Arial"/>
        </w:rPr>
        <w:t xml:space="preserve"> fotbal, basket, lední hokej, volejbal, házená, florbal, ragb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iční cyklistika, dráhová cyklisti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tletika</w:t>
      </w:r>
      <w:r>
        <w:rPr>
          <w:rFonts w:cs="Arial" w:ascii="Arial" w:hAnsi="Arial"/>
        </w:rPr>
        <w:t xml:space="preserve"> – běhy , vrhy a hody,  skoky</w:t>
      </w:r>
    </w:p>
    <w:p>
      <w:pPr>
        <w:pStyle w:val="Normal"/>
        <w:rPr/>
      </w:pPr>
      <w:r>
        <w:rPr>
          <w:rFonts w:cs="Arial" w:ascii="Arial" w:hAnsi="Arial"/>
          <w:b/>
        </w:rPr>
        <w:t>vodní:</w:t>
      </w:r>
      <w:r>
        <w:rPr>
          <w:rFonts w:cs="Arial" w:ascii="Arial" w:hAnsi="Arial"/>
        </w:rPr>
        <w:t xml:space="preserve"> plavání, veslování, kanoistika, windsurfing</w:t>
      </w:r>
    </w:p>
    <w:p>
      <w:pPr>
        <w:pStyle w:val="Normal"/>
        <w:rPr/>
      </w:pPr>
      <w:r>
        <w:rPr>
          <w:rFonts w:cs="Arial" w:ascii="Arial" w:hAnsi="Arial"/>
          <w:b/>
        </w:rPr>
        <w:t>Koordinačně estetické</w:t>
      </w:r>
      <w:r>
        <w:rPr>
          <w:rFonts w:cs="Arial" w:ascii="Arial" w:hAnsi="Arial"/>
        </w:rPr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rFonts w:cs="Arial" w:ascii="Arial" w:hAnsi="Arial"/>
          <w:b/>
        </w:rPr>
        <w:t>Úpoly</w:t>
      </w:r>
      <w:r>
        <w:rPr>
          <w:rFonts w:cs="Arial" w:ascii="Arial" w:hAnsi="Arial"/>
        </w:rPr>
        <w:t xml:space="preserve">: karate, judo, box </w:t>
      </w:r>
    </w:p>
    <w:p>
      <w:pPr>
        <w:pStyle w:val="Normal"/>
        <w:rPr/>
      </w:pPr>
      <w:r>
        <w:rPr>
          <w:rFonts w:cs="Arial" w:ascii="Arial" w:hAnsi="Arial"/>
          <w:b/>
        </w:rPr>
        <w:t>Zimní</w:t>
      </w:r>
      <w:r>
        <w:rPr>
          <w:rFonts w:cs="Arial" w:ascii="Arial" w:hAnsi="Arial"/>
        </w:rPr>
        <w:t>:alpské lyžování, běh na lyžích, skoky na lyžích , snowboard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love </w:t>
      </w:r>
      <w:r>
        <w:rPr>
          <w:rFonts w:cs="Arial" w:ascii="Arial" w:hAnsi="Arial"/>
        </w:rPr>
        <w:t>:vzpírání,  kulturistika</w:t>
      </w:r>
    </w:p>
    <w:p>
      <w:pPr>
        <w:pStyle w:val="Normal"/>
        <w:rPr/>
      </w:pPr>
      <w:r>
        <w:rPr>
          <w:rFonts w:cs="Arial" w:ascii="Arial" w:hAnsi="Arial"/>
          <w:b/>
        </w:rPr>
        <w:t>raketové</w:t>
      </w:r>
      <w:r>
        <w:rPr>
          <w:rFonts w:cs="Arial" w:ascii="Arial" w:hAnsi="Arial"/>
        </w:rPr>
        <w:t xml:space="preserve"> : stolní tenis,tenis, squash,badmint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chlobruslení,in-line brusle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ezita, hypertenze, ICHS ( IM, Angína pectoris), diabetes mellitus II. Typu, hypercholesterolemie, ateroskleróza, nádorová onemocnění, chronická respirační onemocnění, osteoporóza, vertebrogenní algický syndrom,cévní mozková příhod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Osnova – sportovní disciplín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, charakteristika sportu ( fyziologické aspekty zatížení, reakce a adaptace,sportovní trénin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 limitující faktory výkon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 typ únav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, doporučená regenerace, preven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, rizika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Osnova – poškození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>1, patofyziologie vzniku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 rizikové faktory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 doporučená pohybová aktivi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 obecnou, jednu sportovní disciplínu ( kasuistiku )  a jednu otázku týkající se oslabení organismu, na kterou odpoví podle osnovy (viz výše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ovin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7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18-03-02T06:57:00Z</dcterms:modified>
  <cp:revision>2</cp:revision>
  <dc:subject/>
  <dc:title>Regenerace ve sportu</dc:title>
</cp:coreProperties>
</file>