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egenerace ve sport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ologická ú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hyd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nická patologická únav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kutní patologická únava / rozdělení a charakteristika /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hybové prostředky regenera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ová reakce organismu. Biologický účinek pohybové aktivit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echanoterapie/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Vliv pohybové aktivity na organismus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aadaptace organismu a vztah s regenerací. Regenerace sil / charakteristika / vztah regenerace ,  výkonnosti a výkonu. Problém hypokinez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( mimo hypnózu a autogen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trénink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Rozdělení regeneračních prostředků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term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enerace seniorů. Vhodné regenerační prostředky u seniorů ( kontraindikace)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 probíhá ústně. Každý si vytáhne jednu otázk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Povin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Bernaciková, J.Cacek, K.Kapounková,…: Regenerace a výživa ve spor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1:00Z</dcterms:created>
  <dc:creator>kapounkova</dc:creator>
  <dc:description/>
  <cp:keywords/>
  <dc:language>en-US</dc:language>
  <cp:lastModifiedBy>Kateřina Kapounková</cp:lastModifiedBy>
  <cp:lastPrinted>2012-02-21T10:01:00Z</cp:lastPrinted>
  <dcterms:modified xsi:type="dcterms:W3CDTF">2018-03-02T07:01:00Z</dcterms:modified>
  <cp:revision>2</cp:revision>
  <dc:subject/>
  <dc:title>Regenerace ve sportu</dc:title>
</cp:coreProperties>
</file>