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ĚJINY SPORTU - témata zadaní na seminář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674"/>
        <w:gridCol w:w="2237"/>
        <w:gridCol w:w="1620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Tematický celek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ublikac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 xml:space="preserve">Internet  – google.cz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S v pravěku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FRIČ, A.: Indiáni Jižní Ameriky. Praha 1957</w:t>
            </w:r>
          </w:p>
          <w:p>
            <w:pPr>
              <w:pStyle w:val="Endnot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Endnote"/>
              <w:rPr>
                <w:lang w:val="sk-SK"/>
              </w:rPr>
            </w:pPr>
            <w:r>
              <w:rPr>
                <w:b/>
                <w:lang w:val="en-US"/>
              </w:rPr>
              <w:t>3.STINGL, M.:  Indiánský běžec. Praha 1969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Tlachtli – předchůdce basketbalu +Iniciační slavnost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S  starově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LEXA, P.: Veřejný život ve Starověkém Egyptě I-II. Praha 1955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OLIVOVÁ, V.: Sport a hry ve starověkém světe. Praha 1988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TARNOWSKI, V.: Gladiátoři. Praha 199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4. Historie _ Kung-fu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atandžali (joga sutra</w:t>
            </w:r>
            <w:r>
              <w:rPr>
                <w:sz w:val="20"/>
                <w:szCs w:val="20"/>
                <w:lang w:val="de-DE"/>
              </w:rPr>
              <w:t>).</w:t>
            </w:r>
          </w:p>
          <w:p>
            <w:pPr>
              <w:pStyle w:val="Normal"/>
              <w:ind w:left="375" w:hanging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Gladiátoři – monumentální stavb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ické OH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GUTH, J.: Hry olympijské za starověku a za doby nejnovější. Praha 1896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KÖSSL, J. – KROUTIL, F. et al: Malá encyklopedie olympijských her. Praha 1981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PINDAROS: Olympijské zpěvy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SÁBL, V.: Hrdinové antických olympiád. Praha 1968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ZAMAROVSKÝ, V.: Vzkříšení Olympie. Praha 1980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ZAMAROVSKÝ, V.: Vzkriesenie Olympie. Bratislava 200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Olympie a její stavby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Život ve Spartě a Athená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 Ikkos z Tarentu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lón z Krotónu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Olympijské sporty - ant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S ve středove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UČINA, P. - ROMAŇÁK, A - FINKOVÁ, D. - POKORNÁ, A.: Rytíři, Homo militaris. Praha 1995 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Le GOFF, J. - SCHMITT, J. C.: Encyklopedie středověku. Praha, 2002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de-DE"/>
              </w:rPr>
              <w:t xml:space="preserve">14. .LUGS, J.: Střelci a čarostřelci. </w:t>
            </w:r>
            <w:r>
              <w:rPr>
                <w:b/>
                <w:sz w:val="20"/>
                <w:szCs w:val="20"/>
              </w:rPr>
              <w:t>Praha 197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IVOVÁ, V.: Lidé a hry. Historická geneze sportu. Praha 1979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 xml:space="preserve">15.RABELAIS, F.: Život Gargantuův a Pantagrelův. </w:t>
            </w:r>
            <w:r>
              <w:rPr>
                <w:b/>
                <w:sz w:val="20"/>
                <w:szCs w:val="20"/>
                <w:lang w:val="de-DE"/>
              </w:rPr>
              <w:t>Praha 193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de-DE"/>
              </w:rPr>
              <w:t xml:space="preserve">16.VERDON, J.: Volný čas ve středověku. </w:t>
            </w:r>
            <w:r>
              <w:rPr>
                <w:b/>
                <w:sz w:val="20"/>
                <w:szCs w:val="20"/>
              </w:rPr>
              <w:t>Praha 200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 Rytířské turnaj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Tanec ve středověku. Hry a zábav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Střelecká bratstva</w:t>
            </w:r>
          </w:p>
          <w:p>
            <w:pPr>
              <w:pStyle w:val="Normal"/>
              <w:ind w:left="195" w:hanging="19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95" w:hanging="19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Humanizmus v tělovýchově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S v novověku – do r. 187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OVÁ, V.: Lidé a hry. Historická geneze sportu. Praha 197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0. ROUSSEAU, J., J.: Emil čili o vychování. Olomouc 1926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1.SPENCER, H.: O rozumové, morální a tělesné výchově. Praha 187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19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. Locke (Několik myšlenek o vychování).</w:t>
            </w:r>
          </w:p>
          <w:p>
            <w:pPr>
              <w:pStyle w:val="Normal"/>
              <w:ind w:left="195" w:hanging="195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8. GutsMuths (Gymnastika pro mládež).</w:t>
            </w:r>
          </w:p>
          <w:p>
            <w:pPr>
              <w:pStyle w:val="Normal"/>
              <w:ind w:left="195" w:hanging="195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9. Moderní sport v Anglii _ Patronátní sport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195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S v etapě imperializmu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COUBERTIN, P.: Olympijské paměti. Praha 197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TH, J.: Hry olympijské za starověku a za doby nejnovější. Praha 189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LIVOVÁ, V.: Lidé a hry. Historická geneze sportu. Praha 1979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G. Demén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uting – Baden-Powel, Seto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. Historie - YMCA a YWCA (ve světě a v ČR)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S v r. 1918-193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OVÁ, V.: Lidé a hry. Historická geneze sportu. Praha 197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  <w:r>
              <w:rPr>
                <w:sz w:val="20"/>
                <w:szCs w:val="20"/>
              </w:rPr>
              <w:t xml:space="preserve"> .</w:t>
            </w:r>
            <w:r>
              <w:rPr>
                <w:b/>
                <w:sz w:val="20"/>
                <w:szCs w:val="20"/>
              </w:rPr>
              <w:t>HILTON, CH.: Hitlerova olympiáda. Praha 2008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19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5. osobnosti - J.Owens.</w:t>
            </w:r>
          </w:p>
          <w:p>
            <w:pPr>
              <w:pStyle w:val="Normal"/>
              <w:ind w:left="195" w:hanging="195"/>
              <w:rPr/>
            </w:pPr>
            <w:r>
              <w:rPr>
                <w:b/>
                <w:sz w:val="20"/>
                <w:szCs w:val="20"/>
              </w:rPr>
              <w:t>P. Nurm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 Thorpe.</w:t>
            </w:r>
          </w:p>
          <w:p>
            <w:pPr>
              <w:pStyle w:val="Normal"/>
              <w:ind w:left="195" w:hanging="19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95" w:hanging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5" w:hanging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S po r. 194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KÖSSL, J. – KROUTIL, F. et al: Malá encyklopedie olympijských her. Praha 1981.</w:t>
            </w:r>
          </w:p>
          <w:p>
            <w:pPr>
              <w:pStyle w:val="Zkladntext3"/>
              <w:rPr/>
            </w:pPr>
            <w:r>
              <w:rPr>
                <w:lang w:val="sk-SK"/>
              </w:rPr>
              <w:t>KRUSEOVÁ, B. – MENDE, A.: Kron</w:t>
            </w:r>
            <w:r>
              <w:rPr/>
              <w:t>ika olympijských hier 1896-1996. Bratislava 199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Světové univerziády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DS v Čechách do r. 187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>29. DVOŘÁKOVÁ, Z.: Miroslav Tyrš, prohry a vítězství. Praha 1989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SKÝ, J., A.: Orbis sensualium pictus. Praha 197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.TYRŠ, M.: Náš úkol, směr a cíl. Praha 197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2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. Tyrš, J. F</w:t>
            </w:r>
            <w:r>
              <w:rPr>
                <w:b/>
                <w:sz w:val="20"/>
                <w:szCs w:val="20"/>
                <w:lang w:val="de-DE"/>
              </w:rPr>
              <w:t>ügn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DS v Čechách 1870-1918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5. BOSÁK, E.: František Janda-Suk, náš první olympionik... Praha 195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OSÁK, E. et al.: Stručný p</w:t>
            </w:r>
            <w:r>
              <w:rPr>
                <w:sz w:val="20"/>
                <w:szCs w:val="20"/>
                <w:lang w:val="cs-CZ"/>
              </w:rPr>
              <w:t>řehled vývoje sportovních odvětví v Československu I-III. Praha 1969, 1970, 1973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FIKAR, A.: Stručné dějiny Sokolstva /1912-1941/. Praha 1947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OLÁŘ, F. et al.: Kdo byl kdo – naši olympionici. Praha 1999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ol.: Český olympismus – 100 let. Praha 1999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ÖSSL, J.: Dějiny československého olympijského hnutí. Praha 1977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REITMAYER, L.: Dějiny školní tělesné výchovy v českých zemích. Praha 1972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WACHTLOVÁ, M.: Dílo Klemeni Hanušové. Praha 1948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</w:rPr>
              <w:t>31. Osobnost J. R</w:t>
            </w:r>
            <w:r>
              <w:rPr>
                <w:b/>
                <w:sz w:val="20"/>
                <w:szCs w:val="20"/>
                <w:lang w:val="cs-CZ"/>
              </w:rPr>
              <w:t>össlera Ořovského, Gut Jarkovský – založení NOV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32. Sokolské slety 1882 – 191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33. Školní tělesná výchova v českých zemích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 xml:space="preserve">34. Vývoj sportovních odvětví v Československ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DS v meziválečné ČSR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SÁK, E. et al.: Stručný p</w:t>
            </w:r>
            <w:r>
              <w:rPr>
                <w:sz w:val="20"/>
                <w:szCs w:val="20"/>
                <w:lang w:val="cs-CZ"/>
              </w:rPr>
              <w:t>řehled vývoje sportovních odvětví v Československu I-III. Praha 1969, 1970, 1973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38. DVOŘÁKOVÁ, Z.: T.G. Masaryk. Sokol a dnešek. Praha 1991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ol.: Český olympismus – 100 let. Praha 1999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ÖSSL, J.: Dějiny československého olympijského hnutí. Praha 197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>39. PALOUŠ,J.  A.: Mušketýři s hokejkou. Praha 1968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okolští gymnasté na OH (Šupčík, Vácha, Hudec). Jak je to dnes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 Německé tělovýchovné a sportovní spolky v Č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S v protektorátu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 xml:space="preserve">40. UHLÍŘ, J. – WAIC, M.: Sokol proti totalitě 1938 – 1952. Praha 2001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Kuratorium pro výchovu mládeže v Čechách a na Moravě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DS v ČSR a /ČSSR v r. 1945 – 198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ŽEK, V.: Věra Čáslavská. Praha 196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OSÁK, E. et al.: Stručný p</w:t>
            </w:r>
            <w:r>
              <w:rPr>
                <w:sz w:val="20"/>
                <w:szCs w:val="20"/>
                <w:lang w:val="cs-CZ"/>
              </w:rPr>
              <w:t>řehled vývoje sportovních odvětví v Československu I-III. Praha 1969, 1970, 197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43. DANA A EMIL ZÁTOPEK VYPRAVUJÍ. Praha 1960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ol.: Český olympismus – 100 let. Praha 1999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ÖSSL, J.: Dějiny československého olympijského hnutí. Praha 1977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ŠTERC, J.: Československé spartakiády… Praha 1975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 xml:space="preserve">46. UHLÍŘ, J. – WAIC, M.: Sokol proti totalitě 1938 – 1952. Praha 2001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 xml:space="preserve">ZPRÁVY k VIII. sjezdu Československého Orla. </w:t>
            </w:r>
            <w:r>
              <w:rPr>
                <w:sz w:val="20"/>
                <w:szCs w:val="20"/>
              </w:rPr>
              <w:t>Brno 1947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 Sportovní emigrace 1948-198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nos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 Emil Zátop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a Zátopkov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 Věra Čáslavsk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5. Československé spartakiád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DS v ČR po r. 198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b/>
                <w:i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 xml:space="preserve">47. SLEPIČKOVÁ, I.: Sportovní organizace. Praha 2007. – výběr aktuální kapitoly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ralympiský s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ktuálně o Českém olympijském výboru a České unii spor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ákon o sportu v ČR (proč jsou potřebné legislativní změny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 Financování sportu po rozpadu Saz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de-DE"/>
    </w:rPr>
  </w:style>
  <w:style w:type="paragraph" w:styleId="Zkladntext3">
    <w:name w:val="Základní text 3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0:48:00Z</dcterms:created>
  <dc:creator>Ján Grexa</dc:creator>
  <dc:description/>
  <cp:keywords/>
  <dc:language>en-US</dc:language>
  <cp:lastModifiedBy>ucitel</cp:lastModifiedBy>
  <cp:lastPrinted>2014-02-27T13:59:00Z</cp:lastPrinted>
  <dcterms:modified xsi:type="dcterms:W3CDTF">2018-02-20T09:34:00Z</dcterms:modified>
  <cp:revision>11</cp:revision>
  <dc:subject/>
  <dc:title>DEJINY SPORTU - témy zadaní na semináre</dc:title>
</cp:coreProperties>
</file>