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ÁVRH PROGRAMU A STUDIJNÍ PLÁN PROGRAMU CŽ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808"/>
      </w:tblGrid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kulta: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ulta sportovních studií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rogramu CŽV: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izace I, II, III Fitness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aranční pracoviště: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rant programu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nt předmětu: Pavlína Vaculíková</w:t>
            </w:r>
          </w:p>
        </w:tc>
      </w:tr>
      <w:tr>
        <w:trPr>
          <w:trHeight w:val="2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sah programu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rozpisu hodinové dotac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ah - anotace programu:</w:t>
            </w:r>
          </w:p>
        </w:tc>
      </w:tr>
      <w:tr>
        <w:trPr>
          <w:trHeight w:val="468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uka                  Název certifikátu              Hodinová dotace            Podmínky pro udělení</w:t>
            </w:r>
          </w:p>
        </w:tc>
      </w:tr>
      <w:tr>
        <w:trPr>
          <w:trHeight w:val="404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 jóga           Základy jógových cvičení           5                               Písemný tes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Metodický výstup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5 náslechových hodin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color w:val="FF0000"/>
              </w:rPr>
              <w:t>Mgr. Alena Skotáková, Ph.D</w:t>
            </w:r>
            <w:r>
              <w:rPr/>
              <w:t xml:space="preserve">                  </w:t>
            </w:r>
          </w:p>
        </w:tc>
      </w:tr>
      <w:tr>
        <w:trPr>
          <w:trHeight w:val="983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X                     Funkční trénink a úvod               5                                Písemný test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do problematiky závěsných                                          Metodický výstup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systémů                                                                         5 náslechových hodin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color w:val="FF0000"/>
              </w:rPr>
              <w:t xml:space="preserve">Mgr. Alena Pokorná, Ph.D                  </w:t>
            </w:r>
          </w:p>
        </w:tc>
      </w:tr>
      <w:tr>
        <w:trPr>
          <w:trHeight w:val="983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oor cycling      Základní metodika                      5                               Písemný test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Indoor cyclingu                                                           Metodický výstup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5 náslechových hodin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color w:val="FF0000"/>
              </w:rPr>
              <w:t xml:space="preserve">Mgr. Alena Pokorná, Ph.D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color w:val="FF0000"/>
              </w:rPr>
              <w:t xml:space="preserve">Mgr. Pavlína Vaculíková, Ph.D                  </w:t>
            </w:r>
          </w:p>
        </w:tc>
      </w:tr>
      <w:tr>
        <w:trPr>
          <w:trHeight w:val="983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ální stabilizace Úvod do problematiky                5                             Písemný test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Spirální stabilizace                                                    Metodický výstup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5 náslechových hodi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color w:val="FF0000"/>
              </w:rPr>
              <w:t xml:space="preserve">Mgr. Zora Svobodová, Ph.D                  </w:t>
            </w:r>
          </w:p>
        </w:tc>
      </w:tr>
      <w:tr>
        <w:trPr>
          <w:trHeight w:val="983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e trénink           „Core“ trénink  a                         7                             Písemný tes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</w:t>
            </w:r>
            <w:r>
              <w:rPr/>
              <w:t xml:space="preserve">využití balančních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pomůcek  v core tréninku                                         Metodický výstup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5 náslechových hodi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color w:val="FF0000"/>
              </w:rPr>
              <w:t xml:space="preserve">Mgr. Pavlína Vaculíková, Ph.D                  </w:t>
            </w:r>
          </w:p>
        </w:tc>
      </w:tr>
      <w:tr>
        <w:trPr>
          <w:trHeight w:val="983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ika fitness     Kompenzační cvičení                 5                            Písemný test</w:t>
            </w:r>
          </w:p>
          <w:p>
            <w:pPr>
              <w:pStyle w:val="Normal"/>
              <w:rPr/>
            </w:pPr>
            <w:r>
              <w:rPr/>
              <w:t>aktivit osob             osob na vozíčku                                                        Metodický výstup</w:t>
            </w:r>
          </w:p>
          <w:p>
            <w:pPr>
              <w:pStyle w:val="Normal"/>
              <w:rPr/>
            </w:pPr>
            <w:r>
              <w:rPr/>
              <w:t xml:space="preserve">na vozíčku                                                                                                5x vedení cvič. jednotky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color w:val="FF0000"/>
              </w:rPr>
              <w:t xml:space="preserve">Mgr. Pavlína Vaculíková, Ph.D               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is programu:</w:t>
            </w:r>
          </w:p>
        </w:tc>
      </w:tr>
      <w:tr>
        <w:trPr>
          <w:trHeight w:val="312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íl programu:</w:t>
            </w:r>
          </w:p>
        </w:tc>
      </w:tr>
      <w:tr>
        <w:trPr>
          <w:trHeight w:val="43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 absolvování workshopu dle předložených podmínek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stupní předpoklady:</w:t>
            </w:r>
          </w:p>
        </w:tc>
      </w:tr>
      <w:tr>
        <w:trPr>
          <w:trHeight w:val="322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i FSpS MU – doplnění specializačního vzdělávání - trenérství Instruktor fitnes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avky k absolvování:</w:t>
            </w:r>
          </w:p>
        </w:tc>
      </w:tr>
      <w:tr>
        <w:trPr>
          <w:trHeight w:val="274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tup a forma potvrzení o absolvování:</w:t>
            </w:r>
          </w:p>
        </w:tc>
      </w:tr>
      <w:tr>
        <w:trPr>
          <w:trHeight w:val="298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– vystavení na základě písemného (e-mail) potvrzení o splnění podmínek, doporučená cena 300,-Kč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monogram výuky včetně způsobu výuky a charakteristiky rozvrh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e obsahu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eratura:</w:t>
            </w:r>
          </w:p>
        </w:tc>
      </w:tr>
      <w:tr>
        <w:trPr>
          <w:trHeight w:val="447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cek, J. et al. (2008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énink jádra [Core training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st ed.). Praha, Czechia: Česká atletika, s.r.o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over, J. (2015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orts Medicine Essentials Core Concepts in Athletic Training &amp; Fitness Instru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rd et.). Boston, USA: Cengage Learning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lsworthová, A. (2014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silování středu tě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[Anatomie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st ed.). Brno, Czechia: CPress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denberg, L., Twist, P. (2008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silování na míč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st ed.). Brno, Czechia: Computer Press, a.s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 Kinetics, Inc., Brumitt, J. (2010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e Assessment and Trai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1st ed.). Champaign, USA: Human Kinetics, Inc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bavý, R., Zumr, T. (2009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silování s balančními pomůck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st ed.). Praha, Czechia: Grada Publishing, a.s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er, K. (2007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ance Trai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st ed.). Berkeley, USA: Ulysses Press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chová, M., Tománková, K. (2009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vičení na balanční plošin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st ed.). Praha, Czechia: Grada Publishing, a.s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36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rgood, G., Paternoster, M. (2014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e trénink: [kompletní rádce pro muže i ženy, jak posílením svalů středu získat zdravější a lépe fungující tělo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st ed.). Praha, Czechia: Slovar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Smíšek, R., Smíšková, K., &amp; Smíšková, Z. (2009). </w:t>
            </w:r>
            <w:r>
              <w:rPr>
                <w:i/>
                <w:lang w:val="en"/>
              </w:rPr>
              <w:t>Spiral stabilization of the 12 basic exercises: treatment and prevention of back pain using the SM-system: functional stabilization and mobilization of the spine</w:t>
            </w:r>
            <w:r>
              <w:rPr>
                <w:lang w:val="en"/>
              </w:rPr>
              <w:t xml:space="preserve">. </w:t>
            </w:r>
            <w:r>
              <w:rPr/>
              <w:t>R. Smíše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Goldberg, J. </w:t>
            </w:r>
            <w:r>
              <w:rPr>
                <w:i/>
              </w:rPr>
              <w:t>Spinning Instructor Manual.</w:t>
            </w:r>
            <w:r>
              <w:rPr/>
              <w:t xml:space="preserve"> Mad Gogg Athletic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Hnízdil, J., Kirchner, J., Novotná D. </w:t>
            </w:r>
            <w:r>
              <w:rPr>
                <w:i/>
              </w:rPr>
              <w:t>Spinning</w:t>
            </w:r>
            <w:r>
              <w:rPr/>
              <w:t xml:space="preserve">. Grada Publishing, 2005, 100s. ISBN 80-247-0350-5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I.C.E. Tomahawk Indoor Cycling Education .</w:t>
            </w:r>
            <w:r>
              <w:rPr>
                <w:i/>
              </w:rPr>
              <w:t>Indoor Cycling Manu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e učitele:</w:t>
            </w:r>
          </w:p>
        </w:tc>
      </w:tr>
      <w:tr>
        <w:trPr>
          <w:trHeight w:val="313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26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pracoval a předkládá:</w:t>
            </w:r>
          </w:p>
        </w:tc>
      </w:tr>
      <w:tr>
        <w:trPr>
          <w:trHeight w:val="313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Pavlína Vaculíková, Ph.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left="1134" w:hanging="1134"/>
      <w:jc w:val="both"/>
    </w:pPr>
    <w:rPr>
      <w:szCs w:val="20"/>
      <w:lang w:val="sk-SK" w:eastAsia="ja-JP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jni_plan_s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5:00Z</dcterms:created>
  <dc:creator>Reguli</dc:creator>
  <dc:description/>
  <cp:keywords/>
  <dc:language>en-US</dc:language>
  <cp:lastModifiedBy>Pavlína Vaculíková</cp:lastModifiedBy>
  <cp:lastPrinted>2013-12-05T11:43:00Z</cp:lastPrinted>
  <dcterms:modified xsi:type="dcterms:W3CDTF">2018-01-31T12:35:00Z</dcterms:modified>
  <cp:revision>2</cp:revision>
  <dc:subject/>
  <dc:title>STUDIJNÍ PLÁN PŘEDMĚTU</dc:title>
</cp:coreProperties>
</file>