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LISTENING TENN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sten to Martina Navrátilová talking about V style tennis and answer the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ich two things are essential for getting into the right position while hitting the bal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strategy do most people adopt while waiting for the ball to co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main principle of V tenn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does V tennis work perfec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section of the court can you control when adopting the V tennis strateg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is the huge advantage of the V styl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another advantage of moving closer to the ne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consequence of taking time from your oppon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effect of cutting the ball earli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Prucklova</dc:creator>
  <dc:description/>
  <cp:keywords/>
  <dc:language>en-US</dc:language>
  <cp:lastModifiedBy>Prucklova</cp:lastModifiedBy>
  <cp:lastPrinted>2014-03-24T12:11:00Z</cp:lastPrinted>
  <dcterms:modified xsi:type="dcterms:W3CDTF">2014-03-24T11:13:00Z</dcterms:modified>
  <cp:revision>3</cp:revision>
  <dc:subject/>
  <dc:title>LISTENING TENNIS </dc:title>
</cp:coreProperties>
</file>