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ASSIVE</w:t>
      </w:r>
    </w:p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The passive voice expresses what happens to the subject.</w:t>
      </w:r>
    </w:p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It is formed with to be + past participle</w:t>
      </w:r>
    </w:p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Infinitive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(to) do/clean/see etc. </w:t>
        <w:tab/>
        <w:tab/>
        <w:tab/>
        <w:t xml:space="preserve">Somebody wil1 clean the room later.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(to) be done/cleaned/seen etc. </w:t>
        <w:tab/>
        <w:t xml:space="preserve">The room will be cleaned later. .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situation is serious. Something must be done before iťs too late. .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 mystery is something that can't be explained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music was very loud and could be heard from a long way away.</w:t>
      </w:r>
    </w:p>
    <w:p>
      <w:pPr>
        <w:pStyle w:val="Normal"/>
        <w:widowControl/>
        <w:spacing w:lineRule="exact" w:line="240" w:before="518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new supermarket is going to be built next year.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ve done/cleaned/seen etc. </w:t>
        <w:tab/>
        <w:tab/>
        <w:t xml:space="preserve">Somebody should have cleaned the room.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ve been done/cleaned/seen etc.. </w:t>
        <w:tab/>
        <w:t xml:space="preserve">The room should have been cleaned. .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haven't received the letter yet. It might have been sent to the wrong address.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f you hadn't left the car unlocked, it wouldn't have been stolen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were some problems at first but they seem to have been solved. </w:t>
      </w:r>
    </w:p>
    <w:p>
      <w:pPr>
        <w:pStyle w:val="Normal"/>
        <w:widowControl/>
        <w:spacing w:lineRule="exact" w:line="240" w:before="49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 perfect </w:t>
      </w:r>
    </w:p>
    <w:p>
      <w:pPr>
        <w:pStyle w:val="Normal"/>
        <w:widowControl/>
        <w:spacing w:lineRule="exact" w:line="26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ve/has (done) </w:t>
        <w:tab/>
        <w:tab/>
        <w:t xml:space="preserve">The room looks nice. Somebody has cleaned it. </w:t>
      </w:r>
    </w:p>
    <w:p>
      <w:pPr>
        <w:pStyle w:val="Normal"/>
        <w:widowControl/>
        <w:spacing w:lineRule="exact" w:line="26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ve/has been (done) </w:t>
        <w:tab/>
        <w:t xml:space="preserve">The room looks nice. It has been cleaned. </w:t>
      </w:r>
    </w:p>
    <w:p>
      <w:pPr>
        <w:pStyle w:val="Normal"/>
        <w:widowControl/>
        <w:spacing w:lineRule="exact" w:line="264" w:before="11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ve you heard the news? The President has been shot! . </w:t>
      </w:r>
    </w:p>
    <w:p>
      <w:pPr>
        <w:pStyle w:val="Normal"/>
        <w:widowControl/>
        <w:spacing w:lineRule="exact" w:line="264" w:before="11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ve you ever been bitten by a dog? </w:t>
      </w:r>
    </w:p>
    <w:p>
      <w:pPr>
        <w:pStyle w:val="Normal"/>
        <w:widowControl/>
        <w:spacing w:lineRule="exact" w:line="230" w:before="14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re you going to the party?' 'No, I haven't been invited.' </w:t>
      </w:r>
    </w:p>
    <w:p>
      <w:pPr>
        <w:pStyle w:val="Normal"/>
        <w:widowControl/>
        <w:spacing w:lineRule="exact" w:line="230" w:before="14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30" w:before="13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t perfect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d (done) </w:t>
        <w:tab/>
        <w:tab/>
        <w:tab/>
        <w:t xml:space="preserve">The room looked nice. Somebody had cleaned it.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d been (done) </w:t>
        <w:tab/>
        <w:tab/>
        <w:t xml:space="preserve">The room looked nice. It had been cleaned. 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vegetables didn't taste very good. They had been cooked for too long. 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car was three years old but hadn't been used very much. </w:t>
      </w:r>
    </w:p>
    <w:p>
      <w:pPr>
        <w:pStyle w:val="Normal"/>
        <w:widowControl/>
        <w:spacing w:lineRule="exact" w:line="240" w:before="49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 continuous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am/is/are {do)ing </w:t>
        <w:tab/>
        <w:tab/>
        <w:t xml:space="preserve">Somebody is cleaning the room at the moment.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am/is/are being (done) </w:t>
        <w:tab/>
        <w:t xml:space="preserve">The room is being cleaned at the moment." </w:t>
      </w:r>
    </w:p>
    <w:p>
      <w:pPr>
        <w:pStyle w:val="Normal"/>
        <w:widowControl/>
        <w:spacing w:lineRule="exact" w:line="249" w:before="10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's somebody walking behind us. I think we are being followed. </w:t>
      </w:r>
    </w:p>
    <w:p>
      <w:pPr>
        <w:pStyle w:val="Normal"/>
        <w:widowControl/>
        <w:spacing w:lineRule="exact" w:line="24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(in a shop) </w:t>
      </w:r>
      <w:r>
        <w:rPr>
          <w:rFonts w:cs="Times New Roman" w:ascii="Times New Roman" w:hAnsi="Times New Roman"/>
          <w:sz w:val="24"/>
          <w:lang w:val="en-GB"/>
        </w:rPr>
        <w:t xml:space="preserve">'Can I help you, madam?' 'No, thank you. I'm being served.' </w:t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t continuous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was/were(do)ing </w:t>
        <w:tab/>
        <w:tab/>
        <w:t xml:space="preserve">Somebody was cleaning the room when I arrived.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was/were being (done) </w:t>
        <w:tab/>
        <w:t xml:space="preserve">The room was being cleaned when I arrived. 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was somebody walking behind us. We were being followed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 verbs can have 2 objects . e.g. give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We gave </w:t>
      </w:r>
      <w:r>
        <w:rPr>
          <w:rFonts w:cs="Times New Roman" w:ascii="Times New Roman" w:hAnsi="Times New Roman"/>
          <w:b/>
          <w:sz w:val="24"/>
          <w:lang w:val="en-GB"/>
        </w:rPr>
        <w:t>the police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the information</w:t>
      </w:r>
      <w:r>
        <w:rPr>
          <w:rFonts w:cs="Times New Roman" w:ascii="Times New Roman" w:hAnsi="Times New Roman"/>
          <w:sz w:val="24"/>
          <w:lang w:val="en-GB"/>
        </w:rPr>
        <w:t xml:space="preserve"> – it is possible to make 2 passive sentences: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police were given the information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formation was given to the police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ther verbs with 2 objects are: ask, offer, pay, show, teach, tell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ssive with –ing forms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I don´t like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told what to do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He hates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kept waiting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We climbed over the wall without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seen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RCISE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ange into passive.</w:t>
      </w:r>
    </w:p>
    <w:p>
      <w:pPr>
        <w:pStyle w:val="Normal"/>
        <w:widowControl/>
        <w:spacing w:lineRule="exact" w:line="254" w:before="225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>Example: They promoted Tom. …Tom was promoted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company employs two hundred people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will cancel all flights because of fog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They will not make the decision until the next meeting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told the hotel reception that I wanted them to wake me up at 6,30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 you think that they should spend less money on armaments?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jured man couldn´t walk, they had to carry him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 electrical fault might have caused the fire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body has cleaned the room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omebody is using the computer at the moment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the USA people elect president every four years.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are building a new ring road round the city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have built a new hospital near the airport.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rite the sentences in another way, beginning in the way shown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Example: They didn´t give me the money ….I wasn´t given the money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asked me some difficult questions at the interview – I………….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anet´s colleagues gave her a present when she retired. – Janet……………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body told me that George was ill. – I………………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w much will they pay you? – How much will……………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think they should have offered Tom the job.- I think Tom………………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s anybody shown you what to do? – Have you………..?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mplete the sentences using being + one of the verb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sk, attack, give, invite, pay, /keep/.</w:t>
      </w:r>
    </w:p>
    <w:p>
      <w:pPr>
        <w:pStyle w:val="Heading1"/>
        <w:rPr>
          <w:i/>
          <w:i/>
          <w:lang w:val="cs-CZ"/>
        </w:rPr>
      </w:pPr>
      <w:r>
        <w:rPr>
          <w:i/>
          <w:lang w:val="cs-CZ"/>
        </w:rPr>
        <w:t xml:space="preserve">Example: Mr. miller doesn´t like being kept waiting 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went to the party without………………………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st people like …………………….. presents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´s a dangerous city. People won´t go out after dark because they are afraid of ……………….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don´t like …………………………..stupid questions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ew people are prepared to work without…………………….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54" w:before="225" w:after="0"/>
      <w:outlineLvl w:val="0"/>
    </w:pPr>
    <w:rPr>
      <w:rFonts w:ascii="Times New Roman" w:hAnsi="Times New Roman" w:cs="Times New Roman"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24:00Z</dcterms:created>
  <dc:creator>Prucklova</dc:creator>
  <dc:description/>
  <cp:keywords/>
  <dc:language>en-US</dc:language>
  <cp:lastModifiedBy>Prucklova</cp:lastModifiedBy>
  <cp:lastPrinted>2004-03-02T08:29:00Z</cp:lastPrinted>
  <dcterms:modified xsi:type="dcterms:W3CDTF">2010-04-16T12:05:00Z</dcterms:modified>
  <cp:revision>4</cp:revision>
  <dc:subject/>
  <dc:title>PASSIVE</dc:title>
</cp:coreProperties>
</file>