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KE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GAM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ast-paced game, played indoors, by two five-player team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objective is to score more points than the opposition by putting the ball through a circular band, called a ri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rims are connected to backboar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COUR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ectangular cour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ircle at the centr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3-point lin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 net is attached to the rim (baske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TEA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5 players: 2 guards, 2 forwards, 1 center – all play offense and defens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point guard (1 guard – the leader of the team) + the shooting guard (good ball handler, excellent scorer) = backcour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small forward (3 player – strong scorer) + the power forward (4 player – big and strong) + the center (the tallest – scores and blocks shot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PLA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 team that has scored the most points win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prof. game – 48 min., women – 40 mi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game begins with a jump ball – ref. tosses the ball into the ai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coring a basket – a field goal, a hoop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 basket is worth 2 or 3 points depending on the distance of the sho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 foul shot or free throw is awarded when a defender makes illegal contact by pushing, holding, charging or tripping;  a ref. Awards 1, 2 or 3 shots from the free-throw line, each is worth one point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rebound: when an offensive team misses a shot, the ball is free and both teams have an opportunity to retrieve it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time-out: coaches instruct players or develop a new strategy</w:t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FFENSE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kills: passing, ball handling, shooting, rebounding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passing: chest (thrown from chest height); bounce (bounced on the ground); overhead (thrown with both hands); baseball-style; behind-the-back (thrown with one hand whipping the ball around the back)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ball handling: keep the ball low, use either hand to dribble, change directions quickly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dribbling: speed (the player is moving); crossover (bounced and crossed from one hand to the other); behind-the-back (bounced and crossed behind the back); between the legs; spin (player spins and crosses the ball)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hooting: layup (easiest shot, under the basket using either hand); dunk shot (ball is slammed forcibly through the basket); jump shot (in the air); foul shot (following a foul); hook shot (player turns sideways to the basket and releases the ball over his or her head in a high arc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low-down offense: screen (players impede defenders´movement); give-and-go (pass – run – receive a return)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fast-break offense: quick shots</w:t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41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FENSE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hort, quick steps when moving side-to-side, not crossing one foot over another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steal or intercept the ball, block attempted shots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team defense – verbal communication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man-to-man defense: player guards specific opponent usually on the same position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4"/>
          <w:lang w:val="en-GB"/>
        </w:rPr>
      </w:pPr>
      <w:r>
        <w:rPr>
          <w:sz w:val="24"/>
          <w:lang w:val="en-GB"/>
        </w:rPr>
        <w:t>zone defense: guards specific ar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58:00Z</dcterms:created>
  <dc:creator>Kinantropologie</dc:creator>
  <dc:description/>
  <dc:language>en-US</dc:language>
  <cp:lastModifiedBy>Kinantropologie</cp:lastModifiedBy>
  <dcterms:modified xsi:type="dcterms:W3CDTF">2004-03-19T10:58:00Z</dcterms:modified>
  <cp:revision>2</cp:revision>
  <dc:subject/>
  <dc:title>BASKETBALL</dc:title>
</cp:coreProperties>
</file>