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sychologické prostředky regenerace ( hypnóza, A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 Biologický účinek pohybové aktivit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liv pohybové aktivity na organismu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 Problém hypokine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seniorů. Vhodné regenerační prostředky u seniorů ( kontraindikace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9-02-27T12:38:00Z</dcterms:modified>
  <cp:revision>2</cp:revision>
  <dc:subject/>
  <dc:title>Regenerace ve sportu</dc:title>
</cp:coreProperties>
</file>