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e hockey signals descript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usahockeyrulebook.com/page/show/1018528-appendix-iii-official-signal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ply terms for the infractions described below: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414141"/>
          <w:lang w:val="en-GB"/>
        </w:rPr>
        <w:t>Striking the closed fist of the hand once into the open palm of the other hand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The palm of the non-whistle hand is brought across the body and placed on the opposite shoulder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Moving the forearm, fist closed, under the forearm of the other hand held palm down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Rotating clenched fists around one another in front of the chest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Arm placed behind the back, elbow bent, forearm parallel to the ice surface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A forward motion with both fists clenched, extending from the chest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The non-whistle hand is extended straight above the head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The non-whistle hand, palm open, is placed across the chest and then fully extended directly in front of the body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Tapping the elbow with the opposite hand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One punching motion to the side with the arm extending from the shoulder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lang w:val="en-GB"/>
        </w:rPr>
        <w:t>A single point, with the non-whistle hand, directly at the goal in which the puck legally entered, while simultaneously blowing the whistle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  <w:lang w:val="en-GB"/>
        </w:rPr>
        <w:t>The non-whistle hand (open hand) and arm are placed straight down alongside the body and swung forward and up once in an underhand motion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</w:rPr>
        <w:t>Non-whistle hand placed palm inward on the back of the helmet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</w:rPr>
        <w:t>Holding both fists clenched, one immediately above the other, at the side of the head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Closed fist held in front of the face, palm in and pulled down in one straight motion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</w:rPr>
        <w:t>Clasping the wrist of the whistle hand well in front of the chest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eastAsia="Arial" w:cs="Arial" w:ascii="Arial" w:hAnsi="Arial"/>
          <w:color w:val="414141"/>
          <w:shd w:fill="FDFDFD" w:val="clear"/>
        </w:rPr>
        <w:t xml:space="preserve"> </w:t>
      </w:r>
      <w:r>
        <w:rPr>
          <w:rFonts w:cs="Arial" w:ascii="Arial" w:hAnsi="Arial"/>
          <w:color w:val="414141"/>
          <w:shd w:fill="FDFDFD" w:val="clear"/>
        </w:rPr>
        <w:t>A tugging motion with both arms, as if pulling something toward the stomach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</w:rPr>
        <w:t>Crossed arms stationary in front of the chest with fists closed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2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color w:val="414141"/>
          <w:shd w:fill="FDFDFD" w:val="clear"/>
        </w:rPr>
        <w:t>A single tap of the right knee with the right hand, keeping both skates on the ice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2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color w:val="414141"/>
          <w:shd w:fill="FDFDFD" w:val="clear"/>
        </w:rPr>
        <w:t xml:space="preserve">Tap open palm of the hand on top of the head. 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shd w:fill="FDFDFD" w:val="clear"/>
        </w:rPr>
        <w:t xml:space="preserve">Placing of both the hands on hips one time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4"/>
        <w:rPr>
          <w:rFonts w:ascii="Arial" w:hAnsi="Arial" w:cs="Arial"/>
          <w:color w:val="252525"/>
        </w:rPr>
      </w:pPr>
      <w:r>
        <w:rPr>
          <w:rFonts w:cs="Arial" w:ascii="Arial" w:hAnsi="Arial"/>
          <w:color w:val="414141"/>
          <w:shd w:fill="FDFDFD" w:val="clear"/>
        </w:rPr>
        <w:t>Arms crossed (fists clenched) above the hea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4"/>
        <w:rPr>
          <w:rFonts w:ascii="Arial" w:hAnsi="Arial" w:cs="Arial"/>
          <w:color w:val="252525"/>
        </w:rPr>
      </w:pPr>
      <w:r>
        <w:rPr>
          <w:rFonts w:cs="Arial" w:ascii="Arial" w:hAnsi="Arial"/>
          <w:color w:val="414141"/>
          <w:shd w:fill="FDFDFD" w:val="clear"/>
        </w:rPr>
        <w:t>One chop of the hand across the straightened forearm of the other han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4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414141"/>
          <w:shd w:fill="FDFDFD" w:val="clear"/>
        </w:rPr>
        <w:t>A single jabbing motion with both hands together, thrust forward from in front of the chest, then dropping hands to the sid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4"/>
        <w:rPr>
          <w:rFonts w:ascii="Arial" w:hAnsi="Arial" w:cs="Arial"/>
          <w:color w:val="252525"/>
        </w:rPr>
      </w:pPr>
      <w:r>
        <w:rPr>
          <w:rFonts w:cs="Arial" w:ascii="Arial" w:hAnsi="Arial"/>
          <w:color w:val="414141"/>
          <w:shd w:fill="FDFDFD" w:val="clear"/>
        </w:rPr>
        <w:t>Using both hands to form a “T.”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Strike the side of the knee and follow through once, keeping the head up and both skates on the ice.</w:t>
      </w:r>
    </w:p>
    <w:p>
      <w:pPr>
        <w:pStyle w:val="Normlnweb"/>
        <w:numPr>
          <w:ilvl w:val="0"/>
          <w:numId w:val="2"/>
        </w:numPr>
        <w:shd w:fill="FDFDFD" w:val="clear"/>
        <w:spacing w:before="0" w:after="24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Both arms swung laterally across the body at shoulder level with palms down.</w:t>
      </w:r>
    </w:p>
    <w:p>
      <w:pPr>
        <w:pStyle w:val="Normal"/>
        <w:shd w:fill="FDFDFD" w:val="clear"/>
        <w:spacing w:before="0" w:after="120"/>
        <w:ind w:left="720" w:hanging="0"/>
        <w:rPr/>
      </w:pPr>
      <w:r>
        <w:rPr>
          <w:rFonts w:cs="Arial" w:ascii="Arial" w:hAnsi="Arial"/>
          <w:color w:val="414141"/>
        </w:rPr>
        <w:t>1. When used by the Referee, it means no goal or violation so play shall continue.</w:t>
      </w:r>
    </w:p>
    <w:p>
      <w:pPr>
        <w:pStyle w:val="Normal"/>
        <w:shd w:fill="FDFDFD" w:val="clear"/>
        <w:spacing w:before="0" w:after="120"/>
        <w:ind w:left="720" w:hanging="0"/>
        <w:rPr/>
      </w:pPr>
      <w:r>
        <w:rPr>
          <w:rFonts w:cs="Arial" w:ascii="Arial" w:hAnsi="Arial"/>
          <w:color w:val="414141"/>
        </w:rPr>
        <w:t>2. When used by the Linesmen, it means there is no icing, off-side, hand pass or high sticking violation.</w:t>
      </w:r>
    </w:p>
    <w:p>
      <w:pPr>
        <w:pStyle w:val="Normlnweb"/>
        <w:shd w:fill="FDFDFD" w:val="clear"/>
        <w:spacing w:before="0" w:after="240"/>
        <w:rPr>
          <w:rFonts w:ascii="Arial" w:hAnsi="Arial" w:cs="Arial"/>
          <w:color w:val="414141"/>
          <w:lang w:val="en-GB"/>
        </w:rPr>
      </w:pPr>
      <w:r>
        <w:rPr>
          <w:rFonts w:cs="Arial" w:ascii="Arial" w:hAnsi="Arial"/>
          <w:color w:val="414141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Lexfulentr">
    <w:name w:val="lex_ful_entr"/>
    <w:qFormat/>
    <w:rPr/>
  </w:style>
  <w:style w:type="character" w:styleId="Lexfulpron">
    <w:name w:val="lex_ful_pron"/>
    <w:qFormat/>
    <w:rPr/>
  </w:style>
  <w:style w:type="character" w:styleId="Lexfulmorf">
    <w:name w:val="lex_ful_morf"/>
    <w:qFormat/>
    <w:rPr/>
  </w:style>
  <w:style w:type="character" w:styleId="Lexfulstyl">
    <w:name w:val="lex_ful_styl"/>
    <w:qFormat/>
    <w:rPr/>
  </w:style>
  <w:style w:type="character" w:styleId="Lexfultran">
    <w:name w:val="lex_ful_tr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hockeyrulebook.com/page/show/1018528-appendix-iii-official-sign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1:00Z</dcterms:created>
  <dc:creator>Ievstignieieva</dc:creator>
  <dc:description/>
  <cp:keywords/>
  <dc:language>en-US</dc:language>
  <cp:lastModifiedBy>Renata Prucklová</cp:lastModifiedBy>
  <cp:lastPrinted>2014-01-18T15:54:00Z</cp:lastPrinted>
  <dcterms:modified xsi:type="dcterms:W3CDTF">2016-03-23T15:41:00Z</dcterms:modified>
  <cp:revision>2</cp:revision>
  <dc:subject/>
  <dc:title>Strike the clenched fist of one hand into the open palm of the other hand directly in front of the chest</dc:title>
</cp:coreProperties>
</file>