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C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Rectangular field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Aim to knock the ball through the opponents´ goal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US – soccer; outside the states – football – association football – abbreviation assoc. – soccer (slang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FIELD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penalty areas, sidelines, end lines, corner kick quarter circles = corner arc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GB"/>
        </w:rPr>
        <w:t xml:space="preserve">a kick out of bounds over a sideline – </w:t>
      </w:r>
      <w:r>
        <w:rPr>
          <w:i/>
          <w:sz w:val="24"/>
          <w:lang w:val="en-GB"/>
        </w:rPr>
        <w:t>throw-in</w:t>
      </w:r>
      <w:r>
        <w:rPr>
          <w:sz w:val="24"/>
          <w:lang w:val="en-GB"/>
        </w:rPr>
        <w:t xml:space="preserve"> from the spot where it left the field, use hand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GB"/>
        </w:rPr>
        <w:t xml:space="preserve">ball passes beyond an end line – a </w:t>
      </w:r>
      <w:r>
        <w:rPr>
          <w:i/>
          <w:sz w:val="24"/>
          <w:lang w:val="en-GB"/>
        </w:rPr>
        <w:t>corner kick</w:t>
      </w:r>
      <w:r>
        <w:rPr>
          <w:sz w:val="24"/>
          <w:lang w:val="en-GB"/>
        </w:rPr>
        <w:t xml:space="preserve"> awarded to the other tea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EAM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11 players: goalkeeper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 xml:space="preserve">3-4 defenders  (fullbacks)      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3-4 midfielders  (halfbacks) – link between defense and offense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2-4 forwards – score goals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most common formation: 4 defenders, 4 midfielders, 2 forwards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in the professional game a limited number of substitutes are permitted per contest and a replaced player may not reenter the ga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OFFICIALS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one referee, 2 linesmen (carry flags)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ejection from the game: 2 yellow cards in one game for unbecoming conduct (the team plays a player short);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red card = automatic ejection for a violent foul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EQUIPMENT)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jerseys, shorts, socks, shoes with cleats (spikes)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protection – shin guard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LAY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90 min. in two halves, 10 min. break – halftime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before the game the ref tosses a coin to determine the kickoff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the team in possession of the ball advances the ball by dribbling or passing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the defending team intercepts passes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tie can be broken with an overtime period (30min.) or a penalty kick tiebreaker (5 indiv. Shot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INFRACTIONS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intentional kicking, tripping or jumping at an opponent; violently charging, striking, holding, pushing, spitting at them, tackling an opponent without a ball, touching the ball with hands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 xml:space="preserve">for a major foul – direct kick (may be kicked directly into the goal); 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for lesser infractions - indirect kick (must touch one other person before a goal can be scored)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offside – a player receives a pass and there aren´t at least two opponents ahead, between the player and opponents´ goal lin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KILLS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kicking, dribbling, passing, heading, trapping (zpracování, zastavení míče), tackling (taking the ball away from an opponent not bringing him down)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faking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headers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0:00Z</dcterms:created>
  <dc:creator>Kinantropologie</dc:creator>
  <dc:description/>
  <cp:keywords/>
  <dc:language>en-US</dc:language>
  <cp:lastModifiedBy>Kubricka</cp:lastModifiedBy>
  <dcterms:modified xsi:type="dcterms:W3CDTF">2007-05-09T09:40:00Z</dcterms:modified>
  <cp:revision>2</cp:revision>
  <dc:subject/>
  <dc:title>SOCCER</dc:title>
</cp:coreProperties>
</file>