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. Fyzikální prostředky regenerace / hydroterapie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ronická patologická únava. 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Pohybov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resová reakce organismu. 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e organismu na zatížení. 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adaptace organismu a vztah s regenerací. Regenerace sil / charakteristika / vztah regenerace ,  výkonnosti a výkonu.Psychologické prostředky regenerace ( mimo hypnózu a autogenní 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yzikální prostředky regenerace / termoterapie - pozitivní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. Vhodné regenerační prostředky pro seniory ( kontraindik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řehled biologického působení pohybové aktivity na organismus. Termoterapie – chlado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zita, hypertenze, ICHS ( IM, Angína pectoris), diabetes mellitus II. Typu, hypercholesterolemie, ateroskleróza, nádorová onemocnění, chronická respirační onemocnění, osteoporóza, vertebrogenní algický syndrom,cévní mozková příhod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sportovní disciplín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, charakteristika sportu ( fyziologické aspekty zatížení, reakce a adaptace,sportovní trénin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, preve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poškození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patofyziologie vzniku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rizikové faktory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pohybová aktivi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, jednu sportovní disciplínu ( kasuistiku )  a jednu otázku týkající se oslabení organismu, na kterou odpoví podle osnovy (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20-03-18T09:30:00Z</dcterms:modified>
  <cp:revision>2</cp:revision>
  <dc:subject/>
  <dc:title>Regenerace ve sportu</dc:title>
</cp:coreProperties>
</file>