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sychologické prostředky regenerace ( hypnóza, A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 Biologický účinek pohybové aktiv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 Problém hypokine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2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20-03-18T09:42:00Z</dcterms:modified>
  <cp:revision>2</cp:revision>
  <dc:subject/>
  <dc:title>Regenerace ve sportu</dc:title>
</cp:coreProperties>
</file>