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E STRUCTURE OF PRESEN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istory and development of the sport, famous people involved in i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ypes of competitions (Olympic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ules, techniques, equipme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kills needed (health benefits, risk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wn experience, personal comme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ctivity for fellow students (vocabulary check, quiz et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2:37:00Z</dcterms:created>
  <dc:creator>Prucklova</dc:creator>
  <dc:description/>
  <dc:language>en-US</dc:language>
  <cp:lastModifiedBy>Jana K</cp:lastModifiedBy>
  <dcterms:modified xsi:type="dcterms:W3CDTF">2014-02-16T22:37:00Z</dcterms:modified>
  <cp:revision>2</cp:revision>
  <dc:subject/>
  <dc:title>THE STRUCTURE OF PRESENTATION</dc:title>
</cp:coreProperties>
</file>