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SEBA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HE GAM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sz w:val="24"/>
          <w:lang w:val="en-GB"/>
        </w:rPr>
        <w:t>Hard ball, bat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sz w:val="24"/>
          <w:lang w:val="en-GB"/>
        </w:rPr>
        <w:t>2 teams of 9 player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sz w:val="24"/>
          <w:lang w:val="en-GB"/>
        </w:rPr>
        <w:t>9  periods – innings, the winner is the one that scores the most run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sz w:val="24"/>
          <w:lang w:val="en-GB"/>
        </w:rPr>
        <w:t>top inning – visiting team plays offense at bat, after the offense has three outs - bottom – they switch position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HE FIELD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fair territory = infield + outfield; foul territory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home plate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pitcher´s mound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dugouts – shelters for other play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en-GB"/>
        </w:rPr>
        <w:t>EQUIPMENT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Bat, spike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fielders – catching glove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batters – helmet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catchers – helmet, mask, chest protector, shin guard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HE TEAM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9 player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pitcher – throws the ball – each throw = pitch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catcher – receives the ball, defends home plate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3 basemen, shortstop, 3 outfielder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manager – responsible for strategy – hand signal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umpir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HE RULE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strike – pitch that the batter swings at but does not hit and hits into foul ter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sz w:val="24"/>
          <w:lang w:val="en-GB"/>
        </w:rPr>
        <w:t>Ball – pitch outside the strike zone (between batter´s Armpits and knees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sz w:val="24"/>
          <w:lang w:val="en-GB"/>
        </w:rPr>
        <w:t>Walk – 4 balls – batter can proceed to the first bas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sz w:val="24"/>
          <w:lang w:val="en-GB"/>
        </w:rPr>
        <w:t>Fielders attempt to put the runners out – they can tag them with the ball ar tag the base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CORING</w:t>
      </w:r>
    </w:p>
    <w:p>
      <w:pPr>
        <w:pStyle w:val="TextBody"/>
        <w:numPr>
          <w:ilvl w:val="0"/>
          <w:numId w:val="2"/>
        </w:numPr>
        <w:rPr/>
      </w:pPr>
      <w:r>
        <w:rPr/>
        <w:t>a runner scores by moving around all bases and crossing the home plate without being out out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if a batter gets around all bases on one hit – home run, if the team scores 4 runs – grand slam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22:00Z</dcterms:created>
  <dc:creator>Kinantropologie</dc:creator>
  <dc:description/>
  <cp:keywords/>
  <dc:language>en-US</dc:language>
  <cp:lastModifiedBy>Kubricka</cp:lastModifiedBy>
  <dcterms:modified xsi:type="dcterms:W3CDTF">2007-05-02T09:22:00Z</dcterms:modified>
  <cp:revision>2</cp:revision>
  <dc:subject/>
  <dc:title>BASEBALL</dc:title>
</cp:coreProperties>
</file>