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WIMM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rt of self-support or self-movement by means of hands and feet in or on the wat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 valuable tool in physical therapy as it fully uses many muscles of the bod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CHNIQU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sychological barrier must be reduced (the earlier the better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crawl – freestyle, developed in 1870s; alternating arm backstroke, first used 1912; breaststroke – known since the 1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century; butterfly – 1930s; sidestroke – now used only in noncompetitive swimm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RAWL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ne of the arms moves through the air, palm downward, as the other arm pulls back under the wat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legs move in the flutter kick – up and down movement of the hip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2-8 kick strokes per single arm movemen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ne full breath in each arm cycle, inhale by turning the head to the side, exhaling underwat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CKSTROK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crawl stroke but with the back turned to the wat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rm is lifted and brought up behind the head while the other arm pulls the body through he wat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legs flutter kic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EASTSTROK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swimmer lies front down, arms pointed straight ahead with palms dow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arms are swept backward, the legs are drawn up close to the bod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legs thrust outward as the arms are brought back to the starting poin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swimmer exhales underwat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UTTERFL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oth arms are brought forward together over the water and brought backward simultaneousl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legs kick a whiplike downward mo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DESTROK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elpful as a lifesaving technique or for long-distance swimm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ead remains constantly above the wat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swimmer lies on either side of the bod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MPETITION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en-GB"/>
        </w:rPr>
        <w:t xml:space="preserve">meets </w:t>
      </w:r>
      <w:r>
        <w:rPr>
          <w:sz w:val="24"/>
          <w:lang w:val="en-GB"/>
        </w:rPr>
        <w:t>– competition between two teams or amongst several team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en-GB"/>
        </w:rPr>
        <w:t xml:space="preserve">relay races </w:t>
      </w:r>
      <w:r>
        <w:rPr>
          <w:sz w:val="24"/>
          <w:lang w:val="en-GB"/>
        </w:rPr>
        <w:t>– teams consist of four swimmers who race in turn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en-GB"/>
        </w:rPr>
        <w:t xml:space="preserve">medley </w:t>
      </w:r>
      <w:r>
        <w:rPr>
          <w:sz w:val="24"/>
          <w:lang w:val="en-GB"/>
        </w:rPr>
        <w:t>– all four types of competition strokes must be used, each competitor must swim equal distance in each stroke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7:00Z</dcterms:created>
  <dc:creator>Kinantropologie</dc:creator>
  <dc:description/>
  <cp:keywords/>
  <dc:language>en-US</dc:language>
  <cp:lastModifiedBy>Kubricka</cp:lastModifiedBy>
  <cp:lastPrinted>2004-04-02T13:09:00Z</cp:lastPrinted>
  <dcterms:modified xsi:type="dcterms:W3CDTF">2007-05-02T09:27:00Z</dcterms:modified>
  <cp:revision>2</cp:revision>
  <dc:subject/>
  <dc:title>SWIMMING</dc:title>
</cp:coreProperties>
</file>