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tokol č.4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NERGETICKÝ VÝDEJ – upravený protokol pro domácí zpracování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je tělesná hmotnost: ………… k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je tělesná výška: …………..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ůj věk: …………… 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zální a klidový metabolismu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počet nál. BM podle hmotnosti, výšky a věku (podle Harrisa a Benedik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– faktor pro věk a výšku: ………...</w:t>
      </w:r>
    </w:p>
    <w:p>
      <w:pPr>
        <w:pStyle w:val="Normal"/>
        <w:rPr/>
      </w:pPr>
      <w:r>
        <w:rPr>
          <w:rFonts w:cs="Calibri" w:ascii="Calibri" w:hAnsi="Calibri"/>
        </w:rPr>
        <w:t>F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– faktor pro hmotnost: 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F</w:t>
      </w:r>
      <w:r>
        <w:rPr>
          <w:rFonts w:cs="Calibri" w:ascii="Calibri" w:hAnsi="Calibri"/>
          <w:vertAlign w:val="subscript"/>
        </w:rPr>
        <w:t xml:space="preserve">1 </w:t>
      </w:r>
      <w:r>
        <w:rPr>
          <w:rFonts w:cs="Calibri" w:ascii="Calibri" w:hAnsi="Calibri"/>
        </w:rPr>
        <w:t>+ F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=  …………………………… kJ/24 hod. (= nál. BM za 24 hodin) ……… kJ/hod.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ýpočet BM podle rozepsané Harris-Benedictovy rovnice: 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sem ………………….., používám rovnici typu …………………………………………………………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ýpočet: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ýsledek: ………………kcal = ………………..kJ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 (zhodnocení)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9:00Z</dcterms:created>
  <dc:creator>Damjan</dc:creator>
  <dc:description/>
  <cp:keywords/>
  <dc:language>en-US</dc:language>
  <cp:lastModifiedBy>Jana Juříková</cp:lastModifiedBy>
  <dcterms:modified xsi:type="dcterms:W3CDTF">2020-04-24T13:19:00Z</dcterms:modified>
  <cp:revision>2</cp:revision>
  <dc:subject/>
  <dc:title>Protokol č</dc:title>
</cp:coreProperties>
</file>