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– okruhy ke zkou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6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ostup PP, bezpečnost, volání ZZS, mechanismus úraz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spirace těles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Vnější krvácení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nitřní krvácení. Šok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ranění páteř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eúrazové urgentní stavy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Otravy a poleptání. Pokousaní zvířa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oranění teple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ranění chladem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oranění pohybového aparátu. Amputa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lohování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Záchrana tonoucí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univerzální téma KPR a zástava masivního krvácení ke každému okruhu teori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MU FSpS Kubíková, Z., Mojžíš, M.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V Brně 4. 9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4:00Z</dcterms:created>
  <dc:creator>Your User Name</dc:creator>
  <dc:description/>
  <cp:keywords/>
  <dc:language>en-US</dc:language>
  <cp:lastModifiedBy>Milan Mojžíš</cp:lastModifiedBy>
  <cp:lastPrinted>2015-02-27T18:29:00Z</cp:lastPrinted>
  <dcterms:modified xsi:type="dcterms:W3CDTF">2020-10-11T15:19:00Z</dcterms:modified>
  <cp:revision>3</cp:revision>
  <dc:subject/>
  <dc:title>PS 2011</dc:title>
</cp:coreProperties>
</file>