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/>
        <w:drawing>
          <wp:anchor behindDoc="1" distT="152400" distB="152400" distL="152400" distR="152400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523875</wp:posOffset>
            </wp:positionV>
            <wp:extent cx="7519035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SYCHOMOTORIKA </w:t>
      </w:r>
      <w:r>
        <w:rPr>
          <w:rFonts w:cs="Comic Sans MS" w:ascii="Comic Sans MS" w:hAnsi="Comic Sans MS"/>
          <w:spacing w:val="-26"/>
          <w:sz w:val="40"/>
          <w:szCs w:val="40"/>
        </w:rPr>
        <w:t>– hravé</w:t>
      </w:r>
      <w:r>
        <w:rPr>
          <w:rFonts w:cs="Comic Sans MS" w:ascii="Comic Sans MS" w:hAnsi="Comic Sans MS"/>
          <w:color w:val="000000"/>
          <w:spacing w:val="-26"/>
          <w:sz w:val="40"/>
          <w:szCs w:val="40"/>
        </w:rPr>
        <w:t xml:space="preserve"> </w:t>
      </w:r>
      <w:r>
        <w:rPr>
          <w:rFonts w:cs="Comic Sans MS" w:ascii="Comic Sans MS" w:hAnsi="Comic Sans MS"/>
          <w:spacing w:val="-26"/>
          <w:sz w:val="40"/>
          <w:szCs w:val="40"/>
        </w:rPr>
        <w:t>pohybové aktivity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>
          <w:rFonts w:ascii="Comic Sans MS" w:hAnsi="Comic Sans MS" w:cs="Comic Sans MS"/>
          <w:spacing w:val="-26"/>
          <w:sz w:val="40"/>
          <w:szCs w:val="40"/>
        </w:rPr>
      </w:pPr>
      <w:r>
        <w:rPr>
          <w:rFonts w:cs="Comic Sans MS" w:ascii="Comic Sans MS" w:hAnsi="Comic Sans MS"/>
          <w:spacing w:val="-26"/>
          <w:sz w:val="40"/>
          <w:szCs w:val="40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>
          <w:rFonts w:ascii="Arial" w:hAnsi="Arial" w:cs="Arial"/>
          <w:b/>
          <w:b/>
          <w:spacing w:val="-26"/>
          <w:sz w:val="32"/>
          <w:szCs w:val="32"/>
        </w:rPr>
      </w:pPr>
      <w:r>
        <w:rPr>
          <w:rFonts w:cs="Arial" w:ascii="Arial" w:hAnsi="Arial"/>
          <w:b/>
          <w:spacing w:val="-26"/>
          <w:sz w:val="32"/>
          <w:szCs w:val="32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>
          <w:rFonts w:ascii="Arial" w:hAnsi="Arial" w:cs="Arial"/>
          <w:spacing w:val="-26"/>
          <w:sz w:val="40"/>
          <w:szCs w:val="40"/>
        </w:rPr>
      </w:pPr>
      <w:r>
        <w:rPr>
          <w:rFonts w:cs="Arial" w:ascii="Arial" w:hAnsi="Arial"/>
          <w:spacing w:val="-26"/>
          <w:sz w:val="40"/>
          <w:szCs w:val="40"/>
        </w:rPr>
        <w:t>PODKLADY K TEORETICKÁ ČÁ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6"/>
          <w:sz w:val="32"/>
          <w:szCs w:val="40"/>
        </w:rPr>
      </w:pPr>
      <w:r>
        <w:rPr>
          <w:rFonts w:cs="Arial" w:ascii="Arial" w:hAnsi="Arial"/>
          <w:b/>
          <w:bCs/>
          <w:spacing w:val="-26"/>
          <w:sz w:val="32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1. BIOMEDICÍNSKÉ ASPEKTY PSYCHOMOTORIKY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gr.Lucie Brůžková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Definice zdraví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 xml:space="preserve">Zdraví je stav, kdy je člověku naprosto dobře, a to jak fyzicky, tak psychicky i sociálně. Není to jen nepřítomnost nemoci a neduživosti“ </w:t>
      </w:r>
      <w:r>
        <w:rPr/>
        <w:t>(Ústava WHO, 194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učasné pojetí zdraví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 xml:space="preserve">Zdraví celkový (tělesný, psychický, sociální a duchovní) stav člověka, který mu umožňuje dosahovat optimální kvality života a není překážkou obdobnému snažení druhých lidí“ </w:t>
      </w:r>
      <w:r>
        <w:rPr/>
        <w:t>(KŘIVOHLAVÝ, 2001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listický pohled na zdrav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Jednotlivé složky zdraví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F79646"/>
          <w:u w:val="single"/>
        </w:rPr>
      </w:pPr>
      <w:r>
        <w:rPr>
          <w:lang w:val="en-US" w:eastAsia="en-US"/>
        </w:rPr>
        <w:drawing>
          <wp:inline distT="0" distB="0" distL="0" distR="0">
            <wp:extent cx="138493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36" t="16014" r="10545" b="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6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Správný životní styl</w:t>
      </w:r>
    </w:p>
    <w:p>
      <w:pPr>
        <w:pStyle w:val="Normal"/>
        <w:numPr>
          <w:ilvl w:val="0"/>
          <w:numId w:val="4"/>
        </w:numPr>
        <w:spacing w:lineRule="auto" w:line="360"/>
        <w:ind w:left="0" w:hanging="436"/>
        <w:rPr/>
      </w:pPr>
      <w:r>
        <w:rPr/>
        <w:t>odpovídající pohybová aktivita</w:t>
      </w:r>
    </w:p>
    <w:p>
      <w:pPr>
        <w:pStyle w:val="Normal"/>
        <w:numPr>
          <w:ilvl w:val="0"/>
          <w:numId w:val="4"/>
        </w:numPr>
        <w:spacing w:lineRule="auto" w:line="360"/>
        <w:ind w:left="0" w:hanging="436"/>
        <w:rPr/>
      </w:pPr>
      <w:r>
        <w:rPr/>
        <w:t>optimální energetický příjem (energie, frekvence, pestrost, tekutiny, stolování, atd.)</w:t>
      </w:r>
    </w:p>
    <w:p>
      <w:pPr>
        <w:pStyle w:val="Normal"/>
        <w:numPr>
          <w:ilvl w:val="0"/>
          <w:numId w:val="4"/>
        </w:numPr>
        <w:spacing w:lineRule="auto" w:line="360"/>
        <w:ind w:left="0" w:hanging="436"/>
        <w:rPr/>
      </w:pPr>
      <w:r>
        <w:rPr/>
        <w:t>redukce stresu a psychické zátěže</w:t>
      </w:r>
    </w:p>
    <w:p>
      <w:pPr>
        <w:pStyle w:val="Normal"/>
        <w:numPr>
          <w:ilvl w:val="0"/>
          <w:numId w:val="4"/>
        </w:numPr>
        <w:spacing w:lineRule="auto" w:line="360"/>
        <w:ind w:left="0" w:hanging="436"/>
        <w:rPr/>
      </w:pPr>
      <w:r>
        <w:rPr/>
        <w:t>eliminace zlozvyků (alkohol, kouření, drogy, atd.)</w:t>
      </w:r>
    </w:p>
    <w:p>
      <w:pPr>
        <w:pStyle w:val="Normal"/>
        <w:numPr>
          <w:ilvl w:val="0"/>
          <w:numId w:val="4"/>
        </w:numPr>
        <w:spacing w:lineRule="auto" w:line="360"/>
        <w:ind w:left="0" w:hanging="436"/>
        <w:rPr/>
      </w:pPr>
      <w:r>
        <w:rPr/>
        <w:t>odpovídající regenerace (dostatek spánku, psychická regenerace, atd.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Základní determinanty zdraví</w:t>
      </w:r>
    </w:p>
    <w:p>
      <w:pPr>
        <w:pStyle w:val="Normal"/>
        <w:spacing w:lineRule="auto" w:line="360"/>
        <w:ind w:left="72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06445" cy="155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7" t="12111" r="-517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55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efekt pohybu na zdraví</w:t>
      </w:r>
    </w:p>
    <w:p>
      <w:pPr>
        <w:pStyle w:val="Normal"/>
        <w:spacing w:lineRule="auto" w:line="360"/>
        <w:ind w:left="72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lepšuje mnoho funkcí a parametrů lidského tě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hrání před řadou nemocí 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/>
        <w:t>fyzická rovina, psychická rovin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říznivý dopad pohybových aktivit na zdraví - fyzická rovi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lepšují tělesnou zdatnost, kondi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lepšují činnost srdce a cévního systému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zitivně ovlivňují krevní tlak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nižují množství cholesterolu v krv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lepšují vitální kapacitu plic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silují svalstvo a zpevňují tělo, zlepšují ohebnost kloub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lepšují činnost imunitního systém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lepšují metabolismus, pomáhají k udržení přiměřené tělesné hmotnos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braňují zrodu některých druhů rakovin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lumivý faktor pro diabetes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říznivý dopad pohybových aktivit na zdraví - psychická rovin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íznivě ovlivňuje sebeúct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úzkos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epres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rcepci stres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eaktibilitu na stres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lepšuje mentální funkce (paměť, intelektuální funkce, pracovní výkonnost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evence proti nežádoucím sociálním jevům (sociální rovin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Správná pohybová aktivit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/>
          <w:u w:val="single"/>
        </w:rPr>
        <w:t>individuálně přiměřené dávkování</w:t>
      </w:r>
      <w:r>
        <w:rPr/>
        <w:t xml:space="preserve"> (podle zdravotního stavu a úrovně zdatnosti) 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>- optimální frekvence, intenzita, trvání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optimální druh sportu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kombinace různých aktivit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0"/>
        <w:rPr/>
      </w:pPr>
      <w:r>
        <w:rPr>
          <w:rFonts w:eastAsia="Times New Roman" w:cs="Times New Roman"/>
        </w:rPr>
        <w:t xml:space="preserve">    </w:t>
      </w:r>
      <w:r>
        <w:rPr/>
        <w:t>- aerobní a anaerobní cvičení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ind w:left="851" w:hanging="0"/>
        <w:rPr/>
      </w:pPr>
      <w:r>
        <w:rPr>
          <w:rFonts w:eastAsia="Times New Roman" w:cs="Times New Roman"/>
        </w:rPr>
        <w:t xml:space="preserve">    </w:t>
      </w:r>
      <w:r>
        <w:rPr/>
        <w:t>- kompenzační cvičení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702" w:leader="none"/>
        </w:tabs>
        <w:spacing w:lineRule="auto" w:line="360"/>
        <w:ind w:left="851" w:hanging="0"/>
        <w:rPr/>
      </w:pPr>
      <w:r>
        <w:rPr/>
        <w:t>relaxační cviče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ýdenní objem PA – orientačn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u w:val="single"/>
        </w:rPr>
        <w:t xml:space="preserve">děti předškolního věku: 14-16 hod./týden </w:t>
      </w:r>
      <w:r>
        <w:rPr/>
        <w:t>- 2hod./denně převážně herní pohybové činnosti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u w:val="single"/>
        </w:rPr>
        <w:t xml:space="preserve">děti 6 – 14tileté: 8-10 hod./týden </w:t>
      </w:r>
      <w:r>
        <w:rPr/>
        <w:t>- školní TV, organizovaná TV a spontánní volné pohybové činnosti dle výběr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u w:val="single"/>
        </w:rPr>
        <w:t xml:space="preserve">15 – 18tiletí: 6-8 hod./týden </w:t>
      </w:r>
      <w:r>
        <w:rPr/>
        <w:t xml:space="preserve">- alespoň 1 hodinu denně, organizovaná TV x spontánní pohybová aktivita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u w:val="single"/>
        </w:rPr>
        <w:t>dospělí: 4-6 hod./týden</w:t>
      </w:r>
      <w:r>
        <w:rPr/>
        <w:t xml:space="preserve"> - individuální charakt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Hodnoty tepové frekvenc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da-DK"/>
        </w:rPr>
        <w:t xml:space="preserve">TF max = 220 - </w:t>
      </w:r>
      <w:r>
        <w:rPr/>
        <w:t>věk</w:t>
      </w:r>
      <w:r>
        <w:rPr>
          <w:lang w:val="da-DK"/>
        </w:rPr>
        <w:t xml:space="preserve"> = </w:t>
      </w:r>
      <w:r>
        <w:rPr/>
        <w:t xml:space="preserve">___ </w:t>
      </w:r>
      <w:r>
        <w:rPr>
          <w:lang w:val="da-DK"/>
        </w:rPr>
        <w:t>tepů/mi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406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3" t="35787" r="-443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0628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yramida pohybové aktivi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72180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06" t="19921" r="113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aps/>
          <w:color w:val="F79646"/>
          <w:u w:val="single"/>
        </w:rPr>
      </w:pPr>
      <w:r>
        <w:rPr>
          <w:b/>
          <w:bCs/>
          <w:caps/>
          <w:color w:val="F79646"/>
          <w:u w:val="single"/>
        </w:rPr>
        <w:t>Psychomotorika a zdrav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sychomotorika je formou aktivního odpočinku, procesem regenerace a vhodnou aktivitou ke kompenzování duševní námah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ílem psychomotoriky je prožívání radosti z pohybu, ze hry a z tělesných cvičení a vytvoření tzv. bio-psycho-socio-spirituální pohody člověk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ožnosti hledání individuálních přístupů ke kvalitě život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sobnost musí mít všechny složky v optimální rovnováze, aby přispívala k celkovému zdrav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vrací se k původnímu významu pohybu (harmonie těla a ducha, prožitek x vrcholové výkony, rekord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blasti podpory zdraví v psychomotor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vnímání osobní zdatnosti </w:t>
      </w:r>
      <w:r>
        <w:rPr/>
        <w:t>(self-efficac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zvládání náročných životních situací </w:t>
      </w:r>
      <w:r>
        <w:rPr/>
        <w:t xml:space="preserve">(optimismus, smysluplnost života, sebedůvěra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ociální opora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-26"/>
        </w:rPr>
      </w:pPr>
      <w:r>
        <w:rPr>
          <w:b/>
          <w:bCs/>
          <w:spacing w:val="-26"/>
        </w:rPr>
        <w:t xml:space="preserve">duševní hygiena </w:t>
      </w:r>
      <w:r>
        <w:rPr>
          <w:spacing w:val="-26"/>
        </w:rPr>
        <w:t>(sebevýchova, adaptace, autoregulace)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spacing w:val="-26"/>
          <w:sz w:val="40"/>
          <w:szCs w:val="40"/>
        </w:rPr>
      </w:pPr>
      <w:r>
        <w:rPr>
          <w:rFonts w:cs="Arial" w:ascii="Arial" w:hAnsi="Arial"/>
          <w:spacing w:val="-26"/>
          <w:sz w:val="40"/>
          <w:szCs w:val="40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ascii="Arial" w:hAnsi="Arial" w:cs="Arial"/>
          <w:spacing w:val="-26"/>
          <w:sz w:val="40"/>
          <w:szCs w:val="40"/>
        </w:rPr>
      </w:pPr>
      <w:r>
        <w:rPr>
          <w:rFonts w:cs="Arial" w:ascii="Arial" w:hAnsi="Arial"/>
          <w:spacing w:val="-26"/>
          <w:sz w:val="40"/>
          <w:szCs w:val="40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>
          <w:rFonts w:cs="Times New Roman" w:ascii="Comic Sans MS" w:hAnsi="Comic Sans MS"/>
          <w:b/>
          <w:sz w:val="40"/>
          <w:szCs w:val="40"/>
          <w:u w:val="single"/>
        </w:rPr>
        <w:t>2.</w:t>
      </w:r>
      <w:r>
        <w:rPr>
          <w:rFonts w:cs="Times New Roman" w:ascii="Comic Sans MS" w:hAnsi="Comic Sans MS"/>
          <w:b/>
          <w:color w:val="000000"/>
          <w:sz w:val="40"/>
          <w:szCs w:val="40"/>
          <w:u w:val="single"/>
        </w:rPr>
        <w:t>DIDAKTIKA PSYCHOMOTORIKY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/>
      </w:pPr>
      <w:r>
        <w:rPr>
          <w:i/>
          <w:iCs/>
          <w:color w:val="000000"/>
          <w:spacing w:val="-26"/>
        </w:rPr>
        <w:t>Mgr.</w:t>
      </w:r>
      <w:r>
        <w:rPr>
          <w:rFonts w:cs="Times New Roman"/>
          <w:i/>
          <w:iCs/>
          <w:color w:val="000000"/>
        </w:rPr>
        <w:t xml:space="preserve"> Daniela Jonášová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V didaktickém procesu se uskutečňuje </w:t>
      </w:r>
      <w:r>
        <w:rPr>
          <w:rFonts w:cs="Times New Roman"/>
          <w:bCs/>
        </w:rPr>
        <w:t>výchova a vzdělávání</w:t>
      </w:r>
      <w:r>
        <w:rPr>
          <w:rFonts w:cs="Times New Roman"/>
        </w:rPr>
        <w:t xml:space="preserve"> člověka prostřednictvím </w:t>
      </w:r>
      <w:r>
        <w:rPr>
          <w:rFonts w:cs="Times New Roman"/>
          <w:bCs/>
        </w:rPr>
        <w:t>didaktické interakce. Vzdělávání</w:t>
      </w:r>
      <w:r>
        <w:rPr>
          <w:rFonts w:cs="Times New Roman"/>
        </w:rPr>
        <w:t xml:space="preserve">, tj. vyučování a učení se uskutečňuje formou </w:t>
      </w:r>
      <w:r>
        <w:rPr>
          <w:rFonts w:cs="Times New Roman"/>
          <w:bCs/>
        </w:rPr>
        <w:t xml:space="preserve">vyučovací činnosti pedagoga. </w:t>
      </w:r>
      <w:r>
        <w:rPr>
          <w:rFonts w:cs="Times New Roman"/>
        </w:rPr>
        <w:t xml:space="preserve">Didaktickou formou rozumíme určitý organizační rámec výuky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ostupy, jimiž se pedagog řídí při didaktickém procesu lze pojmenovat didaktickými metodami. Model didaktického procesu neopomíjí stanovení cíle, výběr cvičebních činností – pohybového obsahu, přípravu činností, zhodnocení dosažení cíle, zpětnou vazba/reflexe a v neposlední řadě potřeby dětí. Požadavky na didaktické cíle musí splňovat dosažitelnost, být konkrétní, motivující, navazující na předchozí pohybovou zkušenost a dále směřovat k novým a náročnějším záměrům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áze pohybového učení můžeme rozděli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eneraliza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ferencia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utomatiza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vořivá koordinac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daktické postupy odlišujem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lexn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nalyticko-syntetick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ynteticko-analytický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daktické metody jso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kázk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ýkla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podobení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pakování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</w:rPr>
        <w:t xml:space="preserve">Kontrol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b/>
          <w:b/>
          <w:bCs/>
          <w:color w:val="800000"/>
          <w:spacing w:val="-26"/>
        </w:rPr>
      </w:pPr>
      <w:r>
        <w:rPr>
          <w:b/>
          <w:bCs/>
          <w:color w:val="800000"/>
          <w:spacing w:val="-26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b/>
          <w:b/>
          <w:bCs/>
          <w:color w:val="800000"/>
          <w:spacing w:val="-26"/>
        </w:rPr>
      </w:pPr>
      <w:r>
        <w:rPr>
          <w:b/>
          <w:bCs/>
          <w:color w:val="800000"/>
          <w:spacing w:val="-26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b/>
          <w:b/>
          <w:bCs/>
          <w:color w:val="800000"/>
          <w:spacing w:val="-26"/>
        </w:rPr>
      </w:pPr>
      <w:r>
        <w:rPr>
          <w:b/>
          <w:bCs/>
          <w:color w:val="800000"/>
          <w:spacing w:val="-26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b/>
          <w:b/>
          <w:bCs/>
          <w:color w:val="800000"/>
          <w:spacing w:val="-26"/>
        </w:rPr>
      </w:pPr>
      <w:r>
        <w:rPr>
          <w:b/>
          <w:bCs/>
          <w:color w:val="800000"/>
          <w:spacing w:val="-26"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>
          <w:rFonts w:cs="Times New Roman" w:ascii="Comic Sans MS" w:hAnsi="Comic Sans MS"/>
          <w:b/>
          <w:color w:val="000000"/>
          <w:sz w:val="40"/>
          <w:szCs w:val="40"/>
          <w:u w:val="single"/>
        </w:rPr>
        <w:t>3.</w:t>
      </w:r>
      <w:r>
        <w:rPr>
          <w:rFonts w:cs="Times New Roman"/>
          <w:b/>
          <w:bCs/>
          <w:color w:val="000000"/>
          <w:sz w:val="40"/>
          <w:szCs w:val="40"/>
          <w:u w:val="single"/>
        </w:rPr>
        <w:t>MOTORIKA ČLOVĚKA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/>
      </w:pPr>
      <w:r>
        <w:rPr>
          <w:i/>
          <w:iCs/>
          <w:color w:val="000000"/>
          <w:spacing w:val="-26"/>
        </w:rPr>
        <w:t>Mgr.</w:t>
      </w:r>
      <w:r>
        <w:rPr>
          <w:rFonts w:cs="Times New Roman"/>
          <w:i/>
          <w:iCs/>
          <w:color w:val="000000"/>
          <w:spacing w:val="-26"/>
        </w:rPr>
        <w:t xml:space="preserve"> Daniela Jonášová, </w:t>
      </w:r>
      <w:r>
        <w:rPr>
          <w:rFonts w:cs="Times New Roman"/>
          <w:i/>
          <w:iCs/>
          <w:color w:val="000000"/>
        </w:rPr>
        <w:t xml:space="preserve"> Veronika Funková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</w:rPr>
        <w:t xml:space="preserve">Mluvíme o tzv. souhrnu pohybových aktivit lidského těla. Úroveň </w:t>
      </w:r>
      <w:r>
        <w:rPr>
          <w:rFonts w:cs="Times New Roman"/>
          <w:bCs/>
          <w:i/>
        </w:rPr>
        <w:t>motoriky</w:t>
      </w:r>
      <w:r>
        <w:rPr>
          <w:rFonts w:cs="Times New Roman"/>
          <w:bCs/>
        </w:rPr>
        <w:t xml:space="preserve"> úzce souvisí s rozvojem myšlení, komunikace a vývojem laterali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i/>
        </w:rPr>
        <w:t>Hrubá motorika</w:t>
      </w:r>
      <w:r>
        <w:rPr>
          <w:rFonts w:cs="Times New Roman"/>
          <w:bCs/>
        </w:rPr>
        <w:t xml:space="preserve"> představuje pohyby celého těla, pohyby velkých svalových skupin. Hrubá motorika zahrnuje pohyblivost celého těla. Zdokonalování hrubé motoriky provádíme při chůzi, běhu, poskocích, při hrách s míčem. Mluvíme o lokomoci, schopnosti pohybu v prostoru pomocí svalové aktivity. Mluvíme o ovládání a držení těla, správné koordinaci horních a dolních končetin a rytmizaci pohybů. Důležitý aspekt je umět správně zharmonizovat, zkoordinovat a uvolnit pohyby těla. Naučit se používat vlastní tělo, navodit pocit uvolnění či napětí. Typy aktivit pro hrubou motoriku se vyznačují: (osvojení základních pohybových dovedností), cviky s míčem (házení, chytání), cvičení a manipulace se švihadlem, přeskoky, skoky, výskoky, udržet rovnováhu, plavání, překonat určitou vzdálenost, chůze v rytmu vyťukávaném na bubínek, krok přísunný, poskočný - ve spojení s říkadlem, písničkou, poskoky na jedné noze, na obou nohách, přeskoky přes pás papíru, vpřed i vzad, pohyby hlavou - kroužení, kývání, úklony, cvičení koordinace pohybů - házení, chytání míče, kopnutí do míče jednou nohou, potom druhou současně kroužit oběma pažemi vpřed i vzad, potom střídavě jednou vpřed, druhou vzad, podlézání pod lanem, pod gumou. Jde o zapojení obou hemisfér a rozvoj  vizuomotorické koordinace. Pokud nedochází k uvolnění, mohou nastat problémy s jemnou motorikou. </w:t>
      </w:r>
    </w:p>
    <w:p>
      <w:pPr>
        <w:pStyle w:val="Normal"/>
        <w:spacing w:lineRule="auto" w:line="360"/>
        <w:ind w:left="30" w:firstLine="15"/>
        <w:jc w:val="both"/>
        <w:rPr/>
      </w:pPr>
      <w:r>
        <w:rPr>
          <w:rFonts w:cs="Times New Roman"/>
          <w:bCs/>
          <w:i/>
        </w:rPr>
        <w:t>Jemná motorika</w:t>
      </w:r>
      <w:r>
        <w:rPr>
          <w:rFonts w:cs="Times New Roman"/>
          <w:bCs/>
        </w:rPr>
        <w:t xml:space="preserve"> se dá charakterizovat jako používání malých svalových skupin ruky a jejich vzájemná souhra při jemných pohybech ruky a prstů. Je zajišťována malými svalovými skupinami. Vypovídá o manipulačních schopnostech, kterými mohou být: stavění kostek, zapínání knoflíků, čistění zubů.</w:t>
      </w:r>
    </w:p>
    <w:p>
      <w:pPr>
        <w:pStyle w:val="Normal"/>
        <w:spacing w:lineRule="auto" w:line="360"/>
        <w:ind w:left="30" w:firstLine="1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30" w:firstLine="15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Jemná motorika zahrnuje: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grafomotoriku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logomotoriku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mimiku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oromotoriku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vizuomotoriku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Cvičení jemné motoriky ruky a prstů je stejně důležité jako rozvíjení celkové motoriky. Vyplývá to nejen z potřeby připravit dítě na psaní, ale i úzké souvislosti funkce ruky a řeči. Je dokázáno, že když vývoj pohybů prstů odpovídá věku dítěte, tak i vývoj řeči je v normě, ale když vývoj prstů zaostává, opožďuje se i vývoj řeči, přesto, že i celková motorika může být normálně vyvinutá. Rozvojem běžných pracovních dovedností umožňujeme vhodné podmínky pro plynulé zlepšení jemné motoriky. Aktivity pro vývoj pohybové dovednosti: práce s papírem a dalšími materiály, skládání, trhání, stříhání, lepení, muchlání, modelování, navlékání korálků, vyšívání, provlékací hry, mikádo.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>
          <w:rFonts w:cs="Times New Roman" w:ascii="Comic Sans MS" w:hAnsi="Comic Sans MS"/>
          <w:b/>
          <w:sz w:val="40"/>
          <w:szCs w:val="40"/>
          <w:u w:val="single"/>
        </w:rPr>
        <w:t>4.</w:t>
      </w:r>
      <w:r>
        <w:rPr>
          <w:rFonts w:cs="Times New Roman" w:ascii="Comic Sans MS" w:hAnsi="Comic Sans MS"/>
          <w:b/>
          <w:bCs/>
          <w:sz w:val="40"/>
          <w:szCs w:val="40"/>
          <w:u w:val="single"/>
        </w:rPr>
        <w:t>PEDAGOGICKÉ ASPEKTY PSYCHOMOTORIKY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/>
      </w:pPr>
      <w:r>
        <w:rPr>
          <w:rFonts w:cs="Times New Roman"/>
          <w:i/>
          <w:iCs/>
          <w:color w:val="000000"/>
          <w:spacing w:val="-26"/>
        </w:rPr>
        <w:t xml:space="preserve">Mgr. Daniela Jonášová, </w:t>
      </w:r>
      <w:r>
        <w:rPr>
          <w:rFonts w:cs="Times New Roman"/>
          <w:i/>
          <w:iCs/>
          <w:color w:val="000000"/>
        </w:rPr>
        <w:t>Viktor Pacholík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Psychomotorika </w:t>
      </w:r>
      <w:r>
        <w:rPr/>
        <w:t xml:space="preserve">= výchova pohybem, výchovně vzdělávací proces </w:t>
      </w:r>
      <w:r>
        <w:rPr>
          <w:rFonts w:cs="Wingdings 3" w:ascii="Wingdings 3" w:hAnsi="Wingdings 3"/>
        </w:rPr>
        <w:t></w:t>
      </w:r>
      <w:r>
        <w:rPr/>
        <w:t xml:space="preserve"> vztah k pedagogice, výchova – užší X širší pojetí, širší pojetí, užší pojetí – uplatnění záměrně volených opatření, jimiž učitel (vychovatel, cvičitel) vykonává určitý vliv na své svěřence, a to takový vliv, který je zaměřen k působení na jejich osobnosti podle určitého záměru.</w:t>
      </w:r>
      <w:r>
        <w:rPr>
          <w:i/>
        </w:rPr>
        <w:t xml:space="preserve"> </w:t>
      </w:r>
      <w:r>
        <w:rPr/>
        <w:t>Problém výchovy není ani tolik ve stanovení výchovných cílů, jako v jejich realizaci v konkrétní situaci, a to z hlediska vnějších okolností i vnitřního rozpoložení ovlivňovaného jedince.</w:t>
        <w:br/>
        <w:t xml:space="preserve">Jde tedy o to, jak a co dělat v dané situa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íl výchovy</w:t>
      </w:r>
      <w:r>
        <w:rPr/>
        <w:t xml:space="preserve"> (v TV i obecně) = výchova mnohostranné, harmonicky rozvinuté osobnosti, harmonická osobnost není jedinec, který pouze prostým součtem pozitivních izolovaných stránek vytvoří žádanou všestrannost,</w:t>
        <w:br/>
        <w:t>jde o komplexní organizovaný systém, jehož prvky se vzájemně ovlivňují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lastní rozvoj X záměrné formování</w:t>
      </w:r>
      <w:r>
        <w:rPr/>
        <w:t xml:space="preserve"> </w:t>
      </w:r>
      <w:r>
        <w:rPr>
          <w:rFonts w:cs="Wingdings 3" w:ascii="Wingdings 3" w:hAnsi="Wingdings 3"/>
        </w:rPr>
        <w:t></w:t>
      </w:r>
      <w:r>
        <w:rPr/>
        <w:t xml:space="preserve"> vzájemné propojení TV, oblast pohybových aktivit a psychomotorika v možnostech výchovného působení předstihuje ostatní vyučovací předmě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ýchovně-vzdělávací proces –</w:t>
      </w:r>
      <w:r>
        <w:rPr/>
        <w:t xml:space="preserve"> stránka formativní, mravní vlastnosti, morální (houževnatost, vytrvalost, vůle, odvaha, důslednost, sebeovládání, pocit odpovědnosti …), orientace v času a prostoru, propojení s estetickou výchovou, hudebně-pohybovou výchovou. Informativní – mezipředmětové vztahy matematické schopnosti a dovednosti, biologie, fyzika aj. Prostřednictvím psychomotorické činností dochází k výchově osobnosti především v oblastech, pro které jsou rozhodující především pohyb, jednání a vnímá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gnostika a rozvoj, volní procesy, hodnoty, normy, sociální dovednosti. Oblast speciální pedagogiky – dyslexie, dysgrafie, dyskalkulie, syndrom ADH, ADHD, hyperaktivita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oboda, B. (2007) </w:t>
      </w:r>
      <w:r>
        <w:rPr>
          <w:i/>
        </w:rPr>
        <w:t>Pedagogika sportu.</w:t>
      </w:r>
      <w:r>
        <w:rPr/>
        <w:t xml:space="preserve"> Praha: Karolinum. 250 s. ISBN978-80-246-1358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/>
      </w:pPr>
      <w:r>
        <w:rPr>
          <w:rFonts w:cs="Times New Roman" w:ascii="Comic Sans MS" w:hAnsi="Comic Sans MS"/>
          <w:b/>
          <w:sz w:val="40"/>
          <w:szCs w:val="40"/>
          <w:u w:val="single"/>
        </w:rPr>
        <w:t>5.</w:t>
      </w:r>
      <w:r>
        <w:rPr>
          <w:rFonts w:cs="Times New Roman" w:ascii="Comic Sans MS" w:hAnsi="Comic Sans MS"/>
          <w:b/>
          <w:bCs/>
          <w:sz w:val="40"/>
          <w:szCs w:val="40"/>
          <w:u w:val="single"/>
        </w:rPr>
        <w:t>OSOBNOST UČITELE, VYCHOVATELE, CVIČITELE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doc.Marie Blahutková, Ph.D.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  <w:u w:val="single"/>
        </w:rPr>
        <w:t>Kdo je učitel? Charakteristika učitelské profese</w:t>
      </w:r>
      <w:r>
        <w:rPr>
          <w:b/>
          <w:smallCaps/>
        </w:rPr>
        <w:t xml:space="preserve"> (Průcha 200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 xml:space="preserve">učitel = </w:t>
      </w:r>
      <w:r>
        <w:rPr>
          <w:b/>
        </w:rPr>
        <w:t>jeden ze základních činitelů vzdělávacího procesu</w:t>
      </w:r>
      <w:r>
        <w:rPr/>
        <w:t>, profesionálně kvalifikovaný pedagogický pracovník, spoluodpovědný za přípravu, řízení, organizaci a výsledky tohoto procesu (Průcha, Walterová, Mareš: Pedagogický slovník. 2001 in Průcha 200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pedagogický pracovník = (právní vymezení Zákon o pedagogických pracovnících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edagogickým pracovníkem je ten, kdo koná </w:t>
      </w:r>
    </w:p>
    <w:p>
      <w:pPr>
        <w:pStyle w:val="Normal"/>
        <w:numPr>
          <w:ilvl w:val="2"/>
          <w:numId w:val="4"/>
        </w:numPr>
        <w:ind w:left="2154" w:hanging="357"/>
        <w:rPr/>
      </w:pPr>
      <w:r>
        <w:rPr/>
        <w:t xml:space="preserve">přímou vyučovací, přímou výchovnou, přímou speciálně pedagogickou nebo přímou pedagogicko-psychologickou činnost </w:t>
      </w:r>
    </w:p>
    <w:p>
      <w:pPr>
        <w:pStyle w:val="Normal"/>
        <w:numPr>
          <w:ilvl w:val="2"/>
          <w:numId w:val="4"/>
        </w:numPr>
        <w:ind w:left="2154" w:hanging="357"/>
        <w:rPr/>
      </w:pPr>
      <w:r>
        <w:rPr/>
        <w:t>pedagogickou činnost v zařízeních sociální péč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římou ped. činnost vykonává:</w:t>
      </w:r>
    </w:p>
    <w:p>
      <w:pPr>
        <w:pStyle w:val="Normal"/>
        <w:numPr>
          <w:ilvl w:val="2"/>
          <w:numId w:val="4"/>
        </w:numPr>
        <w:rPr/>
      </w:pPr>
      <w:r>
        <w:rPr/>
        <w:t>učitel,</w:t>
      </w:r>
    </w:p>
    <w:p>
      <w:pPr>
        <w:pStyle w:val="Normal"/>
        <w:numPr>
          <w:ilvl w:val="2"/>
          <w:numId w:val="4"/>
        </w:numPr>
        <w:rPr/>
      </w:pPr>
      <w:r>
        <w:rPr/>
        <w:t>vychovatel,</w:t>
      </w:r>
    </w:p>
    <w:p>
      <w:pPr>
        <w:pStyle w:val="Normal"/>
        <w:numPr>
          <w:ilvl w:val="2"/>
          <w:numId w:val="4"/>
        </w:numPr>
        <w:rPr/>
      </w:pPr>
      <w:r>
        <w:rPr/>
        <w:t>speciální pedagog,</w:t>
      </w:r>
    </w:p>
    <w:p>
      <w:pPr>
        <w:pStyle w:val="Normal"/>
        <w:numPr>
          <w:ilvl w:val="2"/>
          <w:numId w:val="4"/>
        </w:numPr>
        <w:rPr/>
      </w:pPr>
      <w:r>
        <w:rPr/>
        <w:t>psycholog,</w:t>
      </w:r>
    </w:p>
    <w:p>
      <w:pPr>
        <w:pStyle w:val="Normal"/>
        <w:numPr>
          <w:ilvl w:val="2"/>
          <w:numId w:val="4"/>
        </w:numPr>
        <w:rPr/>
      </w:pPr>
      <w:r>
        <w:rPr/>
        <w:t>pedagog volného času,</w:t>
      </w:r>
    </w:p>
    <w:p>
      <w:pPr>
        <w:pStyle w:val="Normal"/>
        <w:numPr>
          <w:ilvl w:val="2"/>
          <w:numId w:val="4"/>
        </w:numPr>
        <w:rPr/>
      </w:pPr>
      <w:r>
        <w:rPr/>
        <w:t>asistent pedagoga,</w:t>
      </w:r>
    </w:p>
    <w:p>
      <w:pPr>
        <w:pStyle w:val="Normal"/>
        <w:numPr>
          <w:ilvl w:val="2"/>
          <w:numId w:val="4"/>
        </w:numPr>
        <w:rPr/>
      </w:pPr>
      <w:r>
        <w:rPr/>
        <w:t>trenér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vedoucí pedagogický pracovní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>
          <w:b/>
        </w:rPr>
        <w:t>subjekt (učitel) X objekt (žák)</w:t>
      </w:r>
      <w:r>
        <w:rPr/>
        <w:t xml:space="preserve">  výchovně vzdělávacího proce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 xml:space="preserve">učitel </w:t>
      </w:r>
      <w:r>
        <w:rPr>
          <w:rFonts w:cs="Wingdings" w:ascii="Wingdings" w:hAnsi="Wingdings"/>
        </w:rPr>
        <w:t></w:t>
      </w:r>
      <w:r>
        <w:rPr/>
        <w:t xml:space="preserve"> žák – zpětná vazb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 xml:space="preserve">Dominujícím faktorem didaktického působení učitele je </w:t>
      </w:r>
      <w:r>
        <w:rPr>
          <w:i/>
        </w:rPr>
        <w:t>kontinuální série vzájemných vztahů – interakcí, vznikajících mezi učitelem a žákem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sobnost učitel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Vyučovací a výchovné činnosti kladou na osobnost učitele mimořádné nároky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činnosti učitele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ýchovné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zdělávací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diagnostická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řídící a organizační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lánovací a projektivní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iniciační (motivace, podněcování žáků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administrativní a ekonomické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Požadavky na osobnost učitele, cvičitele</w:t>
      </w:r>
    </w:p>
    <w:p>
      <w:pPr>
        <w:pStyle w:val="Normal"/>
        <w:spacing w:lineRule="auto" w:line="360"/>
        <w:ind w:left="360" w:hanging="0"/>
        <w:rPr/>
      </w:pPr>
      <w:r>
        <w:rPr/>
        <w:t>Osobnost učitele je dána jeho hodnotovou orientací, pedagogickým vybavením, motivací, psychickými i fyzickými vlastnostmi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odborná a vědecká způsobilost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tělovýchovné poznatky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edagogicko-psychologické poznatky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biomedicínské poznatky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nejedná se o uzavřený, statický systém, ale otevřenou dispoziční složku osobnosti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pedagogické dovednosti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schopnost uplatnit vědomosti a dovednosti ve výchově, v praxi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edagogický takt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didaktické schopnosti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řešení cílových, obsahových a metodických otázek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těsný vztah k odborným vědomostem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vytyčení cílů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konstrukce obsahu učiva vzhledem k cílům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způsob vyučování, strategie postupů, organizace vyučování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výběr adekvátních metod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diagnostika procesu a změn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ercepční schopnosti – souhrn kognitivních dispozic učitele, kterými vnímá, poznává, diagnostikuje psychiku žáků, jejich interpersonální vztahy apod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expresivní a komunikativní schopnosti – dispozice k jasnému a přesnému vyjádření myšlenek a citů pomocí řeči, mimiky a pantomimiky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organizační schopnosti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produktivita a využití učebního času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plánování náplně a zaměření lekc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mentální a tvůrčí schopnost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 xml:space="preserve">osobnostní profil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zájem o problematiku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hodná motivace pro výkon profes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ztah k dětem (lidem obecně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schopnost empati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edagogický optimismu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fyzická připravenost a zdatnost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ysoká tělesná zátěž – rozsah výuky (vedení lekcí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neustále v pohybu, na nohou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cvičí a současně slovně instruuje, počítá, koriguje činnost ostatních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Styly vedení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utokratický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emokratický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liberální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Učitelé jako tvůrci edukačního klimatu tříd a ško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Učitel svým stylem vedení a celkovým přístupem k žákům i svými osobnostními kvalitami (viz nároky na osobnost učitele) vytváří </w:t>
      </w:r>
      <w:r>
        <w:rPr>
          <w:i/>
          <w:u w:val="single"/>
        </w:rPr>
        <w:t>specifické edukační klima (psychosociální a komunikační)</w:t>
      </w:r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lima zahrnuje celkem 5 faktorů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okojenost ve třídě – vztah žáků ke třídě, míra spokojenosti a pohody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oudržnost třídy – míra pospolitosti a přátelství ve třídě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třenice ve třídě – míra napětí a sporů mezi žáky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outěživost ve třídě – konkurenční vztahy mezi žáky, míra snah po vyniknutí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obtížnost učení – jak žáci prožívají nároky školy, nakolik se jim učení jeví namáhavé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ýzkumy – Dotazník Moje třída pro žáky základních škol (Lašek, Mareš 1991, Lašek 2001 in Průcha 2002, s. 55):</w:t>
        <w:br/>
        <w:t>„Klima ve třídách českých základních škol je pociťováno žáky jako vyhovující. To znamená, že učitelé vytvářejí pro své žáky pozitivní edukační prostředí.“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  <w:u w:val="single"/>
        </w:rPr>
        <w:t>Motivace k učitelské profesi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</w:rPr>
        <w:t>(Rychtecký, Fialová 2004</w:t>
      </w:r>
      <w:r>
        <w:rPr>
          <w:b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učitelství jako práce, ve které dominují </w:t>
      </w:r>
      <w:r>
        <w:rPr>
          <w:i/>
          <w:u w:val="single"/>
        </w:rPr>
        <w:t>instrumentální</w:t>
      </w:r>
      <w:r>
        <w:rPr/>
        <w:t xml:space="preserve"> (zdroj příjmů), expresivní (prostředek sebevyjádření), </w:t>
      </w:r>
      <w:r>
        <w:rPr>
          <w:i/>
          <w:u w:val="single"/>
        </w:rPr>
        <w:t>právní a komunikativní</w:t>
      </w:r>
      <w:r>
        <w:rPr/>
        <w:t xml:space="preserve"> (sociální kontakt a povinnosti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  <w:u w:val="single"/>
        </w:rPr>
        <w:t>učitelství jako kariéra</w:t>
      </w:r>
      <w:r>
        <w:rPr/>
        <w:t xml:space="preserve"> – služební postup, širší profesní příležitosti (uplatnění i mimo školu – kluby, kurzy, cesty…), další sebevzdělávání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  <w:u w:val="single"/>
        </w:rPr>
        <w:t>učitelství jako poslání</w:t>
      </w:r>
      <w:r>
        <w:rPr/>
        <w:t xml:space="preserve"> – důraz na prvky výchovné a etické, růst profesionality, odpovědnost vůči společnosti aj.</w:t>
      </w:r>
    </w:p>
    <w:p>
      <w:pPr>
        <w:pStyle w:val="Normal"/>
        <w:spacing w:lineRule="auto" w:line="360"/>
        <w:ind w:left="720" w:hanging="0"/>
        <w:rPr/>
      </w:pPr>
      <w:r>
        <w:rPr/>
        <w:t>Původní cíle, motivace, hodnoty i postoje se mohou měnit a vzájemně doplňovat.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Pracovní zátěž a zdraví učitelů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yučovací a výchovné činnosti kladou na osobnost učitele mimořádné náro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. Kritéria pro stanovení neuropsychické zátěže učitele TV (Ilin 1978 in Rychecký, Fialová, 2004)</w:t>
      </w:r>
    </w:p>
    <w:tbl>
      <w:tblPr>
        <w:tblW w:w="93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725"/>
      </w:tblGrid>
      <w:tr>
        <w:trPr/>
        <w:tc>
          <w:tcPr>
            <w:tcW w:w="262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činnosti</w:t>
            </w:r>
          </w:p>
        </w:tc>
        <w:tc>
          <w:tcPr>
            <w:tcW w:w="6720" w:type="dxa"/>
            <w:gridSpan w:val="4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peň neuropsychické zátěže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double" w:sz="2" w:space="0" w:color="000000"/>
              <w:left w:val="single" w:sz="20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zátěže: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soustředěného pozorování z celkového času vyučovací čin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5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ní zátě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dle stanoveného progr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dle stanoveného programu s nutností jeho korek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dle slo-žitého progra-mu s nutností jeho korekce v časovém defici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dle slo-žitého progra-mu vyžadující tvůrčí hledání, přijímání rychlých a odpovědných rozhodnutí v časovém deficitu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čitelská profese patří podle výzkumů psychologie práce do čtvrté (nejvyšší) kategorie z hlediska neuropsychického napětí. Způsobeno je to zejména počtem žáků ve třídě, vysokou dynamikou měnících se situací i zvýšenými nároky na bezpečnost prováděných cvičení apod. </w:t>
      </w:r>
      <w:r>
        <w:rPr>
          <w:rFonts w:cs="Wingdings 3" w:ascii="Wingdings 3" w:hAnsi="Wingdings 3"/>
        </w:rPr>
        <w:t></w:t>
      </w:r>
      <w:r>
        <w:rPr/>
        <w:t xml:space="preserve"> </w:t>
      </w:r>
      <w:r>
        <w:rPr>
          <w:i/>
        </w:rPr>
        <w:t>učitelské vyhoření</w:t>
      </w:r>
      <w:r>
        <w:rPr/>
        <w:t xml:space="preserve"> (vi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Zvládání zátěže v učitelské profesi</w:t>
      </w:r>
    </w:p>
    <w:p>
      <w:pPr>
        <w:pStyle w:val="Normal"/>
        <w:spacing w:lineRule="auto" w:line="360"/>
        <w:rPr/>
      </w:pPr>
      <w:r>
        <w:rPr/>
        <w:t xml:space="preserve">Odborníci prokazují u učitelské profese větší míru </w:t>
      </w:r>
      <w:r>
        <w:rPr>
          <w:b/>
        </w:rPr>
        <w:t>odolnosti</w:t>
      </w:r>
      <w:r>
        <w:rPr/>
        <w:t>, než je tomu ve většině jiných profesích. Vzhledem k charakteru a intenzitě pracovní zátěže a stresu učitelů má právě tato dispozice klíčový význam pro vykonávání učitelské profese (Průcha, 2002).</w:t>
      </w:r>
    </w:p>
    <w:p>
      <w:pPr>
        <w:pStyle w:val="Normal"/>
        <w:spacing w:lineRule="auto" w:line="360"/>
        <w:rPr/>
      </w:pPr>
      <w:r>
        <w:rPr/>
        <w:t>Tato dispozice je podle Vašina a Valoškové (1998 in Průcha 2002) „slitinou“ tří osobnostních vlastností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řesvědčení jedince, že je schopen ovlivňovat události ve svém životě a okolí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chopnost ztotožnit se se sebou samým, s vlastní existencí, s tím, co jedinec dělá, s institucemi, do nichž patří, a nacházet v tom smysluplnost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řesvědčení, že změny a životní události nejsou jenom hrozbou, ale i výzvou pro další rozvoj.</w:t>
      </w:r>
    </w:p>
    <w:p>
      <w:pPr>
        <w:pStyle w:val="Normal"/>
        <w:spacing w:lineRule="auto" w:line="360"/>
        <w:rPr/>
      </w:pPr>
      <w:r>
        <w:rPr/>
        <w:t>Podle výzkumů (Řehulková, Řehulka 1998 in Průcha 2002, s. 73) používají učitelky jako obranu proti pracovní zátěži několik způsobů a prostředků, které jsou náhodné i plánovité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Farmakologické prostředky (téměř 80%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Kouření (43%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Alkohol, většinou jakojednorázový prostředek k zvládání stresu (praktikuje 19%, za vhodný jej považuje 70%)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Sportovní, zájmová a rekreační činnost, úprava režimu práce a odpočinku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</w:tabs>
        <w:spacing w:lineRule="auto" w:line="360"/>
        <w:ind w:left="1080" w:hanging="0"/>
        <w:rPr/>
      </w:pPr>
      <w:r>
        <w:rPr/>
        <w:t>Odborná medicínsko-psychologická pomoc (lékař, psychologická poradna, 10%)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Syndrom vyhasínání, vyhoření (burnout syndrom) </w:t>
      </w:r>
    </w:p>
    <w:p>
      <w:pPr>
        <w:pStyle w:val="Normal"/>
        <w:spacing w:lineRule="auto" w:line="360"/>
        <w:rPr/>
      </w:pPr>
      <w:r>
        <w:rPr/>
        <w:t>= stav, kdy profesionál ztrácí zájem o svou práci, provádí ji jen rutinně a bez nadšení, výkon profese jej unavuje až vyčerpává. U učitelů to je spojeno hlavně s únavou z vyučování, s obavami ze styku s rodiči, se zklamáním z vlastní profesionální úspěšnosti, s nezájmem o další sebevzdělávání, s odporem k veškerým pedagogickým inovacím aj. (Průcha, 2002).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>
          <w:i/>
        </w:rPr>
        <w:t>syndrom vyplývající z dlouhodobého učitelského stresu, charakterizovaného tělesným, emočním a postojovým zhroucením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ž 25% učitelů opouští školu, či přerušuje své pedagogické působení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becně vnímáno jako typický rys učitelské profese X výzkumy neprokazují „tradici“ ve výskytu plně rozvinutého syndromu vyhoření, ačkoli u učitelů nad 51 let (s praxí 26 let a více) je patrné vyšší emoční vyčerp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jc w:val="center"/>
        <w:rPr>
          <w:rFonts w:ascii="Comic Sans MS" w:hAnsi="Comic Sans MS" w:cs="Times New Roman"/>
          <w:b/>
          <w:b/>
          <w:bCs/>
          <w:color w:val="000000"/>
          <w:spacing w:val="-26"/>
          <w:sz w:val="40"/>
          <w:szCs w:val="40"/>
          <w:u w:val="single"/>
        </w:rPr>
      </w:pPr>
      <w:r>
        <w:rPr>
          <w:rFonts w:cs="Times New Roman" w:ascii="Comic Sans MS" w:hAnsi="Comic Sans MS"/>
          <w:b/>
          <w:bCs/>
          <w:color w:val="000000"/>
          <w:spacing w:val="-26"/>
          <w:sz w:val="40"/>
          <w:szCs w:val="40"/>
          <w:u w:val="single"/>
        </w:rPr>
        <w:t xml:space="preserve">6.SOCIOLOGICKÉ ASPEKTY PSYCHOMOTORIKY </w:t>
      </w:r>
    </w:p>
    <w:p>
      <w:pPr>
        <w:pStyle w:val="Normal"/>
        <w:tabs>
          <w:tab w:val="clear" w:pos="709"/>
          <w:tab w:val="left" w:pos="1335" w:leader="none"/>
          <w:tab w:val="left" w:pos="3915" w:leader="none"/>
          <w:tab w:val="center" w:pos="4500" w:leader="none"/>
        </w:tabs>
        <w:spacing w:lineRule="auto" w:line="360"/>
        <w:jc w:val="center"/>
        <w:rPr>
          <w:rFonts w:cs="Times New Roman"/>
          <w:i/>
          <w:i/>
          <w:iCs/>
          <w:color w:val="000000"/>
          <w:spacing w:val="-26"/>
        </w:rPr>
      </w:pPr>
      <w:r>
        <w:rPr>
          <w:rFonts w:cs="Times New Roman"/>
          <w:i/>
          <w:iCs/>
          <w:color w:val="000000"/>
          <w:spacing w:val="-26"/>
        </w:rPr>
        <w:t>Mgr.Dagmar Trávníková,Ph.D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pacing w:val="-26"/>
        </w:rPr>
      </w:pPr>
      <w:r>
        <w:rPr>
          <w:rFonts w:cs="Times New Roman"/>
          <w:b/>
          <w:i/>
          <w:iCs/>
          <w:color w:val="000000"/>
          <w:spacing w:val="-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dinci mají problémy v kontaktech se skupino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blémy s komunikací a přijímání sebe sam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u w:val="single"/>
        </w:rPr>
        <w:t>psychomotorika</w:t>
      </w:r>
      <w:r>
        <w:rPr/>
        <w:t xml:space="preserve">  – forma pohybové aktivity, která je zaměřena na prožitek z pohybu</w:t>
        <w:tab/>
        <w:tab/>
        <w:t>- vede k poznávání vlastního těla, okolního světa</w:t>
      </w:r>
    </w:p>
    <w:p>
      <w:pPr>
        <w:pStyle w:val="Normal"/>
        <w:ind w:left="2133" w:firstLine="699"/>
        <w:jc w:val="both"/>
        <w:rPr/>
      </w:pPr>
      <w:r>
        <w:rPr/>
        <w:t>- cílem je vytvoření bio-psycho-socio-spiritualní pohody člověk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pojenost psychomotoriky s dalšími vědními disciplínami – včetně </w:t>
      </w:r>
      <w:r>
        <w:rPr>
          <w:b/>
        </w:rPr>
        <w:t>sociolog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střednictvím psychomotorických činností působíme na rozvoj osobnosti ve vztahu jedince a kolektivu, pomáháme zvládat problematiku sociálních fobií a problematiku komunika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dinec s pomocí jednoduchých činností hledá svoje místo v kolektivu a je schopen komunikace s ostatními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ěkteré aktivity vyžadují spolupráci dvojic, skupiny atd.. a vytvářejí se spontánní vztah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ces socializace v psychomotorice probíhá od navozování kontaktů, komunikace, kooperace přes budování důvěry, odpovědnosti až po pomoc druhým, potlačení svých výhod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ciální vnímání:  navazování kontaktů /  komunikace /  koopera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áření pozitivních společenských vlastností, odpovědnost, připravenost pomáhat</w:t>
      </w:r>
    </w:p>
    <w:p>
      <w:pPr>
        <w:pStyle w:val="Normal"/>
        <w:jc w:val="both"/>
        <w:rPr/>
      </w:pPr>
      <w:r>
        <w:rPr/>
        <w:t>prožitkově zaměřená výchova pohybem</w:t>
      </w:r>
    </w:p>
    <w:p>
      <w:pPr>
        <w:pStyle w:val="Normal"/>
        <w:numPr>
          <w:ilvl w:val="0"/>
          <w:numId w:val="21"/>
        </w:numPr>
        <w:ind w:left="630" w:hanging="255"/>
        <w:jc w:val="both"/>
        <w:rPr/>
      </w:pPr>
      <w:r>
        <w:rPr>
          <w:rFonts w:eastAsia="Arial" w:cs="Arial"/>
        </w:rPr>
        <w:t xml:space="preserve">radost z vlastního pohybu, ze hry a </w:t>
      </w:r>
      <w:r>
        <w:rPr/>
        <w:t>z tělesných cvičení</w:t>
      </w:r>
    </w:p>
    <w:p>
      <w:pPr>
        <w:pStyle w:val="Normal"/>
        <w:numPr>
          <w:ilvl w:val="0"/>
          <w:numId w:val="21"/>
        </w:numPr>
        <w:ind w:left="735" w:hanging="360"/>
        <w:jc w:val="both"/>
        <w:rPr/>
      </w:pPr>
      <w:r>
        <w:rPr/>
        <w:t>schopnost podřídit se / vést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/>
        <w:t>poznávání vlastního těla a okolního svě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u w:val="single"/>
        </w:rPr>
        <w:t>Fáze socializace v psychomot. a</w:t>
      </w:r>
      <w:r>
        <w:rPr>
          <w:u w:val="single"/>
        </w:rPr>
        <w:t xml:space="preserve">ktivitách: </w:t>
      </w:r>
    </w:p>
    <w:p>
      <w:pPr>
        <w:pStyle w:val="Normal"/>
        <w:jc w:val="both"/>
        <w:rPr/>
      </w:pPr>
      <w:r>
        <w:rPr/>
        <w:t>- vnímání skupiny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" w:cs="Arial"/>
        </w:rPr>
        <w:t xml:space="preserve">navazování, rozvoj a </w:t>
      </w:r>
      <w:r>
        <w:rPr/>
        <w:t>upevňování kontaktů</w:t>
      </w:r>
    </w:p>
    <w:p>
      <w:pPr>
        <w:pStyle w:val="Normal"/>
        <w:jc w:val="both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jednotlivec → skupina → společnost</w:t>
      </w:r>
    </w:p>
    <w:p>
      <w:pPr>
        <w:pStyle w:val="Normal"/>
        <w:jc w:val="both"/>
        <w:rPr/>
      </w:pPr>
      <w:r>
        <w:rPr/>
        <w:t>- komunikace</w:t>
      </w:r>
    </w:p>
    <w:p>
      <w:pPr>
        <w:pStyle w:val="Normal"/>
        <w:jc w:val="both"/>
        <w:rPr/>
      </w:pPr>
      <w:r>
        <w:rPr/>
        <w:t>- kooper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50" w:hanging="360"/>
        <w:jc w:val="both"/>
        <w:rPr/>
      </w:pPr>
      <w:r>
        <w:rPr>
          <w:rFonts w:eastAsia="Arial" w:cs="Arial"/>
        </w:rPr>
        <w:t xml:space="preserve">prostřednictvím psychomotorických </w:t>
      </w:r>
      <w:r>
        <w:rPr/>
        <w:t xml:space="preserve">činností působíme na rozvoj osobnosti ve vztahu </w:t>
      </w:r>
      <w:r>
        <w:rPr>
          <w:u w:val="single"/>
        </w:rPr>
        <w:t>jedince a kolektivu</w:t>
      </w:r>
      <w:r>
        <w:rPr/>
        <w:t xml:space="preserve">, pomáháme zvládat problematiku </w:t>
      </w:r>
      <w:r>
        <w:rPr>
          <w:u w:val="single"/>
        </w:rPr>
        <w:t>sociálních fobií</w:t>
      </w:r>
    </w:p>
    <w:p>
      <w:pPr>
        <w:pStyle w:val="Normal"/>
        <w:numPr>
          <w:ilvl w:val="0"/>
          <w:numId w:val="21"/>
        </w:numPr>
        <w:ind w:left="810" w:hanging="360"/>
        <w:jc w:val="both"/>
        <w:rPr/>
      </w:pPr>
      <w:r>
        <w:rPr>
          <w:rFonts w:eastAsia="Arial" w:cs="Arial"/>
        </w:rPr>
        <w:t xml:space="preserve">některé aktivity </w:t>
      </w:r>
      <w:r>
        <w:rPr/>
        <w:t xml:space="preserve">vyžadují spolupráci </w:t>
      </w:r>
      <w:r>
        <w:rPr>
          <w:u w:val="single"/>
        </w:rPr>
        <w:t>dvojic</w:t>
      </w:r>
      <w:r>
        <w:rPr/>
        <w:t xml:space="preserve"> a vytvářejí se spontánní vztahy</w:t>
        <w:tab/>
      </w:r>
    </w:p>
    <w:p>
      <w:pPr>
        <w:pStyle w:val="Normal"/>
        <w:numPr>
          <w:ilvl w:val="0"/>
          <w:numId w:val="21"/>
        </w:numPr>
        <w:ind w:left="810" w:hanging="360"/>
        <w:jc w:val="both"/>
        <w:rPr/>
      </w:pPr>
      <w:r>
        <w:rPr>
          <w:rFonts w:eastAsia="Arial" w:cs="Arial"/>
        </w:rPr>
        <w:t xml:space="preserve">možnost zapojit </w:t>
      </w:r>
      <w:r>
        <w:rPr/>
        <w:t>do kolektivu méně oblíbené nebo handicapované žáky</w:t>
      </w:r>
    </w:p>
    <w:p>
      <w:pPr>
        <w:pStyle w:val="Normal"/>
        <w:numPr>
          <w:ilvl w:val="0"/>
          <w:numId w:val="21"/>
        </w:numPr>
        <w:ind w:left="810" w:hanging="360"/>
        <w:jc w:val="both"/>
        <w:rPr/>
      </w:pPr>
      <w:r>
        <w:rPr/>
        <w:t>nutná !!! Důvěra!!! a její případné bu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95" w:leader="none"/>
          <w:tab w:val="left" w:pos="4275" w:leader="none"/>
          <w:tab w:val="center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95" w:leader="none"/>
          <w:tab w:val="left" w:pos="4275" w:leader="none"/>
          <w:tab w:val="center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95" w:leader="none"/>
          <w:tab w:val="left" w:pos="4275" w:leader="none"/>
          <w:tab w:val="center" w:pos="48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Mangal">
    <w:charset w:val="00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Nzev">
    <w:name w:val="Název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cs-CZ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cs-CZ" w:bidi="hi-IN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cs-CZ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bidi="hi-IN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cs-CZ" w:bidi="hi-IN" w:eastAsia="zh-C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9:00Z</dcterms:created>
  <dc:creator>Dasha Travnikova</dc:creator>
  <dc:description/>
  <cp:keywords/>
  <dc:language>en-US</dc:language>
  <cp:lastModifiedBy>Gabriela Janíková</cp:lastModifiedBy>
  <dcterms:modified xsi:type="dcterms:W3CDTF">2021-01-14T10:42:00Z</dcterms:modified>
  <cp:revision>4</cp:revision>
  <dc:subject/>
  <dc:title/>
</cp:coreProperties>
</file>