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rizik na veřejných sportovištích v České republ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zadání seminární práce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ní seminární prá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seminární práce</w:t>
      </w:r>
    </w:p>
    <w:p>
      <w:pPr>
        <w:pStyle w:val="Normal"/>
        <w:spacing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Úvodní strana </w:t>
      </w:r>
    </w:p>
    <w:p>
      <w:pPr>
        <w:pStyle w:val="Barevnseznamzvraznn1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název předmětu, pro který je práce určena, název seminární práce, jméno    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tora (autorů), datum zpracování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Obsah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opis objektu, ve kterém byla analýza provedena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itola 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tručný popis průběhu vyhledávání nebezpečí ve zvoleném objektu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9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ola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tabulce 1 </w:t>
      </w:r>
      <w:r>
        <w:rPr>
          <w:i/>
          <w:sz w:val="24"/>
          <w:szCs w:val="24"/>
          <w:u w:val="single"/>
        </w:rPr>
        <w:t>Hodnocení rizik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příloha 1)</w:t>
      </w:r>
      <w:r>
        <w:rPr>
          <w:sz w:val="24"/>
          <w:szCs w:val="24"/>
        </w:rPr>
        <w:t xml:space="preserve"> vypsat identifikovaná nebezpečí vč. předběžného odhadu následků na zdraví a vyjádření míry rizika podle </w:t>
      </w:r>
      <w:r>
        <w:rPr>
          <w:i/>
          <w:sz w:val="24"/>
          <w:szCs w:val="24"/>
          <w:u w:val="single"/>
        </w:rPr>
        <w:t>Matice rizik (příloha 2).</w:t>
      </w:r>
    </w:p>
    <w:p>
      <w:pPr>
        <w:pStyle w:val="Barevnseznamzvraznn1"/>
        <w:spacing w:before="0" w:after="0"/>
        <w:ind w:left="36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arevnseznamzvraznn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ze, závěr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vrh konkrétních opatření k eliminaci popsaných rizik</w:t>
      </w:r>
    </w:p>
    <w:p>
      <w:pPr>
        <w:pStyle w:val="Barevnseznamzvraznn1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ručné zhodnocení práce z pohledu přínosu pro studium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vinné přílohy práce</w:t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ávštěvní/provozní řád, fotodokumentace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Použité zdroje</w:t>
      </w:r>
      <w:r>
        <w:rPr>
          <w:sz w:val="24"/>
          <w:szCs w:val="24"/>
        </w:rPr>
        <w:t xml:space="preserve">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nternetové stránky, fotografie, texty, literatura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yny pro vypracování seminární prác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brat sportoviště a zaslat adresu sportoviště a v případě týmové práce jméno kolegy </w:t>
      </w:r>
      <w:r>
        <w:rPr>
          <w:sz w:val="24"/>
          <w:szCs w:val="24"/>
          <w:highlight w:val="yellow"/>
        </w:rPr>
        <w:t xml:space="preserve">na mail </w:t>
      </w:r>
      <w:hyperlink r:id="rId2">
        <w:r>
          <w:rPr>
            <w:rStyle w:val="InternetLink"/>
            <w:highlight w:val="yellow"/>
          </w:rPr>
          <w:t>milan.mojzis</w:t>
        </w:r>
        <w:r>
          <w:rPr>
            <w:rStyle w:val="InternetLink"/>
            <w:rFonts w:eastAsia="Malgun Gothic" w:cs="Segoe UI Symbol" w:ascii="Segoe UI Symbol" w:hAnsi="Segoe UI Symbol"/>
            <w:sz w:val="24"/>
            <w:szCs w:val="24"/>
            <w:highlight w:val="yellow"/>
            <w:lang w:eastAsia="ko-KR"/>
          </w:rPr>
          <w:t>@</w:t>
        </w:r>
        <w:r>
          <w:rPr>
            <w:rStyle w:val="InternetLink"/>
            <w:sz w:val="24"/>
            <w:szCs w:val="24"/>
            <w:highlight w:val="yellow"/>
          </w:rPr>
          <w:t>fsps.muni.cz</w:t>
        </w:r>
      </w:hyperlink>
      <w:r>
        <w:rPr>
          <w:highlight w:val="yellow"/>
        </w:rPr>
        <w:t xml:space="preserve">. </w:t>
      </w:r>
    </w:p>
    <w:p>
      <w:pPr>
        <w:pStyle w:val="Barevnseznamzvraznn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řízení fotodokumentace (barevné fotografie) nebezpečných míst (minimálně dvě z každého místa) na sportovišti nebo v prostorách s ním spojených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alýza rizik pomocí matice rizik (viz. příloha 2) do tabulky (viz. příloha 1) </w:t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pracování seminární práce (min. 2 stránky textu, přílohy, fotodokumentace; jednotná struktura práce dle pokynů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sps.muni.cz/studenti/bc-nmgr/szz-191.html</w:t>
        </w:r>
      </w:hyperlink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čení studentů o bezpečn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V průběhu sběru dat pro seminární práci je student MU FSpS povin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řídit se provozním (návštěvním) řádem sportov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>dodržovat pravidla silničního provozu v prostorách sportoviště a v prostorách se sportovištěm spojených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nedotýkat se a nemanipulovat s elektrickými spotřebiči na sportovišti a v prostorách se sportovištěm spojených 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 sportovišti a v prostorách ke sportovišti patřícím se nepohybovat ve výškách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  <w:t>(stromy, konstrukce sportoviště a jiných)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sz w:val="24"/>
          <w:szCs w:val="24"/>
        </w:rPr>
        <w:t xml:space="preserve">v průběhu posuzování nebezpečí a analýzy rizik nemanipulovat se zařízením sportoviště jiným než obvyklým způsobem (v souladu s provozním nebo návštěvním  řádem)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fotografiích pořízených pro analýzu nebezpečí se nesmí nacházet osoby, ale pouze technická zařízení a jiné objekty na sportovišti nebo se sportovištěm související</w:t>
      </w:r>
    </w:p>
    <w:p>
      <w:pPr>
        <w:pStyle w:val="Barevnseznamzvraznn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7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okud student v rámci vyhledání nebezpečí a analýzy rizik odhalí závažné nebezpečí ohrožení zdraví, je povinen v souladu s novým občanským zákoníke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1 a          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902 zákona č. 89/2012 Sb.) oznámit tuto skutečnost zřizovateli nebo správci hřiště </w:t>
      </w:r>
    </w:p>
    <w:p>
      <w:pPr>
        <w:pStyle w:val="Barevnseznamzvraznn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pojm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Charakteristika sportoviště: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řejné venkovní sportoviště splňující následující podmínky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ova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právce sportoviště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ovozní (návštěvní) řád umožňuje vstup veřejnost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Nebezpečí</w:t>
      </w:r>
      <w:r>
        <w:rPr>
          <w:sz w:val="24"/>
          <w:szCs w:val="24"/>
        </w:rPr>
        <w:t xml:space="preserve">: vše (situace, zařízení, jiná podmínka) co může na daném místě za určitých podmínek způsobit úraz </w:t>
      </w:r>
    </w:p>
    <w:p>
      <w:pPr>
        <w:pStyle w:val="Barevnseznamzvraznn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ziko: </w:t>
      </w:r>
      <w:r>
        <w:rPr>
          <w:sz w:val="24"/>
          <w:szCs w:val="24"/>
        </w:rPr>
        <w:t>vyjádření pravděpodobnosti a závažnosti daného nebezpečí</w:t>
      </w:r>
    </w:p>
    <w:p>
      <w:pPr>
        <w:pStyle w:val="Barevnseznamzvraznn1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numPr>
          <w:ilvl w:val="0"/>
          <w:numId w:val="6"/>
        </w:numPr>
        <w:spacing w:before="0" w:after="0"/>
        <w:contextualSpacing/>
        <w:rPr/>
      </w:pPr>
      <w:r>
        <w:rPr>
          <w:b/>
          <w:sz w:val="24"/>
          <w:szCs w:val="24"/>
        </w:rPr>
        <w:t>Matice rizik</w:t>
      </w:r>
      <w:r>
        <w:rPr>
          <w:sz w:val="24"/>
          <w:szCs w:val="24"/>
        </w:rPr>
        <w:t>: prostředek k vyjádření míry rizi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126"/>
        <w:gridCol w:w="1424"/>
      </w:tblGrid>
      <w:tr>
        <w:trPr>
          <w:trHeight w:val="11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Popis nebezpečí vč. odhadu závažnosti úr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vděpodobnos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ra rizika</w:t>
            </w:r>
          </w:p>
        </w:tc>
      </w:tr>
      <w:tr>
        <w:trPr>
          <w:trHeight w:val="3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Příklad: Neukotvená fotbalová branka (obr.1) v případě že spadne (při pověšení se na ni nebo při posunu či jiné manipulaci) může způsobit smrt nebo trvalé následky (poranění hlavy, páteř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  <w:t>Vysoké rizik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tup na sportovišt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čení hřiště značkou, pokud je blízko silnice nebo zpomalovací retard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tupová cesta (vchod, sch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l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ka plotu k pohybové aktiv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lita oplocení (vč. rohů, zatáč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rch 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anky a konstruk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evnění b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 a ukotvení jiných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aré (nefunkční)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my (větve, kořeny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á r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říloha č.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ice rizi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louží ke stanovení míry rizika na základě odhadu pravděpodobnosti vniku úrazu a jeho závažnosti. Matice rizik pro účely této práce byla vytvořena s ohledem na skutečnost, že bude použita na veřejných sportovištích. Na nich je trvalá hrozba nebo vysoká pravděpodobnost smrtelného úrazu nebo úrazu těžkého naprosto nepřijatelná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vděpodobnost vzniku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   trvalá hrozba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B   vysoce pravděpodobný 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C   pravděpodobný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D   málo pravděpodobn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žnost úrazu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mrtelný úra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ěžký úraz (hlava, páteř, vnitřní zranění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úraz vyžadující lékařské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     úraz bez nutnosti lékařského ošetření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míry rizika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YSOKÉ RIZIK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 xml:space="preserve">barva v tabulce </w:t>
      </w:r>
      <w:r>
        <w:rPr>
          <w:sz w:val="24"/>
          <w:szCs w:val="24"/>
          <w:highlight w:val="magenta"/>
        </w:rPr>
        <w:t>červená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 xml:space="preserve">– riziko vyžaduje okamžitou eliminaci a do té doby přerušení aktivi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ŽÁDOUCÍ RIZIK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yellow"/>
        </w:rPr>
        <w:t xml:space="preserve">barva v tabulce žlutá </w:t>
      </w:r>
      <w:r>
        <w:rPr>
          <w:sz w:val="24"/>
          <w:szCs w:val="24"/>
        </w:rPr>
        <w:t>– riziko vyžaduje odstranění bez zbyteč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dlení a následnou pravidelnou údržbu a kontrolu prosto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ne</w:t>
      </w:r>
      <w:r>
        <w:rPr>
          <w:sz w:val="24"/>
          <w:szCs w:val="24"/>
        </w:rPr>
        <w:t>PŘIJATELNÉ RIZIK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highlight w:val="green"/>
        </w:rPr>
        <w:t>barva v tabulce zelen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riziko je vhodné odstranit a následně vyžadovat pravidelnou údržbu a kontrolu prostor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27990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260"/>
                              <w:gridCol w:w="1240"/>
                              <w:gridCol w:w="1200"/>
                              <w:gridCol w:w="1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Závaž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Smrtelný úraz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ěžký úraz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Úraz s nutností lékařského ošetření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Úraz bez nutnosti lékařského ošetř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  <w:t>Pravděpodobno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 Trvalá hrozb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 xml:space="preserve">Vysoce pravděpodobný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Málo pravděpodobn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4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60.6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260"/>
                        <w:gridCol w:w="1240"/>
                        <w:gridCol w:w="1200"/>
                        <w:gridCol w:w="1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Závaž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Smrtelný úraz 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ěžký úraz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Úraz s nutností lékařského ošetření 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Úraz bez nutnosti lékařského ošetřen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  <w:t>Pravděpodobnos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>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 Trvalá hrozb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B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 xml:space="preserve">Vysoce pravděpodobný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B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C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cs-CZ"/>
                              </w:rPr>
                              <w:t xml:space="preserve">D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Málo pravděpodobn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1D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4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ferenční sezna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Černá, L., Kubíková, Z. (2012). </w:t>
      </w:r>
      <w:r>
        <w:rPr>
          <w:rFonts w:cs="Calibri"/>
          <w:i/>
          <w:sz w:val="24"/>
          <w:szCs w:val="24"/>
        </w:rPr>
        <w:t>Zdravý životní styl ve školách z pohledu bezpečnosti.</w:t>
      </w:r>
      <w:r>
        <w:rPr>
          <w:rFonts w:cs="Calibri"/>
          <w:sz w:val="24"/>
          <w:szCs w:val="24"/>
        </w:rPr>
        <w:t xml:space="preserve"> Retrieved March 17 March, 2014 from http://www.fsps.muni.cz/sdetmivpohode/kurzy/zivotni_styl/.</w:t>
      </w:r>
    </w:p>
    <w:p>
      <w:pPr>
        <w:pStyle w:val="Noformat"/>
        <w:spacing w:lineRule="auto" w:line="276" w:before="0" w:after="120"/>
        <w:ind w:left="720" w:hanging="0"/>
        <w:rPr/>
      </w:pPr>
      <w:r>
        <w:rPr>
          <w:rFonts w:cs="Calibri" w:ascii="Calibri" w:hAnsi="Calibri"/>
          <w:color w:val="000000"/>
        </w:rPr>
        <w:t>EHEST</w:t>
      </w:r>
      <w:r>
        <w:rPr>
          <w:rStyle w:val="Noformat1"/>
          <w:rFonts w:cs="Calibri" w:ascii="Calibri" w:hAnsi="Calibri"/>
          <w:color w:val="000000"/>
        </w:rPr>
        <w:t>. (n.d.). Retrieved March 17, 2014, from https://easa.europa.eu/essi/ehest/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Eliáš, K., Svatoš, M. (2012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Nový občanský zákoník 2014: Rejstřík</w:t>
      </w:r>
      <w:r>
        <w:rPr>
          <w:rFonts w:cs="Calibri"/>
          <w:color w:val="000000"/>
          <w:sz w:val="24"/>
          <w:szCs w:val="24"/>
          <w:shd w:fill="FFFFFF" w:val="clear"/>
        </w:rPr>
        <w:t>. Ostrava, Czech Republic: Sagit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ealth and Safety Executive. (n.d.). </w:t>
      </w:r>
      <w:r>
        <w:rPr>
          <w:rFonts w:cs="Calibri"/>
          <w:i/>
          <w:sz w:val="24"/>
          <w:szCs w:val="24"/>
        </w:rPr>
        <w:t xml:space="preserve">Five steps to Risk Mamagement </w:t>
      </w:r>
      <w:r>
        <w:rPr>
          <w:rFonts w:cs="Calibri"/>
          <w:sz w:val="24"/>
          <w:szCs w:val="24"/>
          <w:lang w:val="en-US"/>
        </w:rPr>
        <w:t xml:space="preserve">[PDF file].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cs-CZ"/>
        </w:rPr>
        <w:t>Available from March 17, 2014 fro</w:t>
      </w:r>
      <w:r>
        <w:rPr>
          <w:rFonts w:eastAsia="Times New Roman" w:cs="Calibri"/>
          <w:sz w:val="24"/>
          <w:szCs w:val="24"/>
          <w:shd w:fill="FFFFFF" w:val="clear"/>
          <w:lang w:eastAsia="cs-CZ"/>
        </w:rPr>
        <w:t>m</w:t>
      </w:r>
      <w:r>
        <w:rPr>
          <w:rFonts w:cs="Calibri"/>
          <w:sz w:val="24"/>
          <w:szCs w:val="24"/>
        </w:rPr>
        <w:t xml:space="preserve"> http://www.hse.gov.uk/pubns/indg163.pdf.</w:t>
      </w:r>
    </w:p>
    <w:p>
      <w:pPr>
        <w:pStyle w:val="Noformat"/>
        <w:spacing w:lineRule="auto" w:line="276" w:before="0" w:after="120"/>
        <w:ind w:left="720" w:hanging="0"/>
        <w:rPr>
          <w:rStyle w:val="Noformat1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ST</w:t>
      </w:r>
      <w:r>
        <w:rPr>
          <w:rStyle w:val="Noformat1"/>
          <w:rFonts w:cs="Calibri" w:ascii="Calibri" w:hAnsi="Calibri"/>
          <w:color w:val="000000"/>
        </w:rPr>
        <w:t xml:space="preserve">. (n.d.). Retrieved March 17, 2014, from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://www.ihst.org/</w:t>
        </w:r>
      </w:hyperlink>
      <w:r>
        <w:rPr>
          <w:rStyle w:val="Noformat1"/>
          <w:rFonts w:cs="Calibri" w:ascii="Calibri" w:hAnsi="Calibri"/>
        </w:rPr>
        <w:t>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rFonts w:cs="Calibri"/>
          <w:sz w:val="24"/>
          <w:szCs w:val="24"/>
        </w:rPr>
        <w:t xml:space="preserve">Kubíková, Z. (2012). </w:t>
      </w:r>
      <w:r>
        <w:rPr>
          <w:rFonts w:cs="Calibri"/>
          <w:i/>
          <w:sz w:val="24"/>
          <w:szCs w:val="24"/>
        </w:rPr>
        <w:t>Analýza a posouzení rizik na zahradě Základní školy a Mateřské školy.</w:t>
      </w:r>
      <w:r>
        <w:rPr>
          <w:rFonts w:cs="Calibri"/>
          <w:sz w:val="24"/>
          <w:szCs w:val="24"/>
        </w:rPr>
        <w:t xml:space="preserve"> Nepublikovaná uchazečská práce, ROVS, Rožnov, Czech Republic.</w:t>
      </w:r>
    </w:p>
    <w:p>
      <w:pPr>
        <w:pStyle w:val="Normal"/>
        <w:spacing w:lineRule="auto" w:line="276" w:before="0" w:after="12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Spengler, J. O., Connaughton, D., &amp; Pittman, A. T. (2006).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Calibri"/>
          <w:color w:val="000000"/>
          <w:sz w:val="24"/>
          <w:szCs w:val="24"/>
          <w:shd w:fill="FFFFFF" w:val="clear"/>
        </w:rPr>
        <w:t>Risk management in sport and recreation</w:t>
      </w:r>
      <w:r>
        <w:rPr>
          <w:rFonts w:cs="Calibri"/>
          <w:color w:val="000000"/>
          <w:sz w:val="24"/>
          <w:szCs w:val="24"/>
          <w:shd w:fill="FFFFFF" w:val="clear"/>
        </w:rPr>
        <w:t>. Champaign, IL: Human Kinetics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V Brně dne 1. 4. 2014, upraveno 6. 3. 2015, dále upraveno 1.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arevnseznamzvraznn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Batang;바탕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tang;바탕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Batang;바탕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Batang;바탕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format1">
    <w:name w:val="noformat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6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format">
    <w:name w:val="no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mojzis@fsps.muni.cz" TargetMode="External"/><Relationship Id="rId3" Type="http://schemas.openxmlformats.org/officeDocument/2006/relationships/hyperlink" Target="http://www.fsps.muni.cz/studenti/bc-nmgr/szz-191.html" TargetMode="External"/><Relationship Id="rId4" Type="http://schemas.openxmlformats.org/officeDocument/2006/relationships/hyperlink" Target="http://www.ih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05:00Z</dcterms:created>
  <dc:creator>Zdeňka Kubíková</dc:creator>
  <dc:description/>
  <cp:keywords/>
  <dc:language>en-US</dc:language>
  <cp:lastModifiedBy>Milan Mojžíš</cp:lastModifiedBy>
  <dcterms:modified xsi:type="dcterms:W3CDTF">2021-05-01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