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</w:t>
      </w:r>
      <w:r>
        <w:rPr>
          <w:rFonts w:cs="Arial Narrow" w:ascii="Arial Narrow" w:hAnsi="Arial Narrow"/>
          <w:b/>
          <w:sz w:val="28"/>
          <w:szCs w:val="28"/>
          <w:u w:val="single"/>
        </w:rPr>
        <w:t>Hodnocení kurzu : v2040</w:t>
      </w:r>
      <w:r>
        <w:rPr>
          <w:rFonts w:cs="Arial Narrow" w:ascii="Arial Narrow" w:hAnsi="Arial Narrow"/>
          <w:b/>
        </w:rPr>
        <w:t xml:space="preserve">                </w:t>
        <w:tab/>
        <w:tab/>
        <w:t>Datum: …………………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 xml:space="preserve"> Vyučující: ………………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I.  Důvod účasti v kurzu: (můžete zatrhnout více než jednu možnost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a) povinný kurz</w:t>
        <w:tab/>
        <w:tab/>
        <w:t>b) nepovinný, potřeba zdokonalení se v jazyce</w:t>
        <w:tab/>
        <w:t xml:space="preserve">c) nepovinný, ze zájmu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) na doporučení kolegů </w:t>
        <w:tab/>
        <w:t>e) jiné (prosím upřesněte): 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 Očekávání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Jaká byla Vaše očekávání od tohoto kurzu? ......…………………………………………………………………………………………………………………….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2. Naplnila se Vaše očekávání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) vůbec ne     b) částečně       c) v podstatě ano        d) kurz byl lepší než jsem očekával(a)  </w:t>
      </w:r>
    </w:p>
    <w:p>
      <w:pPr>
        <w:pStyle w:val="Normal"/>
        <w:rPr/>
      </w:pPr>
      <w:r>
        <w:rPr>
          <w:rFonts w:cs="Arial Narrow" w:ascii="Arial Narrow" w:hAnsi="Arial Narrow"/>
        </w:rPr>
        <w:t>Pokud je třeba, můžete specifikovat: 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I. Obsah kurzu: (zatrhněte nejvhodnější možnost)</w:t>
      </w:r>
    </w:p>
    <w:p>
      <w:pPr>
        <w:pStyle w:val="Normal"/>
        <w:rPr/>
      </w:pPr>
      <w:r>
        <w:rPr>
          <w:rFonts w:cs="Arial Narrow" w:ascii="Arial Narrow" w:hAnsi="Arial Narrow"/>
        </w:rPr>
        <w:t>1. celkové množství materiálů</w:t>
        <w:tab/>
        <w:tab/>
        <w:t>příliš mnoho     dostatečně      málo      nedostatečně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2. teorie </w:t>
        <w:tab/>
        <w:tab/>
        <w:tab/>
        <w:tab/>
        <w:t>příliš mnoho     dostatečně      málo      nedostateč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praktická cvičení</w:t>
        <w:tab/>
        <w:tab/>
        <w:tab/>
        <w:t>příliš mnoho     dostatečně      málo      nedostateč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samostatná práce</w:t>
        <w:tab/>
        <w:tab/>
        <w:tab/>
        <w:t>příliš mnoho     dostatečně      málo      nedostateč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práce ve skupinách</w:t>
        <w:tab/>
        <w:tab/>
        <w:tab/>
        <w:t>příliš mnoho     dostatečně      málo      nedostatečně</w:t>
      </w:r>
    </w:p>
    <w:p>
      <w:pPr>
        <w:pStyle w:val="Normal"/>
        <w:rPr/>
      </w:pPr>
      <w:r>
        <w:rPr>
          <w:rFonts w:cs="Arial Narrow" w:ascii="Arial Narrow" w:hAnsi="Arial Narrow"/>
        </w:rPr>
        <w:t>6. práce online (např. v IS, peer-review)</w:t>
        <w:tab/>
        <w:t>příliš mnoho     dostatečně      málo      nedostateč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IV. Obsah seminářů:    Změnili byste nějakým způsobem obsah seminářů? Pokud ano, jak?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V.  Vyváženost kurzu: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Změnili byste poměr jednotlivých složek kurzu? Pokud ano, jak?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) teorie   </w:t>
        <w:tab/>
        <w:tab/>
        <w:tab/>
        <w:tab/>
        <w:t xml:space="preserve">přidat    /   ubrat </w:t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praktická cvičení</w:t>
        <w:tab/>
        <w:tab/>
        <w:tab/>
        <w:t>přidat    /   ubra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samostatná práce</w:t>
        <w:tab/>
        <w:tab/>
        <w:tab/>
        <w:t>přidat    /   ubrat</w:t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) práce ve skupinách</w:t>
        <w:tab/>
        <w:tab/>
        <w:tab/>
        <w:t>přidat    /   ubra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) online složka kurzu</w:t>
        <w:tab/>
        <w:tab/>
        <w:tab/>
        <w:t>přidat    /   ubra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Změnili byste poměr, počet či pořadí seminářů? Pokud ano, jak? .....................................................….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VI. Výuka: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a) teorie a aktivity k procvičení jsou většinou představeny srozumitelně a vyváženě pro celou skupinu  </w:t>
      </w:r>
    </w:p>
    <w:p>
      <w:pPr>
        <w:pStyle w:val="Normal"/>
        <w:rPr/>
      </w:pPr>
      <w:r>
        <w:rPr>
          <w:rFonts w:cs="Arial Narrow" w:ascii="Arial Narrow" w:hAnsi="Arial Narrow"/>
        </w:rPr>
        <w:t>b) pozornost při výkladu i aktivitách je většinou zaměřena zejména na pokročilé studenty ve skupině</w:t>
      </w:r>
    </w:p>
    <w:p>
      <w:pPr>
        <w:pStyle w:val="Normal"/>
        <w:rPr/>
      </w:pPr>
      <w:r>
        <w:rPr>
          <w:rFonts w:cs="Arial Narrow" w:ascii="Arial Narrow" w:hAnsi="Arial Narrow"/>
        </w:rPr>
        <w:t>c) pozornost při výkladu i aktivitách je většinou zaměřena zejména na slabší studenty ve skupi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) teorie a praktická cvičení nejsou přizpůsobena skupině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VII. Závěrem..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. Má kurz nějaké silné stránky? Pokud ano, mohli byste je specifikovat?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2. Má kurz nějaké slabiny? Pokud ano, mohli byste je specifikovat?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…………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Naučili jste se něco v kurzu? Pokud ano, mohli byste specifikovat co?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 Doporučili byste kurz svým kolegům? Pokud ano, proč?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5. Jiné komentář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53:00Z</dcterms:created>
  <dc:creator>cjv</dc:creator>
  <dc:description/>
  <cp:keywords/>
  <dc:language>en-US</dc:language>
  <cp:lastModifiedBy>Renata Prucklová</cp:lastModifiedBy>
  <dcterms:modified xsi:type="dcterms:W3CDTF">2015-05-13T13:41:00Z</dcterms:modified>
  <cp:revision>3</cp:revision>
  <dc:subject/>
  <dc:title>Hodnocení kurzu EFFECTIVE PUBLIC SPEAKING</dc:title>
</cp:coreProperties>
</file>