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LISTENING SKILLS, note ta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A296B"/>
          <w:sz w:val="22"/>
          <w:szCs w:val="22"/>
        </w:rPr>
        <w:t>Guidelines for Note-Taking</w:t>
      </w:r>
      <w:r>
        <w:rPr>
          <w:rFonts w:cs="Arial" w:ascii="Arial" w:hAnsi="Arial"/>
          <w:color w:val="4A296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ntrate on the lecture, listening task or on the reading materi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notes selectively. Do NOT try to write down every wor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late ideas into your own word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e notes into some sort of logical for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brief. Write down only the major points and important inform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legibly. Notes are useless if you cannot read them later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't be concerned with spelling and gramm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te small connecting words such as: is, are, was, were, a, an, the, would, this, of. Eliminate pronouns such as: they, these, his, that, them. However, be careful NOT to elimate these three words: and, in, 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symbols to abbreviate, such as: </w:t>
        <w:br/>
        <w:br/>
        <w:t xml:space="preserve">+, &amp; for and, plus </w:t>
        <w:br/>
        <w:t xml:space="preserve">= for equals </w:t>
        <w:br/>
        <w:t xml:space="preserve">- for minus </w:t>
        <w:br/>
        <w:t xml:space="preserve"># for number </w:t>
        <w:br/>
        <w:t xml:space="preserve">x for times </w:t>
        <w:br/>
        <w:t xml:space="preserve">&gt; for greater than, more, larger </w:t>
        <w:br/>
        <w:t xml:space="preserve">&lt; for less than, smaller, fewer than </w:t>
        <w:br/>
        <w:t xml:space="preserve">w/ for with </w:t>
        <w:br/>
        <w:t xml:space="preserve">w/o for without </w:t>
        <w:br/>
        <w:t xml:space="preserve">w/in for within </w:t>
        <w:br/>
        <w:t xml:space="preserve">----&gt; for leads to, produces, results in </w:t>
        <w:br/>
        <w:t xml:space="preserve">&lt;---- for comes from </w:t>
        <w:br/>
        <w:t xml:space="preserve">/ for per </w:t>
        <w:br/>
        <w:br/>
        <w:t xml:space="preserve">For example: </w:t>
        <w:br/>
        <w:t xml:space="preserve">"The diameter of the Earth is four times greater than the diameter of the Moon." </w:t>
        <w:br/>
        <w:t xml:space="preserve">Becomes: </w:t>
        <w:br/>
        <w:t xml:space="preserve">"Earth = 4x &gt; diameter of Moon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titute numerals with symbols, for instance: </w:t>
        <w:br/>
        <w:br/>
        <w:t xml:space="preserve">Substitute "one" with 1 </w:t>
        <w:br/>
        <w:t xml:space="preserve">Substitute "third" with 3r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bbreviate: </w:t>
        <w:br/>
        <w:br/>
        <w:t xml:space="preserve">Drop the last several letters of a word. For example, substitute "appropriate" with "approp." </w:t>
        <w:br/>
        <w:t xml:space="preserve">Drop some of the internal vowels of a word. For example, substitute "large" with "lrg."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ASK 1: Listen and fill in missing words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Unusual Australian Pasti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ick ............................. may not sound like a great hobby. But when the stick is ................................................. boomerang, it can provide interesting entertainment!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Boomerang throwing is and Australian pastime commonly .......................................... with the Aborigines (the original people of Australia). They discovered that flat, curved sticks sometimes travelled in fascinating ways when thrown – and could even return to the thrower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The ................................... of a returning boomerang is amazing and mysterious. The boomerang spins forward and then rises and begins a curved path back to the thrower. It seems to stop and ............................. in the air before it glides down. Most boomerangs have a bend near the middle that forms two wings shaped like airplane wings. Each wing has a flat bottom and a curved top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For Australians, the making and throwing of returning boomerang is now a ........................................... hobby – and there are national and international throwing competitions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throw a boomerang properly requires a lot of practice. A skilful thrower can make a returning boomerang travel about 45 metres before it begins its return. However, if used carelessly or ............................................., a boomerang could cause injury or damage.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veral games can be played with a boomerang. One of these is to see who can make the boomerang land closest to its launching point. Another game is to count how many consecutive ................................................ can be made. (When a returning boomerang is thrown correctly, the thrower can catch it without moving from the starting point.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Even though boomerangs are traditionally thought of as Australian, they can now be bought in many countries around the world. If you ever have a chance, why not try this truly Australian ........................................?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: Are the following sentences true (T) or false (F)?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ick throwing is considered to be an interesting pastim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oomerang was discovered by the first inhabitants of Australia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ven today it is hard to say why boomerang returns to its thrower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rowing a boomerang is a hobby worldwid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 learn how to throw a boomerang properly, you need a good trainer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oomerang can by employed in a number of gam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: Sum up the content of the article in a few notes pointing out the most important in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8:00Z</dcterms:created>
  <dc:creator>Prucklova</dc:creator>
  <dc:description/>
  <cp:keywords/>
  <dc:language>en-US</dc:language>
  <cp:lastModifiedBy>Kubricka</cp:lastModifiedBy>
  <cp:lastPrinted>2007-04-19T15:55:00Z</cp:lastPrinted>
  <dcterms:modified xsi:type="dcterms:W3CDTF">2008-02-05T11:18:00Z</dcterms:modified>
  <cp:revision>2</cp:revision>
  <dc:subject/>
  <dc:title>LISTENING SKILLS</dc:title>
</cp:coreProperties>
</file>