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IE"/>
        </w:rPr>
      </w:pPr>
      <w:r>
        <w:rPr>
          <w:sz w:val="28"/>
          <w:lang w:val="en-IE"/>
        </w:rPr>
        <w:t>COUNTABLE, UNCOUNT. NOUNS/ ARTICLES/ SOME, ANY etc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Heading1"/>
        <w:rPr/>
      </w:pPr>
      <w:r>
        <w:rPr>
          <w:lang w:val="en-IE"/>
        </w:rPr>
        <w:t xml:space="preserve">I. Countable and uncountable nouns </w:t>
      </w:r>
      <w:r>
        <w:rPr>
          <w:sz w:val="22"/>
          <w:szCs w:val="22"/>
          <w:lang w:val="en-IE"/>
        </w:rPr>
        <w:t>(Murphy, R. English Grammar in Use, intermediate, Unit 68, ex. 1)</w:t>
      </w:r>
    </w:p>
    <w:p>
      <w:pPr>
        <w:pStyle w:val="Heading2"/>
        <w:rPr/>
      </w:pPr>
      <w:r>
        <w:rPr>
          <w:lang w:val="en-IE"/>
        </w:rPr>
        <w:t xml:space="preserve">Some of the sentences need  </w:t>
      </w:r>
      <w:r>
        <w:rPr>
          <w:b/>
          <w:lang w:val="en-IE"/>
        </w:rPr>
        <w:t>a/an</w:t>
      </w:r>
      <w:r>
        <w:rPr>
          <w:lang w:val="en-IE"/>
        </w:rPr>
        <w:t>. Correct the sentences which are wron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IE"/>
        </w:rPr>
        <w:t>We went to very A nice restaurant last weekend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clean my teeth with toothpast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IE"/>
        </w:rPr>
        <w:t>My brother works for AN insurance company in London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don´t like violen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IE"/>
        </w:rPr>
        <w:t>John has got interview for A job tomorro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IE"/>
        </w:rPr>
        <w:t>I think volleyball is A very good game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Can you smell paint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IE"/>
        </w:rPr>
        <w:t>Did you enjoy your holiday? Yes, we had A wonderful time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II. Definite and indefinite article (Murphy Unit 71, ex. 3)</w:t>
      </w:r>
    </w:p>
    <w:p>
      <w:pPr>
        <w:pStyle w:val="Normal"/>
        <w:rPr/>
      </w:pPr>
      <w:r>
        <w:rPr>
          <w:sz w:val="24"/>
          <w:lang w:val="en-IE"/>
        </w:rPr>
        <w:t xml:space="preserve">Put in </w:t>
      </w:r>
      <w:r>
        <w:rPr>
          <w:b/>
          <w:sz w:val="24"/>
          <w:lang w:val="en-IE"/>
        </w:rPr>
        <w:t xml:space="preserve"> a/an </w:t>
      </w:r>
      <w:r>
        <w:rPr>
          <w:sz w:val="24"/>
          <w:lang w:val="en-IE"/>
        </w:rPr>
        <w:t xml:space="preserve">or </w:t>
      </w:r>
      <w:r>
        <w:rPr>
          <w:b/>
          <w:sz w:val="24"/>
          <w:lang w:val="en-IE"/>
        </w:rPr>
        <w:t>th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IE"/>
        </w:rPr>
        <w:t>How often do you go to THE dentist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IE"/>
        </w:rPr>
        <w:t>Could you close THE door, please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IE"/>
        </w:rPr>
        <w:t>Excuse me, where is THE  bus station, please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IE"/>
        </w:rPr>
        <w:t>There were no chairs, so we had to sit on THE floor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IE"/>
        </w:rPr>
        <w:t>Have you finished with THE book I lent you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IE"/>
        </w:rPr>
        <w:t>There´s A small supermarket at end of THE street I live in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IE"/>
        </w:rPr>
        <w:t>I saw AN accident this morning. A Car crashed into A tree. THE Driver of THE car wasn´t hurt but THE car was badly damaged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IE"/>
        </w:rPr>
        <w:t>My friends live in AN old house in A small village. There is A beautiful garden behind THE house. I would like to have A garden like that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b/>
          <w:sz w:val="24"/>
          <w:lang w:val="en-IE"/>
        </w:rPr>
        <w:t xml:space="preserve">III. Names with and without </w:t>
      </w:r>
      <w:r>
        <w:rPr>
          <w:b/>
          <w:i/>
          <w:sz w:val="24"/>
          <w:lang w:val="en-IE"/>
        </w:rPr>
        <w:t xml:space="preserve">the </w:t>
      </w:r>
      <w:r>
        <w:rPr>
          <w:b/>
          <w:sz w:val="24"/>
          <w:lang w:val="en-IE"/>
        </w:rPr>
        <w:t>(Murphy 76.2)</w:t>
      </w:r>
    </w:p>
    <w:p>
      <w:pPr>
        <w:pStyle w:val="Normal"/>
        <w:rPr/>
      </w:pPr>
      <w:r>
        <w:rPr>
          <w:sz w:val="24"/>
          <w:lang w:val="en-IE"/>
        </w:rPr>
        <w:t xml:space="preserve">Some of the sentences need </w:t>
      </w:r>
      <w:r>
        <w:rPr>
          <w:b/>
          <w:sz w:val="24"/>
          <w:lang w:val="en-IE"/>
        </w:rPr>
        <w:t>the</w:t>
      </w:r>
      <w:r>
        <w:rPr>
          <w:sz w:val="24"/>
          <w:lang w:val="en-IE"/>
        </w:rPr>
        <w:t>. Correct them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Africa is much larger than Europ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IE"/>
        </w:rPr>
        <w:t>Last year I visited Mexico and THE United Stat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IE"/>
        </w:rPr>
        <w:t>THE South of England is warmer than THE nort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IE"/>
        </w:rPr>
        <w:t>THE Seychelles are a group of islands in THE Indian Oce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IE"/>
        </w:rPr>
        <w:t>Next year we are going skiing in THE Swiss Alp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IE"/>
        </w:rPr>
        <w:t>THE River Volga flows into THE Caspian Sea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b/>
          <w:sz w:val="24"/>
          <w:lang w:val="en-IE"/>
        </w:rPr>
        <w:t xml:space="preserve">IV. Some </w:t>
      </w:r>
      <w:r>
        <w:rPr>
          <w:sz w:val="24"/>
          <w:lang w:val="en-IE"/>
        </w:rPr>
        <w:t xml:space="preserve">and </w:t>
      </w:r>
      <w:r>
        <w:rPr>
          <w:b/>
          <w:sz w:val="24"/>
          <w:lang w:val="en-IE"/>
        </w:rPr>
        <w:t>any (Murphy 84.1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IE"/>
        </w:rPr>
        <w:t>We didn´t buy ANY…..flower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IE"/>
        </w:rPr>
        <w:t>This evening I´m going out with SOME…. friends of min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IE"/>
        </w:rPr>
        <w:t>Have you seen ANY….good films recently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IE"/>
        </w:rPr>
        <w:t>Can I have…SOME.. milk in my coffee, please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IE"/>
        </w:rPr>
        <w:t>I was too tired to do…ANY..work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IE"/>
        </w:rPr>
        <w:t>With the special tourist ticket, you can travel on ANY….train you like.</w:t>
      </w:r>
    </w:p>
    <w:p>
      <w:pPr>
        <w:pStyle w:val="Heading1"/>
        <w:rPr>
          <w:lang w:val="en-IE"/>
        </w:rPr>
      </w:pPr>
      <w:r>
        <w:rPr>
          <w:lang w:val="en-IE"/>
        </w:rPr>
        <w:t>V. Much, many, few, little (Murphy 86.3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IE"/>
        </w:rPr>
        <w:t>Ann is very busy these days. She has…LITTLE….free tim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IE"/>
        </w:rPr>
        <w:t>He isn´t very popular. He´s got  FEW…..friend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IE"/>
        </w:rPr>
        <w:t>Did you take MANY….. photographs when you were on holiday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IE"/>
        </w:rPr>
        <w:t>The museum was very crowded. There were too…MANY..peopl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IE"/>
        </w:rPr>
        <w:t>Most of the town is modern. There are FEW……old building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IE"/>
        </w:rPr>
        <w:t>The weather has been dry recently. We have had …LITTLE..ra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7:00Z</dcterms:created>
  <dc:creator>Kinantropologie</dc:creator>
  <dc:description/>
  <cp:keywords/>
  <dc:language>en-US</dc:language>
  <cp:lastModifiedBy>Renata Prucklová</cp:lastModifiedBy>
  <cp:lastPrinted>2003-10-29T15:24:00Z</cp:lastPrinted>
  <dcterms:modified xsi:type="dcterms:W3CDTF">2021-05-05T10:17:00Z</dcterms:modified>
  <cp:revision>2</cp:revision>
  <dc:subject/>
  <dc:title>I</dc:title>
</cp:coreProperties>
</file>