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2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etabolismus</w:t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zální a klidový metabolism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ýpočet nál. BM podle hmotnosti, výšky a věku (podle Harrise a Benedik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– faktor pro věk a výšku: ………...</w:t>
      </w:r>
    </w:p>
    <w:p>
      <w:pPr>
        <w:pStyle w:val="Normal"/>
        <w:rPr/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– faktor pro hmotnost: 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/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 xml:space="preserve">1 </w:t>
      </w:r>
      <w:r>
        <w:rPr>
          <w:rFonts w:cs="Calibri" w:ascii="Calibri" w:hAnsi="Calibri"/>
        </w:rPr>
        <w:t>+ F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= …………………………… kJ * 24hod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(= nál. BM za 24 hodin) ……… kJ * hod</w:t>
      </w:r>
      <w:r>
        <w:rPr>
          <w:rFonts w:cs="Calibri" w:ascii="Calibri" w:hAnsi="Calibri"/>
          <w:vertAlign w:val="superscript"/>
        </w:rPr>
        <w:t>-1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metabolismus – energetický výdej za 24 hodin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198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innosti (hod) * % nál. BM * BM (kJ/hod)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ind w:first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Výpočet (kJ) = 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0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71"/>
        <w:gridCol w:w="1440"/>
        <w:gridCol w:w="2520"/>
        <w:gridCol w:w="1284"/>
      </w:tblGrid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od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ÁL. 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E (kJ)</w:t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Energetický výdej za 24 hod: ………………………………… kJ/24hod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/>
      </w:pPr>
      <w:r>
        <w:rPr>
          <w:rFonts w:cs="Calibri" w:ascii="Calibri" w:hAnsi="Calibri"/>
          <w:b/>
        </w:rPr>
        <w:t>Závěr (zhodnocení, porovnání s normou, porovnání s ostatními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4:00Z</dcterms:created>
  <dc:creator>Damjan</dc:creator>
  <dc:description/>
  <cp:keywords/>
  <dc:language>en-US</dc:language>
  <cp:lastModifiedBy>Síťa</cp:lastModifiedBy>
  <dcterms:modified xsi:type="dcterms:W3CDTF">2023-09-10T16:54:00Z</dcterms:modified>
  <cp:revision>3</cp:revision>
  <dc:subject/>
  <dc:title>Protokol č</dc:title>
</cp:coreProperties>
</file>